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阿克陶县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</w:rPr>
        <w:t>201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年优质棉基地良繁田建设项目竣工验收鉴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华文中宋;汉仪中宋简" w:cs="Times New Roman;Nimbus Roman No9 L"/>
          <w:b/>
          <w:b/>
          <w:bCs/>
          <w:sz w:val="32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阿克陶县发改委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等相关单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于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对</w:t>
      </w:r>
      <w:r>
        <w:rPr>
          <w:rFonts w:ascii="Times New Roman;Nimbus Roman No9 L" w:hAnsi="Times New Roman;Nimbus Roman No9 L" w:cs="Times New Roman;Nimbus Roman No9 L" w:eastAsia="仿宋_GB2312;方正仿宋_GBK"/>
          <w:bCs/>
          <w:smallCaps/>
          <w:color w:val="000000"/>
          <w:sz w:val="32"/>
          <w:szCs w:val="32"/>
        </w:rPr>
        <w:t>《阿克陶县</w:t>
      </w:r>
      <w:r>
        <w:rPr>
          <w:rFonts w:eastAsia="仿宋_GB2312;方正仿宋_GBK" w:cs="Times New Roman;Nimbus Roman No9 L" w:ascii="Times New Roman;Nimbus Roman No9 L" w:hAnsi="Times New Roman;Nimbus Roman No9 L"/>
          <w:bCs/>
          <w:smallCaps/>
          <w:color w:val="000000"/>
          <w:sz w:val="32"/>
          <w:szCs w:val="32"/>
        </w:rPr>
        <w:t>2015</w:t>
      </w:r>
      <w:r>
        <w:rPr>
          <w:rFonts w:ascii="Times New Roman;Nimbus Roman No9 L" w:hAnsi="Times New Roman;Nimbus Roman No9 L" w:cs="Times New Roman;Nimbus Roman No9 L" w:eastAsia="仿宋_GB2312;方正仿宋_GBK"/>
          <w:bCs/>
          <w:smallCaps/>
          <w:color w:val="000000"/>
          <w:sz w:val="32"/>
          <w:szCs w:val="32"/>
        </w:rPr>
        <w:t>年优质棉基地良繁田建设项目》进行验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，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1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克州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发改委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对该项目建设情况进行现场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楷体_GB2312;方正楷体_GBK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</w:rPr>
        <w:t>（一）项目名称、位置及建设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项目名称：阿克陶县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1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优质棉基地良繁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建设地点：阿克陶县玉麦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建设期限：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—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楷体_GB2312;方正楷体_GBK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</w:rPr>
        <w:t>（二）项目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eastAsia="zh-CN"/>
        </w:rPr>
        <w:t>主要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</w:rPr>
        <w:t>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修建良繁田节水滴灌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亩。主要建设内容为购置安装膜下滴管工程的首部、地下管及管件、地面管及管件等设备及建筑工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项目总投资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69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万元，其中中央预算内投资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6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万元、地方投资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69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二、项目实际完成的建设内容及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3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项目完成玉麦乡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亩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优质棉良繁田建设项目。经审计核定，项目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实际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完成总投资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22.39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三、项目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项目建设单位实行项目法人责任制和招投标制。在建设过程中，建设单位严格执行国家有关法律法规，同时，建立、健全各项财务制度，严格按照审批的工程建设内容使用资金，实行基本建设会计核算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账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，专帐、专户、专人管理，专款专用，建立健全资金使用管理的各项规章制度，杜绝了截流、挤占、挪用基本建设资金现象的发生，确保项目资金发挥最大的投资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项目完成建设优质棉良繁田建设项目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00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亩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基本按批复要求完成相关建设内容及投资，能够按设计要求运行并达到了项目设计目标，项目建设所形成的经济、社会、生态效益及效果非常显著，各项指标均超过了可行性研究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、意见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一）进一步加强项目档案管理，补充完善相关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二）加强后续管理工作，确保工程建设实效，进一步发展棉花产业，扩大示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三）做好项目绩效评价、后评估准备工作和信息化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、验收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阿克陶县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1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优质棉基地良繁田建设项目已按批准的建设内容基本完成，符合设计标准和技术规范，项目管理基本规范，项目财务已经审计，建设资料基本齐全，基本达到了项目建设预期目标。同意通过竣工验收，可以交付使用。</w:t>
      </w:r>
    </w:p>
    <w:p>
      <w:pPr>
        <w:pStyle w:val="Normal"/>
        <w:spacing w:lineRule="exact" w:line="5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宋体;方正书宋_GBK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43:00Z</dcterms:created>
  <dc:creator>byb</dc:creator>
  <dc:description/>
  <dc:language>en-US</dc:language>
  <cp:lastModifiedBy>ups</cp:lastModifiedBy>
  <cp:lastPrinted>2019-06-05T12:43:00Z</cp:lastPrinted>
  <dcterms:modified xsi:type="dcterms:W3CDTF">2025-03-24T18:46:40Z</dcterms:modified>
  <cp:revision>7</cp:revision>
  <dc:subject/>
  <dc:title>甬农产办〔2012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