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15" w:color="CCCCCC"/>
        </w:pBdr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8"/>
          <w:szCs w:val="48"/>
        </w:rPr>
        <w:t>确保三季稳 力争全年红 新疆出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48"/>
          <w:szCs w:val="48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8"/>
          <w:szCs w:val="48"/>
        </w:rPr>
        <w:t>条措施巩固经济发展良好态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石榴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疆日报讯（记者 石鑫报道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自治区人民政府网站发布《关于抓好当前和今后几个月经济工作的若干政策措施》，提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条措施，应对疫情带来的不利影响，巩固上半年经济发展良好态势，确保我区经济三季稳、力争全年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是高效统筹疫情防控和经济社会发展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坚持“外防输入、内防反弹”总策略、“动态清零”总方针不动摇，实施好第九版新冠肺炎诊疗方案和防控方案，推动落实“九不准”举措，严格落实全疆统一的疫情防控政策，保障物流通畅，保障重点行业重点企业正常生产经营秩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是落实落细国家、自治区已出台的经济稳增长各项政策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继续推动国务院稳经济一揽子政策措施和自治区推进经济稳增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方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措施的落地和效果显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是充分发挥有效投资关键作用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推动在建项目提速增效，力争新建项目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底前全部实现开工，储备项目全年开工转化率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争取三季度末完成全年投资工作量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，确保今年固定资产投资突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是做好项目建设要素保障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用足用好国家政策，突出用好政策性开发性金融工具，更好发挥推进有效投资重要项目协调机制作用，加快基金签约和投放，引导商业银行加大对投放项目的配套融资支持力度。加快中央预算内投资和地方政府专项债券资金支付进度，提高资金支付率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是促进重点领域消费加快恢复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括鼓励汽车消费，支持各地做好“保交楼、稳民生”工作，开展绿色智能家电促销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是全力推进稳外贸稳外资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括推动拓展与中亚五国的地方经贸交流合作，挖掘外贸发展潜力；加大对“白名单”外贸企业支持力度，全力帮助外贸企业稳住订单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是大力提升能源供应保障能力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括加快释放准东、哈密等地大型煤矿先进优质产能，加快推进“十四五”规划煤矿项目前期手续办理；统筹调配现有铁路运力，进一步挖掘兰新线、库尔勒至格尔木、临河至哈密及乌鲁木齐北至准东等铁路运力潜能，力争铁路“疆煤外运”能力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吨；加强煤炭中长期合同履约监管，确保全年履约率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是抓好产业链供应链稳定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括发挥好自治区重点企业联系机制作用，进一步优化企业复工达产政策，帮助重点企业和关键节点企业解决实际问题，推动稳产达产；点对点、一对一、盯紧盯实全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产业链供应链 “白名单”企业，帮助企业解决生产运营中的实际困难，促进产业链供应链高效运行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是推动旅游文化市场复苏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照“限流、预约、错峰”的原则，尽快恢复旅游景区营业，逐步推进旅游复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是进一步做好保供稳价工作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面落实粮食安全党政同责，坚决扛起保障粮食安全政治责任，严格粮食安全责任制考核，做好夏秋粮收购工作，扩大复播玉米种植，高质量完成冬小麦播种任务，实现粮食生产扩面增产。进一步压实“菜篮子”市长负责制，抓好复播蔬菜和南疆设施温棚蔬菜种植，保持物流畅通和产销衔接，提升冬春蔬菜保供能力。扩大牛羊猪禽生产规模，提高畜产品保障能力。加大价格监管力度，切实做好市场保供稳价。落实天然气、煤炭、成品油等能源物资储备，加强小麦、成品粮油、食盐、肉菜等生活物资储备，加强农资等生产物资储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9:13Z</dcterms:created>
  <dc:creator>admin</dc:creator>
  <dc:description/>
  <dc:language>en-US</dc:language>
  <cp:lastModifiedBy>admin</cp:lastModifiedBy>
  <dcterms:modified xsi:type="dcterms:W3CDTF">2022-09-28T11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