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sz w:val="44"/>
          <w:szCs w:val="44"/>
          <w:lang w:eastAsia="zh-CN"/>
        </w:rPr>
      </w:pPr>
      <w:r>
        <w:rPr>
          <w:rFonts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克孜勒苏柯尔克孜自治州城市</w:t>
      </w:r>
      <w:r>
        <w:rPr>
          <w:rFonts w:ascii="Times New Roman" w:hAnsi="Times New Roman" w:cs="Times New Roman" w:eastAsia="方正小标宋简体"/>
          <w:sz w:val="44"/>
          <w:szCs w:val="44"/>
        </w:rPr>
        <w:t>机动车停车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</w:rPr>
        <w:t>管理条例</w:t>
      </w:r>
      <w:r>
        <w:rPr>
          <w:rFonts w:cs="Times New Roman" w:eastAsia="方正小标宋简体"/>
          <w:sz w:val="44"/>
          <w:szCs w:val="44"/>
          <w:lang w:eastAsia="zh-CN"/>
        </w:rPr>
        <w:t>》政策解读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Nimbus Roman No9 L;华光中圆_CNKI" w:hAnsi="Nimbus Roman No9 L;华光中圆_CNKI" w:eastAsia="方正黑体_GBK" w:cs="Nimbus Roman No9 L;华光中圆_CNKI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Nimbus Roman No9 L;华光中圆_CNKI" w:ascii="Nimbus Roman No9 L;华光中圆_CNKI" w:hAnsi="Nimbus Roman No9 L;华光中圆_CNKI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Nimbus Roman No9 L;华光中圆_CNKI" w:ascii="Nimbus Roman No9 L;华光中圆_CNKI" w:hAnsi="Nimbus Roman No9 L;华光中圆_CNKI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Nimbus Roman No9 L;华光中圆_CNKI" w:ascii="Nimbus Roman No9 L;华光中圆_CNKI" w:hAnsi="Nimbus Roman No9 L;华光中圆_CNKI"/>
          <w:color w:val="000000"/>
          <w:w w:val="100"/>
          <w:sz w:val="32"/>
          <w:szCs w:val="32"/>
          <w:lang w:val="en-US" w:eastAsia="zh-CN"/>
        </w:rPr>
        <w:t>26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kern w:val="0"/>
          <w:sz w:val="32"/>
          <w:szCs w:val="32"/>
          <w:lang w:val="en-US" w:eastAsia="zh-CN"/>
        </w:rPr>
        <w:t>日新疆维吾尔自治区第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kern w:val="0"/>
          <w:sz w:val="32"/>
          <w:szCs w:val="32"/>
          <w:lang w:eastAsia="zh-CN"/>
        </w:rPr>
        <w:t>十四届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</w:rPr>
        <w:t>人民代表大会常务委员会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kern w:val="0"/>
          <w:sz w:val="32"/>
          <w:szCs w:val="32"/>
          <w:lang w:eastAsia="zh-CN"/>
        </w:rPr>
        <w:t>第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kern w:val="0"/>
          <w:sz w:val="32"/>
          <w:szCs w:val="32"/>
          <w:lang w:val="en-US" w:eastAsia="zh-CN"/>
        </w:rPr>
        <w:t>十二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kern w:val="0"/>
          <w:sz w:val="32"/>
          <w:szCs w:val="32"/>
          <w:lang w:eastAsia="zh-CN"/>
        </w:rPr>
        <w:t>次会议通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eastAsia="zh-CN"/>
        </w:rPr>
        <w:t>过《克孜勒苏柯尔克孜自治州城市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</w:rPr>
        <w:t>机动车停车场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eastAsia="zh-CN"/>
        </w:rPr>
        <w:t>建设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</w:rPr>
        <w:t>管理条例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eastAsia="zh-CN"/>
        </w:rPr>
        <w:t>》</w:t>
      </w:r>
      <w:r>
        <w:rPr>
          <w:rFonts w:ascii="Nimbus Roman No9 L;华光中圆_CNKI" w:hAnsi="Nimbus Roman No9 L;华光中圆_CNKI" w:cs="Nimbus Roman No9 L;华光中圆_CNKI" w:eastAsia="方正仿宋_GBK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  <w:t>（以下简称《条例》）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州人大常委会颁布</w:t>
      </w:r>
      <w:r>
        <w:rPr>
          <w:rFonts w:ascii="Nimbus Roman No9 L;华光中圆_CNKI" w:hAnsi="Nimbus Roman No9 L;华光中圆_CNKI" w:cs="Nimbus Roman No9 L;华光中圆_CNKI" w:eastAsia="方正仿宋_GBK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  <w:t>《条例》</w:t>
      </w:r>
      <w:r>
        <w:rPr>
          <w:rFonts w:ascii="Nimbus Roman No9 L;华光中圆_CNKI" w:hAnsi="Nimbus Roman No9 L;华光中圆_CNKI" w:cs="Nimbus Roman No9 L;华光中圆_CNKI" w:eastAsia="方正仿宋_GBK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eastAsia="zh-CN"/>
        </w:rPr>
        <w:t>自</w:t>
      </w:r>
      <w:r>
        <w:rPr>
          <w:rFonts w:eastAsia="方正仿宋_GBK" w:cs="Nimbus Roman No9 L;华光中圆_CNKI" w:ascii="Nimbus Roman No9 L;华光中圆_CNKI" w:hAnsi="Nimbus Roman No9 L;华光中圆_CNKI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Nimbus Roman No9 L;华光中圆_CNKI" w:ascii="Nimbus Roman No9 L;华光中圆_CNKI" w:hAnsi="Nimbus Roman No9 L;华光中圆_CNKI"/>
          <w:color w:val="000000"/>
          <w:w w:val="100"/>
          <w:sz w:val="32"/>
          <w:szCs w:val="32"/>
          <w:lang w:val="en-US" w:eastAsia="zh-CN"/>
        </w:rPr>
        <w:t>13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w w:val="100"/>
          <w:sz w:val="32"/>
          <w:szCs w:val="32"/>
          <w:lang w:val="en-US" w:eastAsia="zh-CN"/>
        </w:rPr>
        <w:t>日起施行，现就有关内容解读如下：</w:t>
      </w:r>
      <w:r>
        <w:rPr>
          <w:rFonts w:eastAsia="方正仿宋_GBK" w:cs="Nimbus Roman No9 L;华光中圆_CNKI" w:ascii="Nimbus Roman No9 L;华光中圆_CNKI" w:hAnsi="Nimbus Roman No9 L;华光中圆_CNKI"/>
          <w:color w:val="000000"/>
          <w:w w:val="100"/>
          <w:sz w:val="32"/>
          <w:szCs w:val="32"/>
          <w:lang w:val="en-US" w:eastAsia="zh-CN"/>
        </w:rPr>
        <w:br/>
      </w:r>
      <w:r>
        <w:rPr>
          <w:rFonts w:eastAsia="方正仿宋_GBK" w:cs="Nimbus Roman No9 L;华光中圆_CNKI" w:ascii="Nimbus Roman No9 L;华光中圆_CNKI" w:hAnsi="Nimbus Roman No9 L;华光中圆_CNKI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Nimbus Roman No9 L;华光中圆_CNKI" w:hAnsi="Nimbus Roman No9 L;华光中圆_CNKI" w:cs="Nimbus Roman No9 L;华光中圆_CNKI" w:eastAsia="方正黑体_GBK"/>
          <w:color w:val="000000"/>
          <w:w w:val="100"/>
          <w:sz w:val="32"/>
          <w:szCs w:val="32"/>
          <w:lang w:val="en-US" w:eastAsia="zh-CN"/>
        </w:rPr>
        <w:t>一、《条例》出台背景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Nimbus Roman No9 L;华光中圆_CNKI" w:hAnsi="Nimbus Roman No9 L;华光中圆_CNKI" w:eastAsia="方正仿宋_GBK" w:cs="Nimbus Roman No9 L;华光中圆_CNKI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方正仿宋_GBK"/>
          <w:b w:val="false"/>
          <w:bCs w:val="false"/>
          <w:color w:val="000000"/>
          <w:sz w:val="32"/>
          <w:szCs w:val="32"/>
          <w:lang w:val="en-US" w:eastAsia="zh-CN"/>
        </w:rPr>
        <w:t>随着全州城区机动车保有量的增长，我州停车需求与供给矛盾日益突出，停车压力越来越大，乱停车和停车难的问题日益严重，已影响道路交通畅通和城市居民生活。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kern w:val="2"/>
          <w:sz w:val="32"/>
          <w:szCs w:val="32"/>
          <w:lang w:val="en-US" w:eastAsia="zh-CN" w:bidi="ar-SA"/>
        </w:rPr>
        <w:t>《条例》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spacing w:val="-4"/>
          <w:kern w:val="0"/>
          <w:sz w:val="32"/>
          <w:szCs w:val="32"/>
          <w:lang w:val="en-US" w:eastAsia="zh-CN"/>
        </w:rPr>
        <w:t>的立法将从城市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kern w:val="2"/>
          <w:sz w:val="32"/>
          <w:szCs w:val="32"/>
          <w:lang w:val="en-US" w:eastAsia="zh-CN" w:bidi="ar-SA"/>
        </w:rPr>
        <w:t>机动车停车场规划建设、使用管理以及运营单位和停放者的权责等方面进行阐述，</w:t>
      </w:r>
      <w:r>
        <w:rPr>
          <w:rFonts w:ascii="Nimbus Roman No9 L;华光中圆_CNKI" w:hAnsi="Nimbus Roman No9 L;华光中圆_CNKI" w:cs="Nimbus Roman No9 L;华光中圆_CNKI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断缓解我州</w:t>
      </w:r>
      <w:r>
        <w:rPr>
          <w:rFonts w:ascii="Nimbus Roman No9 L;华光中圆_CNKI" w:hAnsi="Nimbus Roman No9 L;华光中圆_CNKI" w:cs="Nimbus Roman No9 L;华光中圆_CNKI" w:eastAsia="Nimbus Roman No9 L;华光中圆_CNKI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Nimbus Roman No9 L;华光中圆_CNKI" w:hAnsi="Nimbus Roman No9 L;华光中圆_CNKI" w:cs="Nimbus Roman No9 L;华光中圆_CNKI" w:eastAsia="方正仿宋_GBK"/>
          <w:b w:val="false"/>
          <w:bCs w:val="false"/>
          <w:color w:val="000000"/>
          <w:sz w:val="32"/>
          <w:szCs w:val="32"/>
          <w:lang w:val="en-US" w:eastAsia="zh-CN"/>
        </w:rPr>
        <w:t>停车难</w:t>
      </w:r>
      <w:r>
        <w:rPr>
          <w:rFonts w:ascii="Nimbus Roman No9 L;华光中圆_CNKI" w:hAnsi="Nimbus Roman No9 L;华光中圆_CNKI" w:cs="Nimbus Roman No9 L;华光中圆_CNKI" w:eastAsia="Nimbus Roman No9 L;华光中圆_CNKI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Nimbus Roman No9 L;华光中圆_CNKI" w:hAnsi="Nimbus Roman No9 L;华光中圆_CNKI" w:cs="Nimbus Roman No9 L;华光中圆_CNKI" w:eastAsia="方正仿宋_GBK"/>
          <w:b w:val="false"/>
          <w:bCs w:val="false"/>
          <w:color w:val="000000"/>
          <w:sz w:val="32"/>
          <w:szCs w:val="32"/>
          <w:lang w:val="en-US" w:eastAsia="zh-CN"/>
        </w:rPr>
        <w:t>问题</w:t>
      </w:r>
      <w:r>
        <w:rPr>
          <w:rFonts w:eastAsia="方正仿宋_GBK" w:cs="Nimbus Roman No9 L;华光中圆_CNKI" w:ascii="Nimbus Roman No9 L;华光中圆_CNKI" w:hAnsi="Nimbus Roman No9 L;华光中圆_CNKI"/>
          <w:b w:val="false"/>
          <w:bCs w:val="false"/>
          <w:color w:val="000000"/>
          <w:sz w:val="32"/>
          <w:szCs w:val="32"/>
          <w:lang w:val="en" w:eastAsia="zh-CN"/>
        </w:rPr>
        <w:t>,</w:t>
      </w:r>
      <w:r>
        <w:rPr>
          <w:rFonts w:ascii="Nimbus Roman No9 L;华光中圆_CNKI" w:hAnsi="Nimbus Roman No9 L;华光中圆_CNKI" w:cs="Nimbus Roman No9 L;华光中圆_CNKI" w:eastAsia="方正仿宋_GBK"/>
          <w:b w:val="false"/>
          <w:bCs w:val="false"/>
          <w:color w:val="000000"/>
          <w:sz w:val="32"/>
          <w:szCs w:val="32"/>
          <w:lang w:val="en-US" w:eastAsia="zh-CN"/>
        </w:rPr>
        <w:t>进一步提高自治州城市机动车停车场管理水平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0"/>
        <w:textAlignment w:val="auto"/>
        <w:rPr>
          <w:rFonts w:ascii="Nimbus Roman No9 L;华光中圆_CNKI" w:hAnsi="Nimbus Roman No9 L;华光中圆_CNKI" w:eastAsia="方正黑体_GBK" w:cs="Nimbus Roman No9 L;华光中圆_CNKI"/>
          <w:b w:val="false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Nimbus Roman No9 L;华光中圆_CNKI" w:hAnsi="Nimbus Roman No9 L;华光中圆_CNKI" w:cs="Nimbus Roman No9 L;华光中圆_CNKI" w:eastAsia="方正黑体_GBK"/>
          <w:b w:val="false"/>
          <w:bCs/>
          <w:color w:val="000000"/>
          <w:w w:val="100"/>
          <w:sz w:val="32"/>
          <w:szCs w:val="32"/>
          <w:lang w:val="en-US" w:eastAsia="zh-CN"/>
        </w:rPr>
        <w:t>《条例》</w:t>
      </w:r>
      <w:r>
        <w:rPr>
          <w:rFonts w:ascii="Nimbus Roman No9 L;华光中圆_CNKI" w:hAnsi="Nimbus Roman No9 L;华光中圆_CNKI" w:cs="Nimbus Roman No9 L;华光中圆_CNKI" w:eastAsia="方正黑体_GBK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  <w:t>内容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Nimbus Roman No9 L;华光中圆_CNKI" w:hAnsi="Nimbus Roman No9 L;华光中圆_CNKI" w:eastAsia="方正仿宋_GBK" w:cs="Nimbus Roman No9 L;华光中圆_CNKI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方正楷体_GBK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  <w:t>（一）目的</w:t>
      </w:r>
      <w:r>
        <w:rPr>
          <w:rFonts w:ascii="Nimbus Roman No9 L;华光中圆_CNKI" w:hAnsi="Nimbus Roman No9 L;华光中圆_CNKI" w:cs="Nimbus Roman No9 L;华光中圆_CNKI" w:eastAsia="方正楷体_GBK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kern w:val="0"/>
          <w:sz w:val="32"/>
          <w:szCs w:val="32"/>
          <w:lang w:val="en-US" w:eastAsia="zh-CN"/>
        </w:rPr>
        <w:t>《条例》主要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kern w:val="0"/>
          <w:sz w:val="32"/>
          <w:szCs w:val="32"/>
          <w:lang w:val="en-US" w:eastAsia="zh-CN" w:bidi="ar-SA"/>
        </w:rPr>
        <w:t>明确各级人民政府、主管部门、运营单位及停放者的权责，规范停车市场行为，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sz w:val="32"/>
          <w:szCs w:val="32"/>
          <w:lang w:val="en-US" w:eastAsia="zh-CN"/>
        </w:rPr>
        <w:t>解决目前城市机动车停车中的难点、焦点问题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Nimbus Roman No9 L;华光中圆_CNKI" w:hAnsi="Nimbus Roman No9 L;华光中圆_CNKI" w:eastAsia="方正楷体_GBK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方正楷体_GBK"/>
          <w:sz w:val="32"/>
          <w:szCs w:val="32"/>
          <w:lang w:val="en-US" w:eastAsia="zh-CN"/>
        </w:rPr>
        <w:t>（二）主要法律依据：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sz w:val="32"/>
          <w:szCs w:val="32"/>
        </w:rPr>
        <w:t>《中华人民共和国城乡规划法》《中华人民共和国道路交通安全法》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sz w:val="32"/>
          <w:szCs w:val="32"/>
          <w:lang w:eastAsia="zh-CN"/>
        </w:rPr>
        <w:t>《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sz w:val="32"/>
          <w:szCs w:val="32"/>
        </w:rPr>
        <w:t>中华人民共和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sz w:val="32"/>
          <w:szCs w:val="32"/>
        </w:rPr>
        <w:t>国消防法》</w:t>
      </w:r>
      <w:r>
        <w:rPr>
          <w:rFonts w:ascii="Nimbus Roman No9 L;华光中圆_CNKI" w:hAnsi="Nimbus Roman No9 L;华光中圆_CNKI" w:cs="Nimbus Roman No9 L;华光中圆_CNKI" w:eastAsia="方正仿宋_GBK"/>
          <w:color w:val="000000"/>
          <w:kern w:val="2"/>
          <w:sz w:val="32"/>
          <w:szCs w:val="32"/>
          <w:lang w:val="en-US" w:eastAsia="zh-CN" w:bidi="ar-SA"/>
        </w:rPr>
        <w:t>等法律、法规，结合自治州实际，起草本《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Nimbus Roman No9 L;华光中圆_CNKI" w:hAnsi="Nimbus Roman No9 L;华光中圆_CNKI" w:eastAsia="方正仿宋_GBK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方正楷体_GBK"/>
          <w:sz w:val="32"/>
          <w:szCs w:val="32"/>
          <w:lang w:val="en-US" w:eastAsia="zh-CN"/>
        </w:rPr>
        <w:t>（三）基本框架和主要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《条例》共二十一条，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第一部分总则（</w:t>
      </w:r>
      <w:r>
        <w:rPr>
          <w:rFonts w:ascii="Nimbus Roman No9 L;华光中圆_CNKI" w:hAnsi="Nimbus Roman No9 L;华光中圆_CNKI" w:cs="Nimbus Roman No9 L;华光中圆_CNKI" w:eastAsia="方正仿宋_GBK"/>
          <w:b/>
          <w:bCs/>
          <w:sz w:val="32"/>
          <w:szCs w:val="32"/>
          <w:lang w:val="en-US" w:eastAsia="zh-CN"/>
        </w:rPr>
        <w:t>第一条至第五条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），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主要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是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立法目的依据、适用范围、停车场定义、基本原则、政府和部门的职责等内容；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第二部分规划与建设（</w:t>
      </w:r>
      <w:r>
        <w:rPr>
          <w:rFonts w:ascii="Nimbus Roman No9 L;华光中圆_CNKI" w:hAnsi="Nimbus Roman No9 L;华光中圆_CNKI" w:cs="Nimbus Roman No9 L;华光中圆_CNKI" w:eastAsia="方正仿宋_GBK"/>
          <w:b/>
          <w:bCs/>
          <w:sz w:val="32"/>
          <w:szCs w:val="32"/>
          <w:lang w:val="en-US" w:eastAsia="zh-CN"/>
        </w:rPr>
        <w:t>第六条至第十条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）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，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主要明确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了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要根据城市发展综合因素科学合理编制停车场专项规划，停车场应当按照有关标准和要求进行建设等内容；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第三部分是公共停车场的使用与管理（</w:t>
      </w:r>
      <w:r>
        <w:rPr>
          <w:rFonts w:ascii="Nimbus Roman No9 L;华光中圆_CNKI" w:hAnsi="Nimbus Roman No9 L;华光中圆_CNKI" w:cs="Nimbus Roman No9 L;华光中圆_CNKI" w:eastAsia="方正仿宋_GBK"/>
          <w:b/>
          <w:bCs/>
          <w:sz w:val="32"/>
          <w:szCs w:val="32"/>
          <w:lang w:val="en-US" w:eastAsia="zh-CN"/>
        </w:rPr>
        <w:t>第十一条至第十八条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，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主要对公共停车场经营模式以及经营管理者义务、停车场停用、改用限制、停车场经营登记、停车服务收费标准、免费停放车辆的规定、公共停车场使用及管理、机动车停车规范、道路停车泊位使用的禁止性行为、停车场智能化管理等内容作出规定；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第四部分（</w:t>
      </w:r>
      <w:r>
        <w:rPr>
          <w:rFonts w:ascii="Nimbus Roman No9 L;华光中圆_CNKI" w:hAnsi="Nimbus Roman No9 L;华光中圆_CNKI" w:cs="Nimbus Roman No9 L;华光中圆_CNKI" w:eastAsia="方正仿宋_GBK"/>
          <w:b/>
          <w:bCs/>
          <w:kern w:val="2"/>
          <w:sz w:val="32"/>
          <w:szCs w:val="32"/>
          <w:lang w:val="en-US" w:eastAsia="zh-CN" w:bidi="ar-SA"/>
        </w:rPr>
        <w:t>第十九条、第二十条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）是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明确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了</w:t>
      </w:r>
      <w:r>
        <w:rPr>
          <w:rFonts w:ascii="Nimbus Roman No9 L;华光中圆_CNKI" w:hAnsi="Nimbus Roman No9 L;华光中圆_CNKI" w:cs="Nimbus Roman No9 L;华光中圆_CNKI" w:eastAsia="方正仿宋_GBK"/>
          <w:kern w:val="2"/>
          <w:sz w:val="32"/>
          <w:szCs w:val="32"/>
          <w:lang w:val="en-US" w:eastAsia="zh-CN" w:bidi="ar-SA"/>
        </w:rPr>
        <w:t>法律责任，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州、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" w:eastAsia="zh-CN"/>
        </w:rPr>
        <w:t>县（市）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人民政府有关部门在机动车停车场管理工作中滥用职权、玩忽职守、徇私舞弊的，对直接负责的主管人员和其他直接责任人员依法给予处分；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" w:eastAsia="zh-CN"/>
        </w:rPr>
        <w:t>构成犯罪的，依法追究刑事责任；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" w:eastAsia="zh-CN"/>
        </w:rPr>
        <w:t>第五部分其他（</w:t>
      </w:r>
      <w:r>
        <w:rPr>
          <w:rFonts w:ascii="Nimbus Roman No9 L;华光中圆_CNKI" w:hAnsi="Nimbus Roman No9 L;华光中圆_CNKI" w:cs="Nimbus Roman No9 L;华光中圆_CNKI" w:eastAsia="方正仿宋_GBK"/>
          <w:b/>
          <w:bCs/>
          <w:sz w:val="32"/>
          <w:szCs w:val="32"/>
          <w:lang w:val="en" w:eastAsia="zh-CN"/>
        </w:rPr>
        <w:t>第二十一条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" w:eastAsia="zh-CN"/>
        </w:rPr>
        <w:t>）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" w:eastAsia="zh-CN"/>
        </w:rPr>
        <w:t>确定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" w:eastAsia="zh-CN"/>
        </w:rPr>
        <w:t>了《条例》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" w:eastAsia="zh-CN"/>
        </w:rPr>
        <w:t>施行时间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Nimbus Roman No9 L;华光中圆_CNKI" w:hAnsi="Nimbus Roman No9 L;华光中圆_CNKI" w:eastAsia="方正黑体_GBK" w:cs="Nimbus Roman No9 L;华光中圆_CNKI"/>
          <w:b w:val="false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Nimbus Roman No9 L;华光中圆_CNKI" w:hAnsi="Nimbus Roman No9 L;华光中圆_CNKI" w:cs="Nimbus Roman No9 L;华光中圆_CNKI" w:eastAsia="方正黑体_GBK"/>
          <w:color w:val="000000"/>
          <w:w w:val="100"/>
          <w:sz w:val="32"/>
          <w:szCs w:val="32"/>
          <w:lang w:val="en-US" w:eastAsia="zh-CN"/>
        </w:rPr>
        <w:t>《条例》</w:t>
      </w:r>
      <w:r>
        <w:rPr>
          <w:rFonts w:ascii="Nimbus Roman No9 L;华光中圆_CNKI" w:hAnsi="Nimbus Roman No9 L;华光中圆_CNKI" w:cs="Nimbus Roman No9 L;华光中圆_CNKI" w:eastAsia="方正黑体_GBK"/>
          <w:b w:val="false"/>
          <w:color w:val="000000"/>
          <w:w w:val="100"/>
          <w:kern w:val="2"/>
          <w:sz w:val="32"/>
          <w:szCs w:val="32"/>
          <w:lang w:val="en-US" w:eastAsia="zh-CN" w:bidi="ar-SA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Nimbus Roman No9 L;华光中圆_CNKI" w:hAnsi="Nimbus Roman No9 L;华光中圆_CNKI" w:eastAsia="方正楷体_GBK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</w:rPr>
        <w:t>本条例适用于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val="en-US" w:eastAsia="zh-CN"/>
        </w:rPr>
        <w:t>自治州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</w:rPr>
        <w:t>行政区域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eastAsia="zh-CN"/>
        </w:rPr>
        <w:t>内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</w:rPr>
        <w:t>城市规划区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eastAsia="zh-CN"/>
        </w:rPr>
        <w:t>机动车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</w:rPr>
        <w:t>停车场的规划、建设、使用和管理等活动。城市公共汽车、道路客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eastAsia="zh-CN"/>
        </w:rPr>
        <w:t>货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</w:rPr>
        <w:t>运输车辆等停车场的规划、建设、使用和管理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  <w:lang w:eastAsia="zh-CN"/>
        </w:rPr>
        <w:t>，</w:t>
      </w:r>
      <w:r>
        <w:rPr>
          <w:rFonts w:ascii="Nimbus Roman No9 L;华光中圆_CNKI" w:hAnsi="Nimbus Roman No9 L;华光中圆_CNKI" w:cs="Nimbus Roman No9 L;华光中圆_CNKI" w:eastAsia="方正仿宋_GBK"/>
          <w:sz w:val="32"/>
          <w:szCs w:val="32"/>
        </w:rPr>
        <w:t>不适用本条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解读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：自治州住建局（人防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责任人：王海江（自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州住建局〈人防办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组书记、副局长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常解读人：艾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毛拉（自治州住建局〈人防办〉城建科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08-422927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20"/>
        <w:textAlignment w:val="auto"/>
        <w:rPr>
          <w:rFonts w:ascii="Nimbus Roman No9 L;华光中圆_CNKI" w:hAnsi="Nimbus Roman No9 L;华光中圆_CNKI" w:eastAsia="方正仿宋_GBK" w:cs="Nimbus Roman No9 L;华光中圆_CNK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Nimbus Roman No9 L;华光中圆_CNKI" w:ascii="Nimbus Roman No9 L;华光中圆_CNKI" w:hAnsi="Nimbus Roman No9 L;华光中圆_CNK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微软雅黑" w:cs="Times New Roman"/>
      <w:b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02:00Z</dcterms:created>
  <dc:creator>user</dc:creator>
  <dc:description/>
  <dc:language>en-US</dc:language>
  <cp:lastModifiedBy>pray</cp:lastModifiedBy>
  <cp:lastPrinted>2024-10-01T18:51:00Z</cp:lastPrinted>
  <dcterms:modified xsi:type="dcterms:W3CDTF">2024-10-14T04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3EDEBD954C798806AB021D04486D_13</vt:lpwstr>
  </property>
  <property fmtid="{D5CDD505-2E9C-101B-9397-08002B2CF9AE}" pid="3" name="KSOProductBuildVer">
    <vt:lpwstr>2052-12.1.0.18608</vt:lpwstr>
  </property>
</Properties>
</file>