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简体"/>
          <w:sz w:val="44"/>
          <w:szCs w:val="44"/>
        </w:rPr>
        <w:t>年度自治州各县（市）人民政府消防工作考核实施细则</w:t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34"/>
        <w:gridCol w:w="3402"/>
        <w:gridCol w:w="1134"/>
        <w:gridCol w:w="6855"/>
        <w:gridCol w:w="567"/>
        <w:gridCol w:w="427"/>
      </w:tblGrid>
      <w:tr>
        <w:trPr>
          <w:trHeight w:val="2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项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方式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评分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扣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75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1"/>
              </w:rPr>
              <w:t>一、消防安全基础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公共消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设施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30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、县（市）人民政府和重点乡（镇）科学编制并严格落实城乡消防规划。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0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查阅资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未完成城乡、自治区级以上工业园区和全国重点镇等消防规划编制任务的，按比例扣分（此项共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8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未将公共消防设施纳入城乡整体建设、改造计划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、完成年度消防站、消防供水、消防车辆装备等公共消防设施建设任务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0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查阅资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实地抽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未完成年度消防站建设任务的，每少一个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5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；未完成车辆装备、器材建设任务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5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未完成年度市政消火栓或消防水鹤建设任务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5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5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未明确消防水源等公共消防设施维护保养单位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6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消火栓完好率未到达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00%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消防科研和信息化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、完成消防信息化建设与应用任务。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查阅资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实地抽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7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消防科学技术研究未纳入当地科技发展规划或落实不力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县（市）科技管理部门年度科研计划中无消防类项目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多种形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消防队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5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4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、完成政府、企业专职消防队年度建设任务。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查阅资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8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未完成政府、企业专职消防队年度建设任务的，每少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个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9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政府专职消防队员（合同制）、消防文员招收完成率每少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0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个百分点，分别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0.5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0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</w:t>
            </w:r>
            <w:r>
              <w:rPr>
                <w:rFonts w:ascii="Times New Roman" w:hAnsi="Times New Roman" w:eastAsia="宋体"/>
                <w:spacing w:val="-12"/>
                <w:sz w:val="21"/>
                <w:szCs w:val="24"/>
              </w:rPr>
              <w:t>、乡（镇）政府和企业专职消防队未纳入消防指挥调度系统的，扣</w:t>
            </w:r>
            <w:r>
              <w:rPr>
                <w:rFonts w:eastAsia="宋体" w:ascii="Times New Roman" w:hAnsi="Times New Roman"/>
                <w:spacing w:val="-12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pacing w:val="-12"/>
                <w:sz w:val="21"/>
                <w:szCs w:val="24"/>
              </w:rPr>
              <w:t>分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5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、落实多种形式消防队伍各项保障。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查阅资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实地抽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政府未制定经费保障标准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实地抽查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个政府专职队伍，未落实非现役专职消防员经费保障标准、社会保险或未给灭火救援岗位专职消防员购买人身意外伤害保险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灭火应急救</w:t>
            </w:r>
            <w:r>
              <w:rPr>
                <w:rFonts w:ascii="Times New Roman" w:hAnsi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援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8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6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、灭火应急救援指挥平台和社会联动机制健全，预案完善，定期演练；应急救援物资储备充足。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查阅资料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3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</w:t>
            </w:r>
            <w:r>
              <w:rPr>
                <w:rFonts w:ascii="Times New Roman" w:hAnsi="Times New Roman" w:eastAsia="宋体"/>
                <w:spacing w:val="-12"/>
                <w:sz w:val="21"/>
                <w:szCs w:val="24"/>
              </w:rPr>
              <w:t>未建立灭火应急救援社会联动机制，未完成</w:t>
            </w:r>
            <w:r>
              <w:rPr>
                <w:rFonts w:eastAsia="宋体" w:ascii="Times New Roman" w:hAnsi="Times New Roman"/>
                <w:spacing w:val="-12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pacing w:val="-12"/>
                <w:sz w:val="21"/>
                <w:szCs w:val="24"/>
              </w:rPr>
              <w:t>次演练的，分别扣</w:t>
            </w:r>
            <w:r>
              <w:rPr>
                <w:rFonts w:eastAsia="宋体" w:ascii="Times New Roman" w:hAnsi="Times New Roman"/>
                <w:spacing w:val="-12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pacing w:val="-12"/>
                <w:sz w:val="21"/>
                <w:szCs w:val="24"/>
              </w:rPr>
              <w:t>分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4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政府应急办与消防指挥中心未实现音、视频双向通信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5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危险化学品事故、地震等灾害事故多发地区，未储备针对性应急救援物资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7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、加强消防培训基地模拟训练设施建设，组建石油化工专业救援队。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查阅资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实地抽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6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未按要求完成建设任务的，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8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、消防装备达到《城市消防站建设标准（建标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52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－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201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》。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3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查阅资料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实地抽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7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消防车总数、举高消防车、供气消防车数量未达到最低标准的，每有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类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8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）财政性资金采购的消防装备未实行消防部门集中采购的，出现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次扣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1</w:t>
            </w:r>
            <w:r>
              <w:rPr>
                <w:rFonts w:ascii="Times New Roman" w:hAnsi="Times New Roman" w:eastAsia="宋体"/>
                <w:sz w:val="21"/>
                <w:szCs w:val="24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_GBK"/>
          <w:sz w:val="44"/>
          <w:szCs w:val="44"/>
        </w:rPr>
        <w:t>年度自治州各县（市）人民政府消防工作考核实施细则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34"/>
        <w:gridCol w:w="3402"/>
        <w:gridCol w:w="1313"/>
        <w:gridCol w:w="6767"/>
        <w:gridCol w:w="529"/>
        <w:gridCol w:w="501"/>
      </w:tblGrid>
      <w:tr>
        <w:trPr>
          <w:trHeight w:val="37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项目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方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评分细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扣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248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、火灾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预防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消防安全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源头管控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严格落实建设工程消防设计、施工质量和消防审核验收终身负责制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随机抽查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验收完毕的工程项目，未建档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档案内容不全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公安消防部门针对设计、施工、监理单位和消防技术服务机构存在消防违法违规行为，未及时立案查处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行政审批部门对涉及消防安全的事项严格审批，凡不符合法定审批条件的，行业管理部门不得核发相关许可证照或批准开办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实地抽查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抽查社会单位，教育、建设、文化、卫生、安监等部门对不符合法定审批条件的建设工程和单位，核发建设工程规划、施工、安全生产许可证照，批准开办学校、医院和公共娱乐等人员密集场所的，发现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起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依法取得消防安全合法性手续的社会福利机构、学校、幼儿园、托儿所、文化体育场馆以及工业园区企业未补办相关手续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相关部门严格落实消防产品监管职责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抽查公安、工商、质监部门档案，未开展消防产品专项治理的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未相互通报在各自领域检查中发现的不合格消防产品情况的，或未对通报的情况进行查处的，发现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起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火灾隐患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排查整治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组织开展消防安全专项治理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按照自治州政府统一部署，组织开展今冬明春、夏季消防检查、高层建筑和电气火灾综合治理等消防专项整治工作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冬防或夏季消防检查评为“一般”档次的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各级政府按时限决定重大隐患挂牌督办、停产停业整改事宜，重大火灾隐患限期整改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实地抽查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县（市）政府未及时挂牌督办消防部门上报的重大火灾隐患，分别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自治区政府挂牌督办重大火灾隐患未按期整改销案的，此项扣完，并不得评为“优秀”等次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制订区域性火灾隐患整治工作规划，督促落实整改措施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组织开展区域性火灾隐患排查整治的，此项不得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县（市）政府未制定区域性火灾隐患整治规划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未推动落实区域性火灾隐患整改措施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核查《关于督办重大事故隐患治理工作的通知》（新安明电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号）中督办隐患问题整改情况，未推动整改的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火灾隐患举报、投诉制度完善，及时查处受理的火灾隐患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实地抽查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“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96119</w:t>
            </w:r>
            <w:r>
              <w:rPr>
                <w:rFonts w:eastAsia="宋体" w:cs="宋体" w:ascii="宋体" w:hAnsi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电话不能正常运行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未落实火灾隐患有奖举报制度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核查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年度火灾隐患举报投诉台账，未依法及时查处的，发现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起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_GBK"/>
          <w:sz w:val="44"/>
          <w:szCs w:val="44"/>
        </w:rPr>
        <w:t>年度自治州各县（市）人民政府消防工作考核实施细则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8"/>
        <w:gridCol w:w="3429"/>
        <w:gridCol w:w="1134"/>
        <w:gridCol w:w="6767"/>
        <w:gridCol w:w="529"/>
        <w:gridCol w:w="501"/>
      </w:tblGrid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方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评分细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扣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18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二、火灾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预防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建筑工地消防管理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依法加强对建设工程施工现场的消防安全检查，建设工程施工现场消防安全管理规范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实地抽查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抽查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大型在建工程，公安消防部门未依法开展消防安全检查的，建设部门未依法开展建筑安全生产检查的，分别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施工现场消防安全管理制度不落实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检查发现建筑外保温材料防火性能及施工符合相关标准规范要求，或使用燃烧性能不符合规范要求的彩钢板建筑，分别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消防宣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教育培训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组织开展“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19</w:t>
            </w:r>
            <w:r>
              <w:rPr>
                <w:rFonts w:eastAsia="宋体" w:cs="宋体" w:ascii="宋体" w:hAnsi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消防宣传月活动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组织开展“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19</w:t>
            </w:r>
            <w:r>
              <w:rPr>
                <w:rFonts w:eastAsia="宋体" w:cs="宋体" w:ascii="宋体" w:hAnsi="宋体"/>
                <w:sz w:val="21"/>
                <w:szCs w:val="21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消防宣传月活动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落实《新疆维吾尔自治区推进消防宣传“七进”实施意见》实施计划。组织开展消防宣传进学校、进社区、进企业、进农村、进家庭工作，大力普及消防安全知识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实地抽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4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县（市）未出台《意见》实施计划的，分别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公安、安监、教育、民政、文化、卫生等部门未履行《意见》规定职责的，每个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社会单位、乡（镇、街道）没有消防宣传“七进”工作的有关记录、音像资料或媒体报道的，每个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教育部门未将消防纳入军训内容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新闻媒体安排专门时段、版块刊播消防公益广告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7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州、县（市）主流新闻媒体未定期刊播消防公益广告、消防安全提示的，分别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未开设消防专版专栏的，分别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8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当地主流媒体未曝光重大火灾隐患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开展各行业、各领域的社会化消防教育培训工作，严格执行消防安全培训合格上岗制度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实地抽查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9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公安、教育、民政、人社、建设、文化、广电、安监、旅游等部门未按照《社会消防安全教育培训规定》（公安部等九部门联合发布，第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09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号）履行相应职责的，每个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地方党校、行政学院教学培训计划、方案中，没有消防内容的，分别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逐级组织行业部门消防安全负责人、国有企业消防安全责任人开展消防培训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_GBK"/>
          <w:sz w:val="44"/>
          <w:szCs w:val="44"/>
        </w:rPr>
        <w:t>年度自治州各县（市）人民政府消防工作考核实施细则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8"/>
        <w:gridCol w:w="3429"/>
        <w:gridCol w:w="1134"/>
        <w:gridCol w:w="6767"/>
        <w:gridCol w:w="529"/>
        <w:gridCol w:w="501"/>
      </w:tblGrid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方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评分细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扣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4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三、消防安全责任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政府领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将消防工作纳入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十三五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规划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各县（市）国民经济和社会发展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十三五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规划未包含消防内容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落实消防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十三五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规划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县（市）政府未制定消防工作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十三五</w:t>
            </w:r>
            <w:r>
              <w:rPr>
                <w:rFonts w:ascii="Times New Roman" w:hAnsi="Times New Roman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规划年度实施计划的，发现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地方各级政府定期研究解决重大消防安全问题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4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定期召开消防工作联席会议研究解决重大消防安全问题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地方各级政府定期督导检查消防工作；每年向上级政府专题报告本地区消防工作情况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对公共消防设施建设、重大或区域性火灾隐患整治等重大消防安全问题开展督导检查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向上级政府专题报告年度消防工作自查自评情况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各级政府建立消防工作考核评价体系，把考评结果作为领导干部政绩考评的重要内容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7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组织消防工作考核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将考核结果向干部人事部门通报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乡镇和街道办事处建立消防安全组织，推行消防安全网格化管理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9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抽查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社区，未达到消防安全社区达标创建标准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建立并落实热心消防公益事业、主动报告火警和扑救火灾奖励制度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落实热心消防公益事业、主动报告火警和扑救火灾表彰奖励制度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部门监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责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各部门、各单位落实“管行业必须管安全”原则，消防安全职责明确、制度健全、措施有力；相关部门切实加强宾馆、饭店、商场、市场、学校、医院、公共娱乐场所、社会福利机构、旅游景区（点）、博物馆、文物保护单位等消防安全管理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实地抽查查阅资料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教育、民政、住建、商务、文化、卫生计生等部门未逐级建立消防安全责任制的，每个部门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建设、商务、文化、工商、旅游等部门未开展包括防火内容的安全检查的，每个部门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教育、卫生、民政、文物等部门未开展行业消防安全标准化管理的，每个部门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</w:rPr>
            </w:pPr>
            <w:r>
              <w:rPr>
                <w:rFonts w:eastAsia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40" w:before="0" w:after="156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  <w:t>2017</w:t>
      </w:r>
      <w:r>
        <w:rPr>
          <w:rFonts w:ascii="Times New Roman" w:hAnsi="Times New Roman" w:eastAsia="方正小标宋_GBK"/>
          <w:sz w:val="44"/>
          <w:szCs w:val="44"/>
        </w:rPr>
        <w:t>年度自治州各县（市）人民政府消防工作考核实施细则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402"/>
        <w:gridCol w:w="1134"/>
        <w:gridCol w:w="6304"/>
        <w:gridCol w:w="746"/>
        <w:gridCol w:w="747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项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考核方式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评分细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扣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7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三、消防安全责任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单位主体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机关、团体、企业、事业单位建筑消防设施“三化”建设暨消防安全“四个能力”达标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现场抽查查阅资料</w:t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</w:t>
            </w:r>
            <w:bookmarkStart w:id="2" w:name="OLE_LINK3"/>
            <w:r>
              <w:rPr>
                <w:rFonts w:ascii="Times New Roman" w:hAnsi="Times New Roman" w:cs="宋体" w:eastAsia="宋体"/>
                <w:sz w:val="21"/>
                <w:szCs w:val="21"/>
              </w:rPr>
              <w:t>建筑消防设施“三化”建设暨消防安全“四个能力”</w:t>
            </w:r>
            <w:bookmarkEnd w:id="2"/>
            <w:r>
              <w:rPr>
                <w:rFonts w:ascii="Times New Roman" w:hAnsi="Times New Roman" w:cs="宋体" w:eastAsia="宋体"/>
                <w:sz w:val="21"/>
                <w:szCs w:val="21"/>
              </w:rPr>
              <w:t>不达标的，发现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，检查发现火灾隐患问题的，每处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4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单位未定期开展消防安全自我评估的，发现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未定期维护保养消防设施的，发现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辖区消防控制室值班操作人员未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00%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持证上岗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实地抽查发现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人未经职业培训合格或未持职业技能鉴定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7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重点单位未按照标准建立微型消防站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机关、团体、企业、事业单位建立消防安全自我评估机制，定期维护保养消防设施，消防控制室操作人员持证上岗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经费保障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各级政府保障本地消防事业发展所需经费。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查阅资料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8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县（市）政府未依据消防建设发展规划制定并落实年度投资计划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9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）县（市）财政未按规定计划落实消防业务费保障的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未落实消防高危行业补助的，有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个县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备</w:t>
            </w:r>
            <w:r>
              <w:rPr>
                <w:rFonts w:ascii="Times New Roman" w:hAnsi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注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细则中各小项考核内容所扣分值，以扣完该项总分为止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每发生一起较大亡人火灾责任事故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；每发生一起重大亡人火灾责任事故，扣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、发生特别重大亡人火灾责任事故的，考核结果直接认定为“不合格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9:00Z</dcterms:created>
  <dc:creator>浮尘1412847217</dc:creator>
  <dc:description/>
  <dc:language>en-US</dc:language>
  <cp:lastModifiedBy>admin</cp:lastModifiedBy>
  <dcterms:modified xsi:type="dcterms:W3CDTF">2023-05-16T10:09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