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ascii="黑体" w:hAnsi="黑体" w:cs="Times New Roman" w:eastAsia="黑体"/>
        </w:rPr>
        <w:t>附件</w:t>
      </w:r>
      <w:r>
        <w:rPr>
          <w:rFonts w:eastAsia="黑体" w:cs="Times New Roman" w:ascii="Times New Roman" w:hAnsi="Times New Roman"/>
        </w:rPr>
        <w:t>1-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×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县</w:t>
      </w:r>
      <w:r>
        <w:rPr>
          <w:rFonts w:ascii="Times New Roman" w:hAnsi="Times New Roman" w:cs="Times New Roman" w:eastAsia="方正小标宋简体"/>
          <w:sz w:val="44"/>
          <w:szCs w:val="44"/>
        </w:rPr>
        <w:t>（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  <w:r>
        <w:rPr>
          <w:rFonts w:ascii="Times New Roman" w:hAnsi="Times New Roman" w:cs="Times New Roman" w:eastAsia="方正小标宋简体"/>
          <w:sz w:val="44"/>
          <w:szCs w:val="44"/>
        </w:rPr>
        <w:t>消防安全重点单位申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31"/>
        <w:gridCol w:w="456"/>
        <w:gridCol w:w="1282"/>
        <w:gridCol w:w="2110"/>
        <w:gridCol w:w="928"/>
        <w:gridCol w:w="454"/>
        <w:gridCol w:w="1165"/>
      </w:tblGrid>
      <w:tr>
        <w:trPr>
          <w:trHeight w:val="6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</w:t>
            </w:r>
          </w:p>
        </w:tc>
      </w:tr>
      <w:tr>
        <w:trPr>
          <w:trHeight w:val="7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责任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7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X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78</w:t>
            </w:r>
          </w:p>
        </w:tc>
      </w:tr>
      <w:tr>
        <w:trPr>
          <w:trHeight w:val="8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归口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职能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兼职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管理人员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单位符合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疆维吾尔自治区消防安全重点单位界定标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条件。根据《机关、团体、企业、事业单位消防安全管理规定》，现申报为消防安全重点单位。</w:t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疆维吾尔自治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火灾高危单位界定标准》，经我单位自我评估，我单位为火灾高危单位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章）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安全责任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消防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核实，该单位符合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疆维吾尔自治区消防安全重点单位界定标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》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拟确定为消防安全重点单位列入监管范围。且该单位符合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疆维吾尔自治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火灾高危单位界定标准》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条，界定为火灾高危单位。</w:t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消防部门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列管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righ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表说明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消防安全责任人一栏，法人单位填写法定代表人，非法人单位填写主要负责人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消防安全管理人可以由单位副职担任，也可单独设置或者聘任，直接对单位的消防安全责任人负责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/>
                <w:sz w:val="24"/>
              </w:rPr>
              <w:t>归口管理部门，是指单位消防安全管理的组织机构。如保卫处（科）、安全处（科）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7" w:footer="850" w:bottom="141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35:07Z</dcterms:created>
  <dc:creator>Administrator</dc:creator>
  <dc:description/>
  <dc:language>en-US</dc:language>
  <cp:lastModifiedBy>Administrator</cp:lastModifiedBy>
  <dcterms:modified xsi:type="dcterms:W3CDTF">2023-03-15T02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