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克州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庆“五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一”职工篮球比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竞赛规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主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文化体育和旅游局、州总工会、州团委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协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体育中心、克州业余体校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三、承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篮球协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竞赛时间和地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中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具体时间待定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克州体育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阿图什市体育公园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竞赛项目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男子篮球比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参赛单位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各县（市）驻州各部队州直各大系统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参赛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资格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必须是克州境内企事业单位、机关的在职在编人员。企事业单位合同工（临时工）须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通过银行发放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明细表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单位可报领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教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运动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凭二代身份证原件参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方球队必须按规定时间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到达比赛场地并在开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向比赛监督提交队员出场名单，除因不可抗因素以外，参赛队无法按时到场，按照相关规定，判迟到队伍告负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冒名顶替、弄虚作假，一经发现立即取消本人及参赛队的比赛资格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要严格进行资格审查，参赛运动员必须为克州境内企事业单位、机关的在职在编人员。参赛选手名单需加盖本单位公章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需将参赛选手名单在赛前、赛中、进行公示，如各参赛单位有异议可向主办单位提出申诉；比赛结束后组委会不再受理任何关于参赛选手的申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会组委会将设立资格审查组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竞赛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由主办单位、承办单位和赛会裁判长，根据参赛队伍数量决定赛制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采用国家体育总局最新审定的《篮球竞赛规则》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竞赛服装：各队应准备深浅两种不同颜色的比赛服（在报名单上注明，浅色为白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上衣前后应有明显号码，胸前号码高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c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后号码高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c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球队要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号码，不符合规则规定者，不得上场比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积分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积分规则是胜者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负者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弃权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录取名次和奖励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颁发奖金、奖牌、荣誉证书。赛会设“优秀组织奖”、评选优秀裁判员和教练员办法荣誉证书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报名和报到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报名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单位报名单必须根据报名表要求，于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前将报名表加盖单位公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截止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扫描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DF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电子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发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792805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期不予受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克州文旅局体育科吾提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吐逊白克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79575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单一经寄出不得更改，如运动员突发伤病等不可抗拒因素不能参赛，必须报赛会组委会同意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报到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运动员不得代表两个单位参加比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代表队  月  日下午四点前到赛区报到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代表、裁判长、副裁判长、裁判员于 月 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到赛区报到（具体名单另发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报到时各代表队交验运动员健康证明和人身伤害保险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报到时各参赛代表队必须将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元纪律保证金交主办单位、比赛结束后，如未违反有关规定、此保证金将全部退回各代表队；如违反了有关规定则按照规定扣除全部或部分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经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队比赛期间的食宿、往返交通、伤病等一切费用全部由各代表队自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反兴奋剂规定和赛风赛纪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禁止使用违禁药品。比赛期间，将严格按照国务院《反兴奋剂条例》和《刑法修正案（十一）》执行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疫情防控要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承办地疫情防控要求为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仲裁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会设“仲裁委员会”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经事宜，另行通知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克州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庆“五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一”职工排球比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竞赛规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主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文化体育和旅游局、总工会、团委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协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体育中心、克州业余体校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三、承办单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排球协会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报名地址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文化体育和旅游局旅游体育科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比赛时间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中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体时间待定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比赛地点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州体育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阿图什市体育公园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竞赛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男子排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比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参赛单位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州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队州直各大系统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参赛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资格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必须为克州境内企事业单位、机关的在职在编人员。企事业单位合同工（临时工）须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通过银行发放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明细表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单位可报领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教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运动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运动员凭二代身份证原件参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冒名顶替、弄虚作假，一经发现立即取消本人及参赛队的比赛资格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要严格进行资格审查，参赛运动员必须为克州境内企事业单位、机关的在职在编人员。参赛选手名单需加盖本单位公章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需将参赛选手名单在赛前、赛中、进行公示，如各参赛单位有异议可向主办单位提出申诉；比赛结束后组委会不再受理任何关于参赛选手的申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会组委会将设立资格审查组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、竞赛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主办单位、承办单位和赛会裁判长，根据参赛队伍数量决定赛制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国家体育总局最新审定的《排球竞赛规则》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为每球得分制，五局三胜，前四局每局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领先两分获胜，决胜局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领先两分获胜。各队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: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弃权取消成绩。积分相等，则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（胜局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局总数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相等，则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（总得分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失分数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高者名次列前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方球队必须按规定时间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到达比赛场地并在开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向比赛监督提交队员出场名单，除因不可抗因素以外，参赛队无法按时到场，按照相关规定，判迟到队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: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告负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赛服装：各参赛队应准备深浅两种不同颜色的比赛服（在报名单上注明，浅色为白色。），上衣前后应有明显号码，胸前号码高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c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后号码高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c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符合规则规定者，不得上场比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、录取名次和奖励办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颁发奖金、奖牌、荣誉证书。赛会设“优秀组织奖”、评选优秀裁判员和教练员办法荣誉证书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一、报名和报到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报名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单位报名单必须根据报名表要求，于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前将报名表加盖单位公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截止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扫描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DF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电子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发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792805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过期不予受理。联系人：克州文旅局体育科吾提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吐逊白克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79575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单一经寄出不得更改，如运动员突发伤病等不可抗拒因素不能参赛，必须报赛会组委会同意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运动员不得代表两个单位参加比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报到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代表队 月  日下午四点前到赛区报到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代表、裁判长、副裁判长、裁判员于 月 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到赛区报到（具体名单另发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时各代表队交验运动员健康证明和人身伤害保险证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时各参赛代表队必须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纪律保证金交主办单位比赛结束后，如未违反有关规定、此保证金将全部退回各代表队；如违反了有关规定则按照规定扣除全部或部分保证金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二、经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赛队比赛期间的食宿、往返交通、伤病等一切费用全部由各代表队自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三、反兴奋剂规定和赛风赛纪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禁止使用违禁药品。比赛期间，将严格按照国务院《反兴奋剂条例》和《刑法修正案（十一）》执行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四、疫情防控要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承办地疫情防控要求为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十五、仲裁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会设“仲裁委员会”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经事宜，另行通知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正文文本 Char"/>
    <w:qFormat/>
    <w:rPr>
      <w:rFonts w:ascii="仿宋" w:hAnsi="仿宋" w:eastAsia="仿宋" w:cs="仿宋"/>
      <w:kern w:val="0"/>
      <w:sz w:val="32"/>
      <w:szCs w:val="32"/>
      <w:lang w:eastAsia="en-US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ind w:firstLine="30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引文目录"/>
    <w:basedOn w:val="Normal"/>
    <w:next w:val="Normal"/>
    <w:qFormat/>
    <w:pPr>
      <w:ind w:left="21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26:00Z</dcterms:created>
  <dc:creator>yk</dc:creator>
  <dc:description/>
  <dc:language>en-US</dc:language>
  <cp:lastModifiedBy>jone</cp:lastModifiedBy>
  <cp:lastPrinted>2023-03-15T17:50:00Z</cp:lastPrinted>
  <dcterms:modified xsi:type="dcterms:W3CDTF">2023-03-21T08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BF09461B4AFDAE92365D00B04C1F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