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" w:eastAsia="zh-CN"/>
        </w:rPr>
        <w:t>克州教育系统规范社会事务进校园为中小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" w:eastAsia="zh-CN"/>
        </w:rPr>
        <w:t>教师减负专项整治问题线索征集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40"/>
        <w:gridCol w:w="1770"/>
        <w:gridCol w:w="2715"/>
      </w:tblGrid>
      <w:tr>
        <w:trPr>
          <w:trHeight w:val="8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（可匿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7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问题线索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7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问题涉及单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41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问题主要表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47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相关印证材料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5-24T10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