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spacing w:val="-11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  <w:lang w:val="en-US" w:eastAsia="zh-CN"/>
        </w:rPr>
        <w:t>新疆维吾尔自治区 新疆生产建设兵团中小学法治副校长履职评价指南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00"/>
        <w:gridCol w:w="8850"/>
      </w:tblGrid>
      <w:tr>
        <w:trPr>
          <w:tblHeader w:val="true"/>
          <w:trHeight w:val="6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eastAsia="zh-CN" w:bidi="ar"/>
              </w:rPr>
              <w:t>核心要求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eastAsia="zh-CN" w:bidi="ar"/>
              </w:rPr>
              <w:t>具体指南</w:t>
            </w:r>
          </w:p>
        </w:tc>
      </w:tr>
      <w:tr>
        <w:trPr>
          <w:trHeight w:val="16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开展法治教育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推动习近平法治思想的学习宣传，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每学年参与制订学校法治教育工作计划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，协助学校创新法治教育内容和形式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每学年在任职学校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面向学生、教职工群体承担或者组织不少于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课时的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，以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法治实践教育为主的法治教育任务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指导、帮助道德与法治、思想政治等课程教师开展法治教育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保护学生权益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参与学校关于学生权益保护制度的制定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、执行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参与学生保护委员会、学生欺凌防治等组织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218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指导、监督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8"/>
                <w:szCs w:val="28"/>
                <w:lang w:bidi="ar"/>
              </w:rPr>
              <w:t>学校落实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8"/>
                <w:szCs w:val="28"/>
                <w:lang w:eastAsia="zh-CN" w:bidi="ar"/>
              </w:rPr>
              <w:t>未成年人保护职责（包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8"/>
                <w:szCs w:val="28"/>
                <w:lang w:bidi="ar"/>
              </w:rPr>
              <w:t>教职工违法犯罪记录查询、侵害未成年人案件强制报告、校园暴力欺凌事件的及时制止和分级处置、预防性侵害未成年人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8"/>
                <w:szCs w:val="28"/>
                <w:lang w:eastAsia="zh-CN" w:bidi="ar"/>
              </w:rPr>
              <w:t>、未成年人网络保护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8"/>
                <w:szCs w:val="28"/>
                <w:lang w:bidi="ar"/>
              </w:rPr>
              <w:t>等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8"/>
                <w:szCs w:val="28"/>
                <w:lang w:eastAsia="zh-CN" w:bidi="ar"/>
              </w:rPr>
              <w:t>），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8"/>
                <w:szCs w:val="28"/>
                <w:lang w:bidi="ar"/>
              </w:rPr>
              <w:t>依法保护学生权益。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预防未成年人犯罪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指导学校对未成年学生开展有针对性的预防犯罪教育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指导学校对有不良行为的学生加强管理和教育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参与安全管理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指导学校完善安全管理制度，协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调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推动建立学校安全区域制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度，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协助学校健全安全事故预防与处置机制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指导学校依法处理安全事故纠纷，主持或参与学校安全事故的调解协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制止侵害学校和师生合法权益的行为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实施或者指导实施教育惩戒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协助学校、公安机关、司法行政部门按照法律和相关规定对有不良行为、严重不良行为的学生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予以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训诫或矫治教育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8" w:hanging="198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根据学校实际和需要，参与建立学生教育保护辅导工作机制，对有需要的学生进行专门的辅导、矫治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指导依法治理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协助学校建立健全校规校纪、完善各类规章制度，参与校规校纪的审核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协助处理学校涉法涉诉案件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进入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申诉委员会，参与处理师生申诉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bidi="ar"/>
              </w:rPr>
              <w:t>协助加强与社区、家庭及社会有关方面的沟通联系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指导、协助学校履行法律法规规定的其他职责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指导、协助学校开展其他法治工作。（酌情赋分，每开展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项工作最高不超过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，总分不超过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-17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备注：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"/>
              </w:rPr>
              <w:t>该指南严格按照《中小学法治副校长聘任与管理办法》第五条规定制定，未增加或者减少法治副校长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92" w:hanging="154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学校对法治副校长进行评价时，应当广泛听取教职工、学生及学生家长意见，形成客观、公正的评价结果（包括得分情况和评价等次），于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月初报送教育主管部门，由教育主管部门统一反馈派出机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18" w:hanging="28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评价结果分为：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优秀（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以上）、称职（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84—75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分）、基本称职（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74—6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分）和不称职（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以下）四个等次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18" w:hanging="280"/>
              <w:jc w:val="both"/>
              <w:textAlignment w:val="auto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如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该学校不存在或未出现过第三项第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条、第四项第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条和第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条、第五项第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条、第六项第</w:t>
            </w:r>
            <w:r>
              <w:rPr>
                <w:rFonts w:eastAsia="方正仿宋_GBK;Arial Unicode MS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pacing w:val="0"/>
                <w:kern w:val="0"/>
                <w:sz w:val="28"/>
                <w:szCs w:val="28"/>
                <w:lang w:val="en-US" w:eastAsia="zh-CN" w:bidi="ar"/>
              </w:rPr>
              <w:t>条等情况，在评价法治副校长时该项可直接得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72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楷体_GBK;Arial Unicode MS" w:cs="Times New Roman"/>
          <w:szCs w:val="21"/>
        </w:rPr>
      </w:pPr>
      <w:r>
        <w:rPr>
          <w:rFonts w:eastAsia="方正楷体_GBK;Arial Unicode MS" w:cs="Times New Roman" w:ascii="Times New Roman" w:hAnsi="Times New Roman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新疆维吾尔自治区教育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2</w:t>
      </w:r>
      <w:r>
        <w:rPr>
          <w:rFonts w:eastAsia="方正仿宋_GBK;Arial Unicode MS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eastAsia="方正仿宋_GBK;Arial Unicode MS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thtf</dc:creator>
  <dc:description/>
  <dc:language>en-US</dc:language>
  <cp:lastModifiedBy>Administrator</cp:lastModifiedBy>
  <cp:lastPrinted>2024-12-24T01:41:00Z</cp:lastPrinted>
  <dcterms:modified xsi:type="dcterms:W3CDTF">2025-01-17T09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