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Style15"/>
        <w:spacing w:lineRule="exact" w:line="580" w:before="0" w:after="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 设 用 地 项 目 呈 报 材 料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eastAsia="仿宋_GB2312"/>
          <w:sz w:val="44"/>
          <w:szCs w:val="44"/>
        </w:rPr>
        <w:t>一书四方案”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编制机关（公章）：阿克陶县自然资源局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要负责人（签字）：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编   制   时   间：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华人民共和国国土资源部监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一、建设用地</w:t>
      </w: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40"/>
        <w:gridCol w:w="357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用地项目名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克陶县皮拉勒派出所建设用地项目</w:t>
            </w:r>
          </w:p>
        </w:tc>
      </w:tr>
      <w:tr>
        <w:trPr>
          <w:trHeight w:val="15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用地总面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3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权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3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农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耕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基本农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然草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道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建设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3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未利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化面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面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85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（签字）：                         年   月   日</w:t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地、州）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（签字）：                         年   月   日</w:t>
            </w:r>
          </w:p>
        </w:tc>
      </w:tr>
      <w:tr>
        <w:trPr>
          <w:trHeight w:val="4503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地、州）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（签字）：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农用地转用方案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710"/>
        <w:gridCol w:w="888"/>
        <w:gridCol w:w="533"/>
        <w:gridCol w:w="1065"/>
        <w:gridCol w:w="355"/>
        <w:gridCol w:w="711"/>
        <w:gridCol w:w="532"/>
        <w:gridCol w:w="177"/>
        <w:gridCol w:w="1423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类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用面积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有土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集体土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质量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土地利用总体规划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调整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及占用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划基本农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农用地转用计划</w:t>
            </w:r>
          </w:p>
        </w:tc>
      </w:tr>
      <w:tr>
        <w:trPr/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使用国家计划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安排使用省级计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耕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耕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使用当年计划指标的，应予以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充耕地方案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计量单位：公顷</w:t>
      </w:r>
      <w:r>
        <w:rPr/>
        <w:t>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220"/>
        <w:gridCol w:w="707"/>
        <w:gridCol w:w="693"/>
        <w:gridCol w:w="732"/>
        <w:gridCol w:w="888"/>
        <w:gridCol w:w="176"/>
        <w:gridCol w:w="356"/>
        <w:gridCol w:w="368"/>
        <w:gridCol w:w="343"/>
        <w:gridCol w:w="709"/>
        <w:gridCol w:w="173"/>
        <w:gridCol w:w="1249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用耕地面积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度以上坡耕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调整地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补充耕地面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耕地责任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陶县自然资源局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耕地承担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确认信息编号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0002019051914097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充耕地方式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补充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补充</w:t>
            </w:r>
          </w:p>
        </w:tc>
      </w:tr>
      <w:tr>
        <w:trPr>
          <w:trHeight w:val="3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面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开垦费缴纳标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纳金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面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标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费用</w:t>
            </w:r>
          </w:p>
        </w:tc>
      </w:tr>
      <w:tr>
        <w:trPr>
          <w:trHeight w:val="3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4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43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单位及文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诺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改结合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的提质改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提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710"/>
        <w:gridCol w:w="1421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</w:rPr>
              <w:t>1.2541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征收土地涉及的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拉勒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拉勒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天然草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农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利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895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上附着物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地总费用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727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安置农业人口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ascii="仿宋_GB2312" w:hAnsi="仿宋_GB2312" w:eastAsia="仿宋_GB2312"/>
                <w:szCs w:val="21"/>
              </w:rPr>
              <w:t>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安置补助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</w:rPr>
              <w:t>77.7270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地留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地单位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地款入股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eastAsia="黑体;SimHei"/>
          <w:w w:val="200"/>
          <w:sz w:val="32"/>
          <w:szCs w:val="32"/>
        </w:rPr>
      </w:pPr>
      <w:r>
        <w:rPr>
          <w:rFonts w:eastAsia="黑体;SimHei"/>
          <w:w w:val="20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供地方案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计量单位：公顷、公里</w:t>
      </w:r>
      <w:r>
        <w:rPr/>
        <w:t>、个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3"/>
        <w:gridCol w:w="538"/>
        <w:gridCol w:w="359"/>
        <w:gridCol w:w="1256"/>
        <w:gridCol w:w="717"/>
        <w:gridCol w:w="897"/>
        <w:gridCol w:w="1076"/>
        <w:gridCol w:w="1030"/>
      </w:tblGrid>
      <w:tr>
        <w:trPr>
          <w:trHeight w:val="3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功能分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供地方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供地面积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化面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面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0.8856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功能分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用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有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改扩建项目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制面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对应条件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办公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340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硬化面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绿化面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.885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.8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开展节地评价论证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02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7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6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4:00Z</dcterms:created>
  <dc:creator>金晓燕</dc:creator>
  <dc:description/>
  <cp:keywords/>
  <dc:language>en-US</dc:language>
  <cp:lastModifiedBy>Administrator</cp:lastModifiedBy>
  <cp:lastPrinted>2019-09-07T11:43:00Z</cp:lastPrinted>
  <dcterms:modified xsi:type="dcterms:W3CDTF">2019-12-28T03:15:00Z</dcterms:modified>
  <cp:revision>20</cp:revision>
  <dc:subject/>
  <dc:title>关于改进和优化建设项目用地预审和用地审查报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