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2"/>
        <w:gridCol w:w="4705"/>
        <w:gridCol w:w="126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内容（包括理由或依据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76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6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提出单位：             </w:t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：                  联系电话：</w:t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    真：</w:t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  期：       年     月      日</w:t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1:31Z</dcterms:created>
  <dc:creator>KZZRZY-002</dc:creator>
  <dc:description/>
  <dc:language>en-US</dc:language>
  <cp:lastModifiedBy>金国锋</cp:lastModifiedBy>
  <dcterms:modified xsi:type="dcterms:W3CDTF">2025-03-27T10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