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新疆维吾尔自治区农业农村领域包容免罚告知</w:t>
      </w:r>
      <w:r>
        <w:rPr>
          <w:rFonts w:ascii="Times New Roman" w:hAnsi="Times New Roman" w:cs="Times New Roman" w:eastAsia="方正小标宋简体"/>
          <w:color w:val="000000"/>
          <w:spacing w:val="30"/>
          <w:sz w:val="32"/>
          <w:szCs w:val="32"/>
          <w:lang w:val="en-US" w:eastAsia="zh-CN"/>
        </w:rPr>
        <w:t>承诺书</w:t>
      </w:r>
    </w:p>
    <w:tbl>
      <w:tblPr>
        <w:tblW w:w="8897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75"/>
        <w:gridCol w:w="3324"/>
        <w:gridCol w:w="1243"/>
        <w:gridCol w:w="2539"/>
      </w:tblGrid>
      <w:tr>
        <w:trPr>
          <w:trHeight w:val="57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当事人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件号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信用代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违法行为告知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，执法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检查的地点或其他案件线索来源），发现当事人存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的违法行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24"/>
              </w:rPr>
              <w:t>根据</w:t>
            </w: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24"/>
              </w:rPr>
              <w:t>条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24"/>
              </w:rPr>
              <w:t>款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24"/>
              </w:rPr>
              <w:t>项的规定，</w:t>
            </w: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24"/>
                <w:lang w:eastAsia="zh-CN"/>
              </w:rPr>
              <w:t>应当处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u w:val="none"/>
                <w:lang w:val="en-US" w:eastAsia="zh-CN"/>
              </w:rPr>
              <w:t>（处罚内容）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查，当事人的违法行为符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包容免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的适用条件。执法人员已向当事人宣传了相关法律法规规章的规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10"/>
                <w:sz w:val="24"/>
              </w:rPr>
              <w:t>现责令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当事人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</w:rPr>
              <w:t>立即改正</w:t>
            </w:r>
            <w:r>
              <w:rPr>
                <w:rFonts w:eastAsia="Wingdings" w:cs="Wingdings" w:ascii="Wingdings" w:hAnsi="Wingdings"/>
                <w:color w:val="000000"/>
                <w:spacing w:val="-4"/>
                <w:sz w:val="24"/>
              </w:rPr>
              <w:t>¨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前整改完毕，改正要求如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执法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执法证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执法人员签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执法证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当事人承诺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执法单位全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执法人员已向本人（单位）进行了相关告知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法治宣传教育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并要求予以改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人（单位）对以上情况确认无误，并自愿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XXX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前改正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遵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律法规规章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若本人（单位）未履行上述承诺的，愿依法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44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44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签名或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2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注明当事人的改正情况并核查后，执法人员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执法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18T05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