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20"/>
        <w:rPr>
          <w:rFonts w:ascii="Times New Roman" w:hAnsi="Times New Roman" w:eastAsia="方正小标宋_GBK" w:cs="方正小标宋简体"/>
          <w:color w:val="000000"/>
          <w:sz w:val="44"/>
          <w:szCs w:val="44"/>
          <w:highlight w:val="none"/>
        </w:rPr>
      </w:pPr>
      <w:r>
        <w:rPr>
          <w:rFonts w:eastAsia="方正小标宋_GBK" w:cs="方正小标宋简体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方正小标宋简体"/>
          <w:color w:val="000000"/>
          <w:sz w:val="36"/>
          <w:szCs w:val="36"/>
          <w:highlight w:val="none"/>
        </w:rPr>
      </w:pPr>
      <w:r>
        <w:rPr>
          <w:rFonts w:ascii="Times New Roman" w:hAnsi="Times New Roman" w:cs="方正小标宋简体" w:eastAsia="方正小标宋简体"/>
          <w:color w:val="000000"/>
          <w:sz w:val="36"/>
          <w:szCs w:val="36"/>
        </w:rPr>
        <w:t>农业</w:t>
      </w:r>
      <w:r>
        <w:rPr>
          <w:rFonts w:ascii="Times New Roman" w:hAnsi="Times New Roman" w:cs="方正小标宋简体" w:eastAsia="方正小标宋简体"/>
          <w:color w:val="000000"/>
          <w:sz w:val="36"/>
          <w:szCs w:val="36"/>
          <w:lang w:eastAsia="zh-CN"/>
        </w:rPr>
        <w:t>社会化服务项目</w:t>
      </w:r>
      <w:r>
        <w:rPr>
          <w:rFonts w:ascii="Times New Roman" w:hAnsi="Times New Roman" w:cs="方正小标宋简体" w:eastAsia="方正小标宋简体"/>
          <w:color w:val="000000"/>
          <w:sz w:val="36"/>
          <w:szCs w:val="36"/>
        </w:rPr>
        <w:t>绩效评价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方正小标宋简体"/>
          <w:color w:val="000000"/>
          <w:sz w:val="36"/>
          <w:szCs w:val="36"/>
          <w:highlight w:val="none"/>
        </w:rPr>
      </w:pPr>
      <w:r>
        <w:rPr>
          <w:rFonts w:ascii="Times New Roman" w:hAnsi="Times New Roman" w:cs="方正小标宋简体" w:eastAsia="方正小标宋简体"/>
          <w:color w:val="000000"/>
          <w:sz w:val="36"/>
          <w:szCs w:val="36"/>
        </w:rPr>
        <w:t>工作方案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更好地创新农业生产托管方式，提高农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社会化服务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资金使用效率，推进服务带动型规模经营，促进小农户和现代农业发展的有机衔接，根据</w:t>
      </w:r>
      <w:r>
        <w:rPr>
          <w:rFonts w:ascii="Times New Roman" w:hAnsi="Times New Roman" w:cs="Times New Roman" w:eastAsia="仿宋_GB2312"/>
          <w:b w:val="false"/>
          <w:color w:val="000000"/>
          <w:kern w:val="0"/>
          <w:sz w:val="32"/>
          <w:szCs w:val="32"/>
        </w:rPr>
        <w:t>《农业经营主体能力提升资金管理办法》</w:t>
      </w:r>
      <w:r>
        <w:rPr>
          <w:rFonts w:ascii="Times New Roman" w:hAnsi="Times New Roman" w:cs="Times New Roman" w:eastAsia="仿宋_GB2312"/>
          <w:b w:val="false"/>
          <w:color w:val="000000"/>
          <w:kern w:val="0"/>
          <w:sz w:val="32"/>
          <w:szCs w:val="32"/>
          <w:lang w:val="en-US" w:eastAsia="zh-CN"/>
        </w:rPr>
        <w:t>以及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农业农村部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财政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有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文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要求，结合实际，特制定我区农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社会化服务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绩效评价工作方案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textAlignment w:val="center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绩效评价对象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承担农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社会化服务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县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市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区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textAlignment w:val="center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绩效评价方式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绩效评价采取项目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市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区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自评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地（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抽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自治区核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方式进行。主要通过听取汇报、查阅有关实证资料、现场实地查看、座谈询问、随机入户调查、问卷调查、电话抽查等方式，对项目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市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区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实施总体情况进行评价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textAlignment w:val="center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绩效评价内容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绩效评价是对项目资金使用管理的完备性、经济性、效率性、效益性和公平性进行综合评价，包括投入、过程、产出、成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方面。农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社会化服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资金绩效评价包括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评价要点，共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。主要包括以下内容：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jc w:val="left"/>
        <w:textAlignment w:val="center"/>
        <w:rPr>
          <w:rFonts w:ascii="Times New Roman" w:hAnsi="Times New Roman" w:eastAsia="楷体_GB2312" w:cs="Times New Roman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</w:rPr>
        <w:t>（一）项目投入情况（</w:t>
      </w:r>
      <w:r>
        <w:rPr>
          <w:rFonts w:eastAsia="楷体_GB2312" w:cs="Times New Roman" w:ascii="Times New Roman" w:hAnsi="Times New Roman"/>
          <w:b/>
          <w:color w:val="000000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</w:rPr>
        <w:t>分）</w:t>
      </w:r>
      <w:r>
        <w:rPr>
          <w:rFonts w:eastAsia="楷体_GB2312" w:cs="Times New Roman" w:ascii="Times New Roman" w:hAnsi="Times New Roman"/>
          <w:b/>
          <w:color w:val="000000"/>
          <w:kern w:val="0"/>
          <w:sz w:val="32"/>
          <w:szCs w:val="32"/>
        </w:rPr>
        <w:tab/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主体责任落实情况（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分）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项目县落实主体责任，以农业农村局文件印发项目组织实施方案。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）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项目县农业农村局成立由主要领导牵头的农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社会化服务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领导机构。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）</w:t>
      </w:r>
    </w:p>
    <w:p>
      <w:pPr>
        <w:pStyle w:val="Normal"/>
        <w:spacing w:lineRule="exact" w:line="520"/>
        <w:ind w:firstLine="616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）领导重视，召开会议研究部署农业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社会化服务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工作。（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分）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县级农业农村（农经）等有关部门对实施主体的项目方案进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审核备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）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资金管理情况（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分）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制定农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社会化服务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资金管理办法。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）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每个环节实施完毕后，及时组织验收。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）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财政部门在收到补贴资金结算申请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及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完成资金拨付。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）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资金拨付有完整的审批程序和手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符合国家财务管理制度规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县农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社会化服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资金管理办法。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）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项目实施年度内无重复享受相同项目的补贴情况。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）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合理制定对新型经营主体的补助规模上限，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政策垒大户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情况。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）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资金使用无重大违规违纪行为问题。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）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jc w:val="left"/>
        <w:textAlignment w:val="center"/>
        <w:rPr>
          <w:rFonts w:ascii="Times New Roman" w:hAnsi="Times New Roman" w:eastAsia="楷体_GB2312" w:cs="Times New Roman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</w:rPr>
        <w:t>（二）项目实施管理情况（</w:t>
      </w:r>
      <w:r>
        <w:rPr>
          <w:rFonts w:eastAsia="楷体_GB2312" w:cs="Times New Roman" w:ascii="Times New Roman" w:hAnsi="Times New Roman"/>
          <w:b/>
          <w:color w:val="000000"/>
          <w:kern w:val="0"/>
          <w:sz w:val="32"/>
          <w:szCs w:val="32"/>
        </w:rPr>
        <w:t>25</w:t>
      </w: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</w:rPr>
        <w:t>分）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项目实施（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分）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公开规范择优选择项目实施主体。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）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服务主体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进行公示，并公示举报电话。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）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县农业农村（农经）管理部门与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服务主体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签订服务协议。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）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服务主体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编制有详细的项目实施方案，包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服务主体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基本情况、项目实施内容、服务方式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服务区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。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）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服务主体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与农户签订服务合同，合同要明确服务地块、服务内容、作业时间、质量要求等。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）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服务主体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照服务合同要求按质按量提供作业服务，并建立作业清单台账。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）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项目区域内服务对象满意度达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上。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）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项目管理（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分）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建立托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服务主体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录管理制度，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服务主体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进行动态监测。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）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制定符合当地实际的服务标准或服务规范，并编制成操作手册、明白纸或明白卡。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）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对服务主体履约情况进行跟踪监测，对托管价格进行指导。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）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对服务数量质量应由服务对象、农村集体经济组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或村委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签字或盖章认可，具备条件的可引入相关专业部门或第三方评价监督，对不符合要求、群众不满意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服务主体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及时予以通报并督促改正。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）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项目总结（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分）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形成完整的项目档案资料。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）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提出符合当地实际的农业生产托管模式，提出实施过程中存在的问题及改进措施。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）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按要求提交绩效报告，并按时报送。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）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项目实施过程的关键节点形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图片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动态影像资料。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）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明确专人负责农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社会化服务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及统计数据的填报、汇总和审核工作。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）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jc w:val="left"/>
        <w:textAlignment w:val="center"/>
        <w:rPr>
          <w:rFonts w:ascii="Times New Roman" w:hAnsi="Times New Roman" w:eastAsia="楷体_GB2312" w:cs="Times New Roman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</w:rPr>
        <w:t>（三）项目任务完成情况（</w:t>
      </w:r>
      <w:r>
        <w:rPr>
          <w:rFonts w:eastAsia="楷体_GB2312" w:cs="Times New Roman" w:ascii="Times New Roman" w:hAnsi="Times New Roman"/>
          <w:b/>
          <w:color w:val="000000"/>
          <w:kern w:val="0"/>
          <w:sz w:val="32"/>
          <w:szCs w:val="32"/>
        </w:rPr>
        <w:t>25</w:t>
      </w: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</w:rPr>
        <w:t>分）</w:t>
      </w:r>
      <w:r>
        <w:rPr>
          <w:rFonts w:eastAsia="楷体_GB2312" w:cs="Times New Roman" w:ascii="Times New Roman" w:hAnsi="Times New Roman"/>
          <w:b/>
          <w:color w:val="000000"/>
          <w:kern w:val="0"/>
          <w:sz w:val="32"/>
          <w:szCs w:val="32"/>
        </w:rPr>
        <w:tab/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项目任务（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分）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ab/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项目实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重点补助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小麦、玉米、水稻等粮食作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大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油料作物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棉花、糖料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生产。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）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完成项目补助资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占项目总资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完成托管面积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亩，占托管任务面积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其中，补助粮食作物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亩，占全县粮食作物面积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）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项目补助（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分）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补助环节：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亩，补助金额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；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亩，补助金额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；防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亩，补助金额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；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亩，补助金额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；其它补助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亩，补助金额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。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）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补助对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，其中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直接补助农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补助金额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；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补助服务主体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补助金额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包括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服务型合作社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，补助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额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家庭农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，补助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额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农业企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，补助金额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；村集体经济组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，补助金额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；其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，补助金额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。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）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补助金额占市场服务价格的比例：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防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其它环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单季作物亩均补助规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。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）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jc w:val="left"/>
        <w:textAlignment w:val="center"/>
        <w:rPr>
          <w:rFonts w:ascii="Times New Roman" w:hAnsi="Times New Roman" w:eastAsia="楷体_GB2312" w:cs="Times New Roman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</w:rPr>
        <w:t>（四）项目成效（</w:t>
      </w:r>
      <w:r>
        <w:rPr>
          <w:rFonts w:eastAsia="楷体_GB2312" w:cs="Times New Roman" w:ascii="Times New Roman" w:hAnsi="Times New Roman"/>
          <w:b/>
          <w:color w:val="000000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</w:rPr>
        <w:t>分）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政策宣传（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分）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召开农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社会化服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会议、培训并及时总结推广好经验、好做法，发挥典型示范引领作用。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）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深入田间地头、发放宣传资料、印刷醒目宣传标语等方式对农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社会化服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相关政策进行宣传。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）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开展农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社会化服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做法经验得到自治区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地（州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县媒体报道及上级部门的肯定。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）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项目效益（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分）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服务承包经营农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户，服务承包经营农户面积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亩，占全县承包农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服务规模经营主体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，面积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亩。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）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节约生产成本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增加粮食产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斤，增加农民收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，推广绿色生态新技术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项。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分）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群众满意度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分）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绩效评价方案表格版见附表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textAlignment w:val="center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有关要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县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市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区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要按照项目绩效评价方案的要求，切实做好农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社会化服务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项目实施完成后，对照评价方案指标自评打分，形成自评报告上报，自治区农业农村厅将会同相关部门组织开展年度农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社会化服务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绩效评价工作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绩效评价组通过听取汇报、查阅资料、实地考察等，针对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县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市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区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内容开展情况、实施效果、验收情况、资金兑付、档案存档情况等，整理出绩效评价资料和数据，根据绩效评价方案（试行）逐一进行量化打分，形成初步评价结论，并客观公正地撰写绩效评价报告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</w:rPr>
        <w:t>（三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绩效评价报告包括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实施情况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评价指标体系、评价标准、评价方法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任务实现情况分析和评价结论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成效、典型经验做法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实施中存在的主要问题及意见建议。《农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社会化服务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绩效评价方案》是绩效评价的依据，也是下年度资金分配和项目县确定的重要参考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</w:rPr>
        <w:t>（四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绩效评价等级分为优秀、良好、中等、合格，评分达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以上为优秀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0-8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为良好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0-7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为中等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0-6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为合格。对工作组织不力、未按要求开展工作的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县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市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区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实行退出机制；对工作推进有力的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县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市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区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适当增加补助资金。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814" w:footer="850" w:bottom="175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表：农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社会化服务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绩效评价指标表</w:t>
      </w:r>
    </w:p>
    <w:p>
      <w:pPr>
        <w:pStyle w:val="Normal"/>
        <w:autoSpaceDE w:val="true"/>
        <w:spacing w:lineRule="exact" w:line="560"/>
        <w:jc w:val="both"/>
        <w:rPr>
          <w:rFonts w:ascii="Times New Roman" w:hAnsi="Times New Roman" w:eastAsia="黑体" w:cs="Times New Roman"/>
          <w:color w:val="000000"/>
          <w:kern w:val="2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表</w:t>
      </w:r>
    </w:p>
    <w:p>
      <w:pPr>
        <w:pStyle w:val="Normal"/>
        <w:autoSpaceDE w:val="false"/>
        <w:spacing w:lineRule="exact" w:line="590"/>
        <w:jc w:val="center"/>
        <w:rPr>
          <w:rFonts w:ascii="Times New Roman" w:hAnsi="Times New Roman" w:eastAsia="方正小标宋简体" w:cs="方正小标宋简体"/>
          <w:color w:val="000000"/>
          <w:kern w:val="0"/>
          <w:sz w:val="36"/>
          <w:szCs w:val="36"/>
          <w:highlight w:val="none"/>
        </w:rPr>
      </w:pPr>
      <w:r>
        <w:rPr>
          <w:rFonts w:ascii="Times New Roman" w:hAnsi="Times New Roman" w:cs="方正小标宋简体" w:eastAsia="方正小标宋简体"/>
          <w:color w:val="000000"/>
          <w:kern w:val="0"/>
          <w:sz w:val="36"/>
          <w:szCs w:val="36"/>
        </w:rPr>
        <w:t>农业</w:t>
      </w:r>
      <w:r>
        <w:rPr>
          <w:rFonts w:ascii="Times New Roman" w:hAnsi="Times New Roman" w:cs="方正小标宋简体" w:eastAsia="方正小标宋简体"/>
          <w:color w:val="000000"/>
          <w:kern w:val="0"/>
          <w:sz w:val="36"/>
          <w:szCs w:val="36"/>
          <w:lang w:eastAsia="zh-CN"/>
        </w:rPr>
        <w:t>社会化服务项目</w:t>
      </w:r>
      <w:r>
        <w:rPr>
          <w:rFonts w:ascii="Times New Roman" w:hAnsi="Times New Roman" w:cs="方正小标宋简体" w:eastAsia="方正小标宋简体"/>
          <w:color w:val="000000"/>
          <w:kern w:val="0"/>
          <w:sz w:val="36"/>
          <w:szCs w:val="36"/>
        </w:rPr>
        <w:t>绩效评价指标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3945</wp:posOffset>
                </wp:positionH>
                <wp:positionV relativeFrom="paragraph">
                  <wp:posOffset>223520</wp:posOffset>
                </wp:positionV>
                <wp:extent cx="856043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043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81" w:type="dxa"/>
                              <w:jc w:val="left"/>
                              <w:tblInd w:w="3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314"/>
                              <w:gridCol w:w="1629"/>
                              <w:gridCol w:w="8038"/>
                              <w:gridCol w:w="833"/>
                              <w:gridCol w:w="833"/>
                              <w:gridCol w:w="834"/>
                            </w:tblGrid>
                            <w:tr>
                              <w:trPr>
                                <w:tblHeader w:val="true"/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一级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指标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分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指标</w:t>
                                  </w:r>
                                </w:p>
                              </w:tc>
                              <w:tc>
                                <w:tcPr>
                                  <w:tcW w:w="80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评分标准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标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考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31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一、项目投入情况（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（一）主体责任落实情况（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项目县落实主体责任，以农业农村局文件印发项目组织实施方案。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31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项目县农业农村局成立由主要领导牵头的农业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社会化服务项目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领导机构。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31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领导重视，召开会议研究部署农业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社会化服务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工作。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31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县级农业（农经）等有关部门对实施主体的项目方案进行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审核备案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31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（二）资金管理情况（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制定农业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社会化服务项目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资金管理办法。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31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每个环节实施完毕后，及时组织验收。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31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财政部门在收到补贴资金结算申请后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及时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完成资金拨付。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31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资金拨付有完整的审批程序和手续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符合国家财务管理制度规定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和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项目县农业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社会化服务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资金管理办法。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31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项目实施年度内无重复享受相同项目的补贴情况。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31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合理制定对新型经营主体的补助规模上限，无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政策垒大户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情况。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31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资金使用无重大违规违纪行为问题。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13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二、项目实施管理情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（一）项目实施（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公开规范择优选择项目实施主体。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1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对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服务主体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进行公示，并公示举报电话。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1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县农业农村（农经）管理部门与项目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服务主体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签订服务协议。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1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服务主体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编制有详细的项目实施方案，在协议中包括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服务主体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的基本情况、项目实施内容、服务方式及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服务区域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等。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1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服务主体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与农户签订服务合同，合同要明确服务地块、服务内容、作业时间、质量要求等。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1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服务主体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按照服务合同要求按质按量提供作业服务，并建立作业清单台账。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1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项目县区域内服务对象满意度达到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0%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以上。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1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（二）项目管理（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80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建立托管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服务主体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名录管理制度，对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服务主体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进行动态监测。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1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制定符合当地实际的服务标准或服务规范，并编制成操作手册、明白纸或明白卡。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1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对服务主体履约情况进行跟踪监测，对托管价格进行指导。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exact"/>
                                <w:cantSplit w:val="true"/>
                              </w:trPr>
                              <w:tc>
                                <w:tcPr>
                                  <w:tcW w:w="1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对服务数量质量应由服务对象、农村集体经济组织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或村委会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签字或盖章认可，具备条件的可引入相关专业部门或第三方评价监督，对不符合要求、群众不满意的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服务主体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，及时予以通报并督促改正。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1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（三）项目总结（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80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形成完整的项目档案资料。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1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提出符合当地实际的农业生产托管模式，提出实施过程中存在的问题及改进措施。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1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按要求提交绩效报告，按时报送。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1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项目实施过程的关键节点形成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图片或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动态影像资料。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1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明确专人负责农业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社会化服务项目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及统计数据的填报、汇总和审核工作。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3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三、项目任务完成情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（一）项目任务（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80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项目实施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重点补助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小麦、玉米、水稻等粮食作物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大豆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等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油料作物和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棉花、糖料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生产。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完成项目补助资金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万元，占项目总资金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；完成托管面积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亩，占托管任务面积的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其中，补助粮食作物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亩，占全县粮食作物面积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（二）项目补助（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80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补助环节：耕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亩，补助金额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元；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亩，补助金额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元；防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亩，补助金额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元；收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亩，补助金额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元；其它补助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亩，补助金额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元。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1" w:hRule="exact"/>
                                <w:cantSplit w:val="true"/>
                              </w:trPr>
                              <w:tc>
                                <w:tcPr>
                                  <w:tcW w:w="1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color w:val="000000"/>
                                      <w:sz w:val="22"/>
                                      <w:szCs w:val="22"/>
                                    </w:rPr>
                                    <w:t>补助对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仿宋_GB2312" w:eastAsia="仿宋_GB2312"/>
                                      <w:color w:val="000000"/>
                                      <w:sz w:val="22"/>
                                      <w:szCs w:val="22"/>
                                    </w:rPr>
                                    <w:t>个，其中：</w:t>
                                  </w:r>
                                  <w:r>
                                    <w:rPr>
                                      <w:rFonts w:eastAsia="仿宋_GB2312" w:cs="仿宋_GB2312" w:ascii="Times New Roman" w:hAnsi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Times New Roman" w:hAnsi="Times New Roman" w:cs="仿宋_GB2312" w:eastAsia="仿宋_GB2312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直接补助农户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仿宋_GB2312" w:eastAsia="仿宋_GB2312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户</w:t>
                                  </w:r>
                                  <w:r>
                                    <w:rPr>
                                      <w:rFonts w:ascii="Times New Roman" w:hAnsi="Times New Roman" w:cs="仿宋_GB2312" w:eastAsia="仿宋_GB2312"/>
                                      <w:color w:val="000000"/>
                                      <w:sz w:val="22"/>
                                      <w:szCs w:val="22"/>
                                    </w:rPr>
                                    <w:t>，补助金额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仿宋_GB2312" w:eastAsia="仿宋_GB2312"/>
                                      <w:color w:val="000000"/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Times New Roman" w:hAnsi="Times New Roman" w:cs="仿宋_GB2312" w:eastAsia="仿宋_GB2312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仿宋_GB2312" w:cs="仿宋_GB2312" w:ascii="Times New Roman" w:hAnsi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Times New Roman" w:hAnsi="Times New Roman" w:cs="仿宋_GB2312" w:eastAsia="仿宋_GB2312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补助服务主体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仿宋_GB2312" w:eastAsia="仿宋_GB2312"/>
                                      <w:color w:val="000000"/>
                                      <w:sz w:val="22"/>
                                      <w:szCs w:val="22"/>
                                    </w:rPr>
                                    <w:t>个</w:t>
                                  </w:r>
                                  <w:r>
                                    <w:rPr>
                                      <w:rFonts w:ascii="Times New Roman" w:hAnsi="Times New Roman" w:cs="仿宋_GB2312" w:eastAsia="仿宋_GB2312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Times New Roman" w:hAnsi="Times New Roman" w:cs="仿宋_GB2312" w:eastAsia="仿宋_GB2312"/>
                                      <w:color w:val="000000"/>
                                      <w:sz w:val="22"/>
                                      <w:szCs w:val="22"/>
                                    </w:rPr>
                                    <w:t>补助金额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仿宋_GB2312" w:eastAsia="仿宋_GB2312"/>
                                      <w:color w:val="000000"/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Times New Roman" w:hAnsi="Times New Roman" w:cs="仿宋_GB2312" w:eastAsia="仿宋_GB2312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Times New Roman" w:hAnsi="Times New Roman" w:cs="仿宋_GB2312" w:eastAsia="仿宋_GB2312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包括：</w:t>
                                  </w:r>
                                  <w:r>
                                    <w:rPr>
                                      <w:rFonts w:ascii="Times New Roman" w:hAnsi="Times New Roman" w:cs="仿宋_GB2312" w:eastAsia="仿宋_GB2312"/>
                                      <w:color w:val="000000"/>
                                      <w:sz w:val="22"/>
                                      <w:szCs w:val="22"/>
                                    </w:rPr>
                                    <w:t>服务型合作社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仿宋_GB2312" w:eastAsia="仿宋_GB2312"/>
                                      <w:color w:val="000000"/>
                                      <w:sz w:val="22"/>
                                      <w:szCs w:val="22"/>
                                    </w:rPr>
                                    <w:t>个，补助金额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仿宋_GB2312" w:eastAsia="仿宋_GB2312"/>
                                      <w:color w:val="000000"/>
                                      <w:sz w:val="22"/>
                                      <w:szCs w:val="22"/>
                                    </w:rPr>
                                    <w:t>元；</w:t>
                                  </w:r>
                                  <w:r>
                                    <w:rPr>
                                      <w:rFonts w:ascii="Times New Roman" w:hAnsi="Times New Roman" w:cs="仿宋_GB2312" w:eastAsia="仿宋_GB2312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家庭农场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仿宋_GB2312" w:eastAsia="仿宋_GB2312"/>
                                      <w:color w:val="000000"/>
                                      <w:sz w:val="22"/>
                                      <w:szCs w:val="22"/>
                                    </w:rPr>
                                    <w:t>个，补助金额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仿宋_GB2312" w:eastAsia="仿宋_GB2312"/>
                                      <w:color w:val="000000"/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Times New Roman" w:hAnsi="Times New Roman" w:cs="仿宋_GB2312" w:eastAsia="仿宋_GB2312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Times New Roman" w:hAnsi="Times New Roman" w:cs="仿宋_GB2312" w:eastAsia="仿宋_GB2312"/>
                                      <w:color w:val="000000"/>
                                      <w:sz w:val="22"/>
                                      <w:szCs w:val="22"/>
                                    </w:rPr>
                                    <w:t>农业企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仿宋_GB2312" w:eastAsia="仿宋_GB2312"/>
                                      <w:color w:val="000000"/>
                                      <w:sz w:val="22"/>
                                      <w:szCs w:val="22"/>
                                    </w:rPr>
                                    <w:t>个，补助金额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仿宋_GB2312" w:eastAsia="仿宋_GB2312"/>
                                      <w:color w:val="000000"/>
                                      <w:sz w:val="22"/>
                                      <w:szCs w:val="22"/>
                                    </w:rPr>
                                    <w:t>元；村集体经济组织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仿宋_GB2312" w:eastAsia="仿宋_GB2312"/>
                                      <w:color w:val="000000"/>
                                      <w:sz w:val="22"/>
                                      <w:szCs w:val="22"/>
                                    </w:rPr>
                                    <w:t>个，补助金额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仿宋_GB2312" w:eastAsia="仿宋_GB2312"/>
                                      <w:color w:val="000000"/>
                                      <w:sz w:val="22"/>
                                      <w:szCs w:val="22"/>
                                    </w:rPr>
                                    <w:t>元；其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仿宋_GB2312" w:eastAsia="仿宋_GB2312"/>
                                      <w:color w:val="000000"/>
                                      <w:sz w:val="22"/>
                                      <w:szCs w:val="22"/>
                                    </w:rPr>
                                    <w:t>个，补助金额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仿宋_GB2312" w:eastAsia="仿宋_GB2312"/>
                                      <w:color w:val="000000"/>
                                      <w:sz w:val="22"/>
                                      <w:szCs w:val="22"/>
                                    </w:rPr>
                                    <w:t>元。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补助金额占市场服务价格的比例：耕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，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，防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，收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，其它环节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。单季作物亩均补助规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元。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3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四、项目成效（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（一）政策宣传（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召开农业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社会化服务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会议、培训并及时总结推广好经验、好做法，发挥典型示范引领作用。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深入田间地头、发放宣传资料、印刷醒目宣传标语等方式对农业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社会化服务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相关政策进行宣传。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开展农业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社会化服务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的做法经验得到自治区、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地（州、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市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、县媒体报道及上级部门的肯定。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（二）项目效益（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80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服务承包经营农户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户，服务承包经营农户面积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亩，占全县承包农户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，服务规模经营主体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个，面积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亩。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节约生产成本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万元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，增加粮食产量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万斤，增加农民收入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万元，推广绿色生态新技术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项。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群众满意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4.05pt;height:595.3pt;mso-wrap-distance-left:9pt;mso-wrap-distance-right:9pt;mso-wrap-distance-top:0pt;mso-wrap-distance-bottom:0pt;margin-top:17.6pt;mso-position-vertical-relative:text;margin-left:85.35pt;mso-position-horizontal-relative:page">
                <v:fill opacity="0f"/>
                <v:textbox inset="0in,0in,0in,0in">
                  <w:txbxContent>
                    <w:tbl>
                      <w:tblPr>
                        <w:tblW w:w="13481" w:type="dxa"/>
                        <w:jc w:val="left"/>
                        <w:tblInd w:w="3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314"/>
                        <w:gridCol w:w="1629"/>
                        <w:gridCol w:w="8038"/>
                        <w:gridCol w:w="833"/>
                        <w:gridCol w:w="833"/>
                        <w:gridCol w:w="834"/>
                      </w:tblGrid>
                      <w:tr>
                        <w:trPr>
                          <w:tblHeader w:val="true"/>
                          <w:trHeight w:val="567" w:hRule="exact"/>
                          <w:cantSplit w:val="true"/>
                        </w:trPr>
                        <w:tc>
                          <w:tcPr>
                            <w:tcW w:w="1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一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指标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分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指标</w:t>
                            </w:r>
                          </w:p>
                        </w:tc>
                        <w:tc>
                          <w:tcPr>
                            <w:tcW w:w="80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评分标准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标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分值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考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31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一、项目投入情况（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（一）主体责任落实情况（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项目县落实主体责任，以农业农村局文件印发项目组织实施方案。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31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项目县农业农村局成立由主要领导牵头的农业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社会化服务项目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领导机构。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31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领导重视，召开会议研究部署农业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社会化服务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工作。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31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县级农业（农经）等有关部门对实施主体的项目方案进行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审核备案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31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（二）资金管理情况（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制定农业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社会化服务项目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资金管理办法。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31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每个环节实施完毕后，及时组织验收。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31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财政部门在收到补贴资金结算申请后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及时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完成资金拨付。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31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资金拨付有完整的审批程序和手续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符合国家财务管理制度规定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和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项目县农业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社会化服务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资金管理办法。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31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项目实施年度内无重复享受相同项目的补贴情况。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31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合理制定对新型经营主体的补助规模上限，无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政策垒大户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情况。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31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资金使用无重大违规违纪行为问题。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13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二、项目实施管理情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（一）项目实施（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公开规范择优选择项目实施主体。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1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03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对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服务主体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进行公示，并公示举报电话。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1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03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县农业农村（农经）管理部门与项目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服务主体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签订服务协议。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1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03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服务主体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编制有详细的项目实施方案，在协议中包括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服务主体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的基本情况、项目实施内容、服务方式及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服务区域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等。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1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03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服务主体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与农户签订服务合同，合同要明确服务地块、服务内容、作业时间、质量要求等。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1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03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服务主体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按照服务合同要求按质按量提供作业服务，并建立作业清单台账。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1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03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项目县区域内服务对象满意度达到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0%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以上。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1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（二）项目管理（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80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建立托管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服务主体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名录管理制度，对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服务主体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进行动态监测。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1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0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制定符合当地实际的服务标准或服务规范，并编制成操作手册、明白纸或明白卡。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1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0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对服务主体履约情况进行跟踪监测，对托管价格进行指导。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8" w:hRule="exact"/>
                          <w:cantSplit w:val="true"/>
                        </w:trPr>
                        <w:tc>
                          <w:tcPr>
                            <w:tcW w:w="1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szCs w:val="22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szCs w:val="22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对服务数量质量应由服务对象、农村集体经济组织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或村委会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签字或盖章认可，具备条件的可引入相关专业部门或第三方评价监督，对不符合要求、群众不满意的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服务主体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，及时予以通报并督促改正。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1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（三）项目总结（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80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形成完整的项目档案资料。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1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0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提出符合当地实际的农业生产托管模式，提出实施过程中存在的问题及改进措施。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1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0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按要求提交绩效报告，按时报送。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1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0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项目实施过程的关键节点形成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图片或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动态影像资料。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1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0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明确专人负责农业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社会化服务项目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及统计数据的填报、汇总和审核工作。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314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三、项目任务完成情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629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（一）项目任务（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80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项目实施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重点补助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小麦、玉米、水稻等粮食作物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大豆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等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油料作物和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棉花、糖料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生产。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314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0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完成项目补助资金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万元，占项目总资金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%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；完成托管面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亩，占托管任务面积的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%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其中，补助粮食作物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亩，占全县粮食作物面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%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314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（二）项目补助（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80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补助环节：耕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亩，补助金额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元；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亩，补助金额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元；防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亩，补助金额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元；收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亩，补助金额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元；其它补助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亩，补助金额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元。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1" w:hRule="exact"/>
                          <w:cantSplit w:val="true"/>
                        </w:trPr>
                        <w:tc>
                          <w:tcPr>
                            <w:tcW w:w="1314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0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仿宋_GB2312" w:eastAsia="仿宋_GB2312"/>
                                <w:color w:val="000000"/>
                                <w:sz w:val="22"/>
                                <w:szCs w:val="22"/>
                              </w:rPr>
                              <w:t>补助对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仿宋_GB2312" w:eastAsia="仿宋_GB2312"/>
                                <w:color w:val="000000"/>
                                <w:sz w:val="22"/>
                                <w:szCs w:val="22"/>
                              </w:rPr>
                              <w:t>个，其中：</w:t>
                            </w:r>
                            <w:r>
                              <w:rPr>
                                <w:rFonts w:eastAsia="仿宋_GB2312" w:cs="仿宋_GB2312" w:ascii="Times New Roman" w:hAnsi="Times New Roman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cs="仿宋_GB2312" w:eastAsia="仿宋_GB2312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直接补助农户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仿宋_GB2312" w:eastAsia="仿宋_GB2312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户</w:t>
                            </w:r>
                            <w:r>
                              <w:rPr>
                                <w:rFonts w:ascii="Times New Roman" w:hAnsi="Times New Roman" w:cs="仿宋_GB2312" w:eastAsia="仿宋_GB2312"/>
                                <w:color w:val="000000"/>
                                <w:sz w:val="22"/>
                                <w:szCs w:val="22"/>
                              </w:rPr>
                              <w:t>，补助金额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仿宋_GB2312" w:eastAsia="仿宋_GB2312"/>
                                <w:color w:val="000000"/>
                                <w:sz w:val="22"/>
                                <w:szCs w:val="22"/>
                              </w:rPr>
                              <w:t>元</w:t>
                            </w:r>
                            <w:r>
                              <w:rPr>
                                <w:rFonts w:ascii="Times New Roman" w:hAnsi="Times New Roman" w:cs="仿宋_GB2312" w:eastAsia="仿宋_GB2312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；</w:t>
                            </w:r>
                            <w:r>
                              <w:rPr>
                                <w:rFonts w:eastAsia="仿宋_GB2312" w:cs="仿宋_GB2312" w:ascii="Times New Roman" w:hAnsi="Times New Roman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 w:cs="仿宋_GB2312" w:eastAsia="仿宋_GB2312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补助服务主体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仿宋_GB2312" w:eastAsia="仿宋_GB2312"/>
                                <w:color w:val="000000"/>
                                <w:sz w:val="22"/>
                                <w:szCs w:val="22"/>
                              </w:rPr>
                              <w:t>个</w:t>
                            </w:r>
                            <w:r>
                              <w:rPr>
                                <w:rFonts w:ascii="Times New Roman" w:hAnsi="Times New Roman" w:cs="仿宋_GB2312" w:eastAsia="仿宋_GB2312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cs="仿宋_GB2312" w:eastAsia="仿宋_GB2312"/>
                                <w:color w:val="000000"/>
                                <w:sz w:val="22"/>
                                <w:szCs w:val="22"/>
                              </w:rPr>
                              <w:t>补助金额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仿宋_GB2312" w:eastAsia="仿宋_GB2312"/>
                                <w:color w:val="000000"/>
                                <w:sz w:val="22"/>
                                <w:szCs w:val="22"/>
                              </w:rPr>
                              <w:t>元</w:t>
                            </w:r>
                            <w:r>
                              <w:rPr>
                                <w:rFonts w:ascii="Times New Roman" w:hAnsi="Times New Roman" w:cs="仿宋_GB2312" w:eastAsia="仿宋_GB2312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rFonts w:ascii="Times New Roman" w:hAnsi="Times New Roman" w:cs="仿宋_GB2312" w:eastAsia="仿宋_GB2312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包括：</w:t>
                            </w:r>
                            <w:r>
                              <w:rPr>
                                <w:rFonts w:ascii="Times New Roman" w:hAnsi="Times New Roman" w:cs="仿宋_GB2312" w:eastAsia="仿宋_GB2312"/>
                                <w:color w:val="000000"/>
                                <w:sz w:val="22"/>
                                <w:szCs w:val="22"/>
                              </w:rPr>
                              <w:t>服务型合作社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仿宋_GB2312" w:eastAsia="仿宋_GB2312"/>
                                <w:color w:val="000000"/>
                                <w:sz w:val="22"/>
                                <w:szCs w:val="22"/>
                              </w:rPr>
                              <w:t>个，补助金额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仿宋_GB2312" w:eastAsia="仿宋_GB2312"/>
                                <w:color w:val="000000"/>
                                <w:sz w:val="22"/>
                                <w:szCs w:val="22"/>
                              </w:rPr>
                              <w:t>元；</w:t>
                            </w:r>
                            <w:r>
                              <w:rPr>
                                <w:rFonts w:ascii="Times New Roman" w:hAnsi="Times New Roman" w:cs="仿宋_GB2312" w:eastAsia="仿宋_GB2312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家庭农场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仿宋_GB2312" w:eastAsia="仿宋_GB2312"/>
                                <w:color w:val="000000"/>
                                <w:sz w:val="22"/>
                                <w:szCs w:val="22"/>
                              </w:rPr>
                              <w:t>个，补助金额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仿宋_GB2312" w:eastAsia="仿宋_GB2312"/>
                                <w:color w:val="000000"/>
                                <w:sz w:val="22"/>
                                <w:szCs w:val="22"/>
                              </w:rPr>
                              <w:t>元</w:t>
                            </w:r>
                            <w:r>
                              <w:rPr>
                                <w:rFonts w:ascii="Times New Roman" w:hAnsi="Times New Roman" w:cs="仿宋_GB2312" w:eastAsia="仿宋_GB2312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Times New Roman" w:hAnsi="Times New Roman" w:cs="仿宋_GB2312" w:eastAsia="仿宋_GB2312"/>
                                <w:color w:val="000000"/>
                                <w:sz w:val="22"/>
                                <w:szCs w:val="22"/>
                              </w:rPr>
                              <w:t>农业企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仿宋_GB2312" w:eastAsia="仿宋_GB2312"/>
                                <w:color w:val="000000"/>
                                <w:sz w:val="22"/>
                                <w:szCs w:val="22"/>
                              </w:rPr>
                              <w:t>个，补助金额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仿宋_GB2312" w:eastAsia="仿宋_GB2312"/>
                                <w:color w:val="000000"/>
                                <w:sz w:val="22"/>
                                <w:szCs w:val="22"/>
                              </w:rPr>
                              <w:t>元；村集体经济组织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仿宋_GB2312" w:eastAsia="仿宋_GB2312"/>
                                <w:color w:val="000000"/>
                                <w:sz w:val="22"/>
                                <w:szCs w:val="22"/>
                              </w:rPr>
                              <w:t>个，补助金额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仿宋_GB2312" w:eastAsia="仿宋_GB2312"/>
                                <w:color w:val="000000"/>
                                <w:sz w:val="22"/>
                                <w:szCs w:val="22"/>
                              </w:rPr>
                              <w:t>元；其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仿宋_GB2312" w:eastAsia="仿宋_GB2312"/>
                                <w:color w:val="000000"/>
                                <w:sz w:val="22"/>
                                <w:szCs w:val="22"/>
                              </w:rPr>
                              <w:t>个，补助金额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仿宋_GB2312" w:eastAsia="仿宋_GB2312"/>
                                <w:color w:val="000000"/>
                                <w:sz w:val="22"/>
                                <w:szCs w:val="22"/>
                              </w:rPr>
                              <w:t>元。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314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0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补助金额占市场服务价格的比例：耕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%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，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%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，防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%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，收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%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，其它环节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%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。单季作物亩均补助规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元。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314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四、项目成效（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629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（一）政策宣传（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召开农业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社会化服务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会议、培训并及时总结推广好经验、好做法，发挥典型示范引领作用。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314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深入田间地头、发放宣传资料、印刷醒目宣传标语等方式对农业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社会化服务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相关政策进行宣传。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314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0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开展农业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社会化服务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的做法经验得到自治区、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地（州、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市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、县媒体报道及上级部门的肯定。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314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（二）项目效益（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80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服务承包经营农户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户，服务承包经营农户面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亩，占全县承包农户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%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，服务规模经营主体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个，面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亩。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314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0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节约生产成本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万元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，增加粮食产量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万斤，增加农民收入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万元，推广绿色生态新技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项。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314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0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群众满意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%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576" w:footer="992" w:bottom="15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121920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9.6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Style15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21920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9.6pt;mso-position-vertical-relative:text;margin-left:65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spacing w:before="0" w:after="120"/>
      <w:ind w:left="700" w:right="7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8-22T05:0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