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1</w:t>
      </w:r>
      <w:r>
        <w:rPr>
          <w:rFonts w:ascii="黑体;SimHei" w:hAnsi="黑体;SimHei" w:cs="新宋体" w:eastAsia="黑体;SimHei"/>
          <w:sz w:val="32"/>
          <w:szCs w:val="32"/>
        </w:rPr>
        <w:t xml:space="preserve">：                    </w:t>
      </w:r>
      <w:r>
        <w:rPr>
          <w:rFonts w:ascii="新宋体" w:hAnsi="新宋体" w:cs="新宋体" w:eastAsia="新宋体"/>
          <w:b/>
          <w:sz w:val="32"/>
          <w:szCs w:val="32"/>
        </w:rPr>
        <w:t>克州水库安全度汛三类主要责任人名单</w: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1927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27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416"/>
                              <w:gridCol w:w="1365"/>
                              <w:gridCol w:w="1605"/>
                              <w:gridCol w:w="1080"/>
                              <w:gridCol w:w="1125"/>
                              <w:gridCol w:w="255"/>
                              <w:gridCol w:w="1200"/>
                              <w:gridCol w:w="1560"/>
                              <w:gridCol w:w="1327"/>
                              <w:gridCol w:w="1465"/>
                              <w:gridCol w:w="36"/>
                            </w:tblGrid>
                            <w:tr>
                              <w:trPr>
                                <w:trHeight w:val="790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水库名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管理单位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在地（精确到村）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行政责任人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技术责任人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巡查责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阿湖水库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（中型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阿湖水库管理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克州阿图什市阿湖乡境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李小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州委常委、副州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艾山江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卡斯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州水管处处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亚力坤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阿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水库管理站书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托卡依水库（中型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水利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克州阿图什市格达良乡境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马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委常委、副市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曾贵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托卡依水库技术负责人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海热拉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赛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托卡依水库副站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麻扎塔格水库（小一型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水利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克州阿图什市上阿图什镇铁提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张德双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委常委、阿扎克乡党委书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不力孜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牙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水利局党委委员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玉素甫江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吐尔逊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水管站副站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库木鲁克水库（小二型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水利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克州阿图什市上阿图什镇依克萨克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张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委常委、上阿图什镇党委书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依马木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赛都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水利局工程师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孜比布拉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吾守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水管站副站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米拉斯库里水库（小二型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水利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克州阿图什市上阿图什镇拉依勒克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努尔江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买买提吐尔干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副市长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布都热合曼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玉苏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水利局质量监督站站长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玉素甫江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吐尔逊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水管站副站长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谢依提水库（小二型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水利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克州阿图什市哈拉峻乡谢依提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依力夏提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吐尔逊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法院党组书记、副院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依马木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赛都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水利局工程师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孜比布拉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吾守尔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水管站副站长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季格达布拉克水库（小二型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水利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克州阿图什市松塔克乡克青孜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刘晓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副市长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亚森江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吐尔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水利局项目办主任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不都许库尔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买合苏木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水管站松他克乡水管所所长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库吉那水库（小二型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水利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克州阿图什市上阿图什镇尤勒其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高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委常委、常务副市长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布都热合曼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玉苏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水利局质量监督站站长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不拉江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洪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水管站上阿图什镇水管所所长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皮力克水库（小二型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水利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克州阿图什市格达良乡阿皮力克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木提拉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努尔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委常委、统战部部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亚森江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吐尔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图什市水利局项目办主任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艾拉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沙依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皮力克水库技术负责人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加马铁热克水库（小二型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阿克陶县水管站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加马铁热克乡西南的贝勒克库勒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szCs w:val="21"/>
                                    </w:rPr>
                                    <w:t>吴建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克陶县委常委、副县长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szCs w:val="21"/>
                                    </w:rPr>
                                    <w:t>陈双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克陶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县水利局局长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阿布都热依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阿巴拜克热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克陶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县水管站加马铁热克水库站长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阔洪其水库（小一型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阿克陶县水管站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巴仁乡阔洪其村和皮拉勒乡阿克提其村之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szCs w:val="21"/>
                                    </w:rPr>
                                    <w:t>吴建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克陶县委常委、副县长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szCs w:val="21"/>
                                    </w:rPr>
                                    <w:t>陈双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克陶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县水利局局长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买买吐孙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 xml:space="preserve">买买提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克陶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县水管站阔洪其水库站长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布仑口水库（大二型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广西水利电业集团新疆克州水利发电有限公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布仑口乡恰克拉克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szCs w:val="21"/>
                                    </w:rPr>
                                    <w:t>吴建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克陶县委常委、副县长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szCs w:val="21"/>
                                    </w:rPr>
                                    <w:t>陈双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克陶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县水利局局长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粟明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广西水电院乌鲁木齐分公司董事长兼总经理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开普太希水库（小一型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乌恰县水利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乌恰县黑孜苇乡艾克铁列克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陈云泽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（乌恰县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委常委、副县长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李有林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乌恰县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水利局主任科员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阿不都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沙拉木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开普太希水库管理站技术员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塔日勒嘎水库（中型，在建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克州新隆能源开发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新疆乌恰县吾合沙鲁乡恰提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陈云泽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乌恰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县委常委、政府副县长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szCs w:val="21"/>
                                    </w:rPr>
                                    <w:t>包新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乌恰县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水利局总工程师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朱培喜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克州新隆能源公司副总经理、安全总监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康苏水库工程（在建，小一型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乌恰县水利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康苏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热合曼江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白合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乌恰县人民政府副县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szCs w:val="21"/>
                                    </w:rPr>
                                    <w:t>段旺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康苏水库总工程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沈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康苏水库法人代表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膘尔托阔依水库（小二型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乌恰县水利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乌恰县膘尔托阔依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巴合提古丽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杰恩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Cs w:val="21"/>
                                    </w:rPr>
                                    <w:t>乌恰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县政府副县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阿不都赛依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吐尔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乌恰县水利局党组成员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祖力甫哈尔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布拉依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膘尔托阔依乡党委副书记、乡长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孔吾拉齐水库（在建，小一型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阿合奇县水利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阿合奇县苏木塔什乡孔吾拉齐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顾守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阿合奇县委常委、副县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彭新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阿合奇县水利局党组书记、副局长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szCs w:val="21"/>
                                    </w:rPr>
                                    <w:t>苏来曼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szCs w:val="21"/>
                                    </w:rPr>
                                    <w:t>玉赛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阿合奇县水管站站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6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托帕水库（中型，在建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克州水利建设投资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克州乌恰县巴音库鲁提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李小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州委常委副、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段旺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托帕水库总工程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赵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总经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1pt;height:595.3pt;mso-wrap-distance-left:9.05pt;mso-wrap-distance-right:9.05pt;mso-wrap-distance-top:0pt;mso-wrap-distance-bottom:0pt;margin-top:0.05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416"/>
                        <w:gridCol w:w="1365"/>
                        <w:gridCol w:w="1605"/>
                        <w:gridCol w:w="1080"/>
                        <w:gridCol w:w="1125"/>
                        <w:gridCol w:w="255"/>
                        <w:gridCol w:w="1200"/>
                        <w:gridCol w:w="1560"/>
                        <w:gridCol w:w="1327"/>
                        <w:gridCol w:w="1465"/>
                        <w:gridCol w:w="36"/>
                      </w:tblGrid>
                      <w:tr>
                        <w:trPr>
                          <w:trHeight w:val="790" w:hRule="exac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水库名称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管理单位</w:t>
                            </w:r>
                          </w:p>
                        </w:tc>
                        <w:tc>
                          <w:tcPr>
                            <w:tcW w:w="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所在地（精确到村）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行政责任人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技术责任人</w:t>
                            </w:r>
                          </w:p>
                        </w:tc>
                        <w:tc>
                          <w:tcPr>
                            <w:tcW w:w="2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巡查责任人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b/>
                                <w:bCs/>
                                <w:kern w:val="0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1419" w:hRule="exac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阿湖水库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（中型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阿湖水库管理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克州阿图什市阿湖乡境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李小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州委常委、副州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艾山江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卡斯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州水管处处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亚力坤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阿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水库管理站书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exac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托卡依水库（中型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水利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克州阿图什市格达良乡境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  <w:lang w:bidi="ar"/>
                              </w:rPr>
                              <w:t>马超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  <w:lang w:bidi="ar"/>
                              </w:rPr>
                              <w:t>委常委、副市长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曾贵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托卡依水库技术负责人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海热拉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赛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托卡依水库副站长</w:t>
                            </w:r>
                          </w:p>
                        </w:tc>
                      </w:tr>
                      <w:tr>
                        <w:trPr>
                          <w:trHeight w:val="1645" w:hRule="exac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麻扎塔格水库（小一型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水利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克州阿图什市上阿图什镇铁提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张德双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委常委、阿扎克乡党委书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不力孜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牙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水利局党委委员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玉素甫江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吐尔逊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水管站副站长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库木鲁克水库（小二型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水利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克州阿图什市上阿图什镇依克萨克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  <w:lang w:bidi="ar"/>
                              </w:rPr>
                              <w:t>张杰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委常委、上阿图什镇党委书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依马木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赛都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水利局工程师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孜比布拉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吾守尔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水管站副站长</w:t>
                            </w:r>
                          </w:p>
                        </w:tc>
                      </w:tr>
                      <w:tr>
                        <w:trPr>
                          <w:trHeight w:val="1823" w:hRule="exac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米拉斯库里水库（小二型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水利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克州阿图什市上阿图什镇拉依勒克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努尔江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买买提吐尔干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副市长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布都热合曼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玉苏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水利局质量监督站站长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玉素甫江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吐尔逊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水管站副站长</w:t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exac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谢依提水库（小二型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水利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克州阿图什市哈拉峻乡谢依提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依力夏提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吐尔逊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法院党组书记、副院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依马木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赛都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水利局工程师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孜比布拉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吾守尔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水管站副站长</w:t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3" w:hRule="exac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季格达布拉克水库（小二型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水利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克州阿图什市松塔克乡克青孜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刘晓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副市长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亚森江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吐尔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水利局项目办主任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不都许库尔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买合苏木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水管站松他克乡水管所所长</w:t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库吉那水库（小二型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水利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克州阿图什市上阿图什镇尤勒其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高岩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委常委、常务副市长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布都热合曼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玉苏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水利局质量监督站站长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不拉江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洪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水管站上阿图什镇水管所所长</w:t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皮力克水库（小二型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水利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克州阿图什市格达良乡阿皮力克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木提拉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努尔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委常委、统战部部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亚森江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吐尔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图什市水利局项目办主任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艾拉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沙依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皮力克水库技术负责人</w:t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8" w:hRule="exac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加马铁热克水库（小二型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阿克陶县水管站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加马铁热克乡西南的贝勒克库勒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吴建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克陶县委常委、副县长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陈双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克陶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县水利局局长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阿布都热依木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阿巴拜克热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克陶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县水管站加马铁热克水库站长</w:t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阔洪其水库（小一型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阿克陶县水管站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巴仁乡阔洪其村和皮拉勒乡阿克提其村之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吴建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克陶县委常委、副县长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陈双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克陶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县水利局局长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买买吐孙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 xml:space="preserve">买买提 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克陶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县水管站阔洪其水库站长</w:t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3" w:hRule="exac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布仑口水库（大二型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广西水利电业集团新疆克州水利发电有限公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布仑口乡恰克拉克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吴建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克陶县委常委、副县长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陈双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克陶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县水利局局长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粟明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广西水电院乌鲁木齐分公司董事长兼总经理</w:t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开普太希水库（小一型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乌恰县水利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乌恰县黑孜苇乡艾克铁列克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陈云泽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（乌恰县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委常委、副县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李有林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乌恰县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水利局主任科员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阿不都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沙拉木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开普太希水库管理站技术员</w:t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0" w:hRule="exac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塔日勒嘎水库（中型，在建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克州新隆能源开发有限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新疆乌恰县吾合沙鲁乡恰提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陈云泽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乌恰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县委常委、政府副县长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包新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乌恰县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水利局总工程师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朱培喜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克州新隆能源公司副总经理、安全总监</w:t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7" w:hRule="exac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康苏水库工程（在建，小一型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乌恰县水利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康苏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热合曼江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白合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乌恰县人民政府副县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段旺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康苏水库总工程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沈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康苏水库法人代表</w:t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3" w:hRule="exac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膘尔托阔依水库（小二型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乌恰县水利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乌恰县膘尔托阔依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巴合提古丽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杰恩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Cs w:val="21"/>
                              </w:rPr>
                              <w:t>乌恰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县政府副县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阿不都赛依提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吐尔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乌恰县水利局党组成员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祖力甫哈尔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布拉依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膘尔托阔依乡党委副书记、乡长</w:t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8" w:hRule="exac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孔吾拉齐水库（在建，小一型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阿合奇县水利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阿合奇县苏木塔什乡孔吾拉齐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顾守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阿合奇县委常委、副县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彭新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阿合奇县水利局党组书记、副局长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苏来曼</w:t>
                            </w:r>
                            <w:r>
                              <w:rPr>
                                <w:rFonts w:eastAsia="新宋体" w:cs="宋体;SimSun" w:ascii="新宋体" w:hAnsi="新宋体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新宋体" w:hAnsi="新宋体" w:cs="宋体;SimSun" w:eastAsia="新宋体"/>
                                <w:szCs w:val="21"/>
                              </w:rPr>
                              <w:t>玉赛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阿合奇县水管站站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6" w:hRule="exac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托帕水库（中型，在建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克州水利建设投资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克州乌恰县巴音库鲁提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李小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州委常委副、州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段旺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托帕水库总工程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赵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总经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7:00Z</dcterms:created>
  <dc:creator>Skyfree</dc:creator>
  <dc:description/>
  <cp:keywords/>
  <dc:language>en-US</dc:language>
  <cp:lastModifiedBy>xzjd</cp:lastModifiedBy>
  <cp:lastPrinted>2020-04-09T13:32:00Z</cp:lastPrinted>
  <dcterms:modified xsi:type="dcterms:W3CDTF">2022-02-16T05:12:00Z</dcterms:modified>
  <cp:revision>3</cp:revision>
  <dc:subject/>
  <dc:title>克防汛〔201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B33B61F3E4240944B59D9B16707B0</vt:lpwstr>
  </property>
  <property fmtid="{D5CDD505-2E9C-101B-9397-08002B2CF9AE}" pid="3" name="KSOProductBuildVer">
    <vt:lpwstr>2052-11.1.0.11294</vt:lpwstr>
  </property>
</Properties>
</file>