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</w:rPr>
        <w:t xml:space="preserve">                        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克州大、中、小型水库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</w:t>
      </w:r>
      <w:r>
        <w:rPr>
          <w:rFonts w:eastAsia="新宋体" w:cs="新宋体" w:ascii="新宋体" w:hAnsi="新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度安全责任人名单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"/>
        <w:gridCol w:w="1628"/>
        <w:gridCol w:w="997"/>
        <w:gridCol w:w="1035"/>
        <w:gridCol w:w="1110"/>
        <w:gridCol w:w="1395"/>
        <w:gridCol w:w="960"/>
        <w:gridCol w:w="1395"/>
        <w:gridCol w:w="810"/>
        <w:gridCol w:w="1591"/>
        <w:gridCol w:w="1090"/>
        <w:gridCol w:w="1090"/>
      </w:tblGrid>
      <w:tr>
        <w:trPr>
          <w:tblHeader w:val="true"/>
          <w:trHeight w:val="4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水库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在县市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政府责任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管部门责任人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水库管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责任人</w:t>
            </w:r>
          </w:p>
        </w:tc>
      </w:tr>
      <w:tr>
        <w:trPr>
          <w:tblHeader w:val="true"/>
          <w:trHeight w:val="4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克州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州阿湖水库（中型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州委常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副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山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斯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州水管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管处处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亚力坤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阿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水库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管理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书记</w:t>
            </w:r>
          </w:p>
        </w:tc>
      </w:tr>
      <w:tr>
        <w:trPr>
          <w:trHeight w:val="7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卡依水库（中型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阿图什市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常委、副市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陈红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记、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海热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val="en-US" w:eastAsia="zh-CN"/>
              </w:rPr>
              <w:t>赛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托卡依水库管理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布仑口水库（大二型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lang w:eastAsia="zh-CN"/>
              </w:rPr>
              <w:t>吴建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阿克陶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县委常委、副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克陶县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粟明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水利电业集团新疆克州水利发电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广西水电院乌鲁木齐分公司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董事长兼总经理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扎塔格水库（小一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德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eastAsia="zh-CN"/>
              </w:rPr>
              <w:t>阿图什市委常委、阿扎克乡党委书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米吉提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val="en-US" w:eastAsia="zh-CN"/>
              </w:rPr>
              <w:t>艾克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书记、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斯马依力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也克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水管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阿扎克乡水管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所长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木鲁克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阿图什市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阿图什市委常委、上阿图什镇党委书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乃苏如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阿不都热依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府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阿不拉江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阿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阿图什市水管站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上阿图什镇水管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所长</w:t>
            </w:r>
          </w:p>
        </w:tc>
      </w:tr>
      <w:tr>
        <w:trPr>
          <w:trHeight w:val="9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拉斯库里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努尔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买提吐尔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市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陈红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书记、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苏普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吐尔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水管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站长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依提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依力夏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val="en-US" w:eastAsia="zh-CN"/>
              </w:rPr>
              <w:t>吐尔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法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法院党组书记、副院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米吉提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val="en-US" w:eastAsia="zh-CN"/>
              </w:rPr>
              <w:t>艾克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买买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吐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水管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哈拉峻乡水管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所长</w:t>
            </w:r>
          </w:p>
        </w:tc>
      </w:tr>
      <w:tr>
        <w:trPr>
          <w:trHeight w:val="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格达布拉克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eastAsia="zh-CN"/>
              </w:rPr>
              <w:t>刘晓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阿图什市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副市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乃苏如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阿不都热依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阿不都许库尔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买合苏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阿图什市水管站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松他克乡水管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所长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克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吉那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委常委、常务副市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米吉提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val="en-US" w:eastAsia="zh-CN"/>
              </w:rPr>
              <w:t>艾克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书记、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阿不拉江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阿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阿图什市水管站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上阿图什镇水管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所长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皮力克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图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木提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努尔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阿图什市委常委、统战部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乃苏如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阿不都热依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图什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海热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val="en-US" w:eastAsia="zh-CN"/>
              </w:rPr>
              <w:t>赛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皮力克水库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管理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马铁热克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lang w:eastAsia="zh-CN"/>
              </w:rPr>
              <w:t>吴建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阿克陶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县委常委、副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双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库尔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水管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水管站站长</w:t>
            </w:r>
          </w:p>
        </w:tc>
      </w:tr>
      <w:tr>
        <w:trPr>
          <w:trHeight w:val="108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阔洪其水库（小一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建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阿克陶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县委常委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双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蒋春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克陶县水管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县水管站党支部书记、副站长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普太希水库（小一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陈云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乌恰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县委常委、副县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水利局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党组书记、副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汪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开普太希水库管理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任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塔日勒嘎水库（中型，在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陈云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乌恰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县委常委、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副县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乌恰县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水利局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党组书记、副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培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克州新隆能源开发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副总经理、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安全总监</w:t>
            </w:r>
          </w:p>
        </w:tc>
      </w:tr>
      <w:tr>
        <w:trPr>
          <w:trHeight w:val="123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苏水库工程（在建，小一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合曼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合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恰县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县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乌恰县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水利局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党组书记、副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苏水库管理建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苏水库法人代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膘尔托阔依水库（小二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巴合提古丽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杰恩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恰县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0"/>
              <w:jc w:val="both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副县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乌恰县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水利局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党组书记、副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祖力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甫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哈尔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布拉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膘尔托阔依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膘尔托阔依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党委副书记、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长</w:t>
            </w:r>
          </w:p>
        </w:tc>
      </w:tr>
      <w:tr>
        <w:trPr>
          <w:trHeight w:val="105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吾拉齐水库（在建，小一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合奇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守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合奇县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合奇县县委常委、副县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新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合奇县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合奇县水利局党组书记、副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苏来曼</w:t>
            </w: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  <w:t>·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玉赛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水管站站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站长</w:t>
            </w:r>
          </w:p>
        </w:tc>
      </w:tr>
      <w:tr>
        <w:trPr>
          <w:trHeight w:val="10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帕水库（中型，在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州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州委常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副州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旺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恰县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帕水库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州水利建设投资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经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  <w:lang w:val="en-US" w:eastAsia="zh-CN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7:00Z</dcterms:created>
  <dc:creator>Skyfree</dc:creator>
  <dc:description/>
  <dc:language>en-US</dc:language>
  <cp:lastModifiedBy>Administrator</cp:lastModifiedBy>
  <cp:lastPrinted>2020-04-09T13:32:00Z</cp:lastPrinted>
  <dcterms:modified xsi:type="dcterms:W3CDTF">2022-02-15T04:01:28Z</dcterms:modified>
  <cp:revision>70</cp:revision>
  <dc:subject/>
  <dc:title>克防汛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1B29032C419390F2157BFDB98022</vt:lpwstr>
  </property>
  <property fmtid="{D5CDD505-2E9C-101B-9397-08002B2CF9AE}" pid="3" name="KSOProductBuildVer">
    <vt:lpwstr>2052-11.1.0.11294</vt:lpwstr>
  </property>
</Properties>
</file>