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克州申请基层法律服务工作者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准考试合格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永利、张文婷、王蓝星、汗泥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孜、秦子杰、赵亚欠、王玉娟、李林娟、努尔凯麦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库甫、布威麦尔耶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萨比尔、谢留东、任雪虎、薛信威、张建可、兰先江、哈依热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合提巴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州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3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