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克州拟设立的行政执法监督联系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敬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州天山水泥有限责任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启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州生产力促进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不都艾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卜杜柔苏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图什市米兰物流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吐尔逊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衣不拉依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图什市金叶面粉有限责任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20:00Z</dcterms:created>
  <dc:creator>user</dc:creator>
  <dc:description/>
  <dc:language>en-US</dc:language>
  <cp:lastModifiedBy>Administrator</cp:lastModifiedBy>
  <cp:lastPrinted>2024-09-25T19:12:00Z</cp:lastPrinted>
  <dcterms:modified xsi:type="dcterms:W3CDTF">2024-10-03T03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