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克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监督员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779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文  化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  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执业领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身  份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  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受过党纪、政纪处分；是否受过治安、刑事处罚；有无不良信用记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请报名者认真阅读以下事项，如无异议，请签字确认：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已阅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《关于聘请行政执法监督员的公告》全文，知晓行政执法监督员工作属于无报酬的志愿活动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于对行政执法监督工作的热心支持，本人自愿报名并会积极参加各项监督活动。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符合行政执法监督员的条件，遵纪守法，从未有刑事犯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等违法行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盖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月  日</w:t>
            </w:r>
          </w:p>
        </w:tc>
      </w:tr>
    </w:tbl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62"/>
      </w:tblGrid>
      <w:tr>
        <w:trPr>
          <w:trHeight w:val="60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选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6240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48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48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540"/>
              <w:ind w:firstLine="448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2:00Z</dcterms:created>
  <dc:creator>user</dc:creator>
  <dc:description/>
  <dc:language>en-US</dc:language>
  <cp:lastModifiedBy>Administrator</cp:lastModifiedBy>
  <cp:lastPrinted>2024-07-19T02:29:00Z</cp:lastPrinted>
  <dcterms:modified xsi:type="dcterms:W3CDTF">2024-07-29T14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