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eastAsia="zh-CN"/>
        </w:rPr>
        <w:t>附件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克孜勒苏柯尔克孜自治州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基层法律服务所基层法律服务工作者年度考核公告</w:t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44"/>
          <w:szCs w:val="44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eastAsia="zh-CN"/>
        </w:rPr>
        <w:t>克孜勒苏柯尔克孜自治州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27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所，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41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44"/>
          <w:szCs w:val="44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一、阿图什市（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  <w:t>10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所，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 w:eastAsia="zh-CN"/>
        </w:rPr>
        <w:t>42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1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图什市万祥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798156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合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图什市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帕米尔路东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38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18690803977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5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负责人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赵新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赵新玲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12105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赵宗芳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4122100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朱马巴依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921049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图什市幸福街道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4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439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：阿图什市帕米尔西路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2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:0908-4238810 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热西旦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努尔买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及执业证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热西旦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努尔买买提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82104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吐尔逊江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不力米提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沙拉买提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艾依提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72104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买尔哈巴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库尔班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222000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图什市光明街道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7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420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：阿图什市团结路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18094993331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迪丽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买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迪丽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买买提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213220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克尤木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西木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再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不力孜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21003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再依尼沙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吐尔逊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12105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祖力普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米力克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32200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孜热皮古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奴肉孜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322000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王晓丽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322000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4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执业机构名称：阿图什市上阿图什镇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4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44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图什市上阿图什镇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派出所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:0908-4869197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: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里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木江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玉买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里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木江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玉买尔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如山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•吐尔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孙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131100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古丽米热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阿比提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222000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地力胡马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守库尔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22200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5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图什市阿扎克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6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48X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：阿图什市阿扎克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:0908-4800280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力其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.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吾甫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海力其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.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吾甫尔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21003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尼莎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毛拉克里木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72104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艾尼瓦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吐尔洪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艾尼瓦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吾术尔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3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115011100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吐尔逊阿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.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不来提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3311216100000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马热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艾尼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90220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6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执业机构名称：阿图什市松他克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7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45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：阿图什松他克乡人民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:0908-4251148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台来提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买买提拉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台来提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买买提拉吉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拉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不力米提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依米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不来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521038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米拉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吐尔孙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娜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扎曼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3311216100000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杰苏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衣布拉音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21100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月日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吾提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216100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7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执业机构名称：阿图什市阿湖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463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：阿图什市阿湖乡人民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0908-4820038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 xml:space="preserve">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坎白尔尼沙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哈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丽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艾依提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72104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8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执业机构名称：阿图什市格达良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7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47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：阿图什市格达良乡岳普湖路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006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13899497558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吐尔逊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江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库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吐尔逊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库万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玛依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排孜拉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2100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热依力汗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艾克木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812200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依米地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尤努斯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13210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茹仙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马木提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161000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帕孜力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艾尔肯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922200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亚森江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克热木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312000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9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执业机构名称：阿图什市哈拉峻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2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498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：阿图什市哈拉峻乡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:18199701213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那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.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买买提居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那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.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买买提居马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21003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塞丁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托合提   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22100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执业机构名称：阿图什市吐古买提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5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：阿图什市吐古买提乡人民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18097910732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或负责人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艾买提江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斯拉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夏热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买买提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 xml:space="preserve">91220001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二、乌恰县（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  <w:t>4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所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val="en"/>
        </w:rPr>
        <w:t>，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 w:eastAsia="zh-CN"/>
        </w:rPr>
        <w:t>46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1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执业机构名称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乌恰县黑孜苇乡法律服务所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(16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人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527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乌恰县黑孜苇乡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18095910566      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:8454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负责人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母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及执业证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张金鸽   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842200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米娜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米吉提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22100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图尔荪阿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图尔洪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912200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哈斯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玛依热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托合提巴依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吾如克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买买提尼亚孜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依扎达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地良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麦尔哈巴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塔吾拉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玛依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巴依提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穆凯热姆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巴斯提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吾肉力汗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吐逊拉洪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孜依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肉孜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罕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麦麦提图尔干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塔来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不都斯依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322000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刘远祥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31200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母鹏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31200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2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执业机构名称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乌恰县膘尔托阔依乡法律服务所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(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5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乌恰县膘尔托阔依乡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13319081962        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54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负责人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赛买提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苏力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及执业证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赛买提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苏力坦       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15120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依莎力肯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加尼塔克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22100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肖科           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882100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孜热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力达库力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832200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祖来卡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吐尔苏克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尼沙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多力洪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依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苏莱曼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丽玛汗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叶尔盖什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买买提依不拉依木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吐合提买买提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12000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那地热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那斯尔江       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热曼白克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多力昆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12000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布麦尔耶姆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麦麦提祖农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阔勋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拜克塔西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布帕提玛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江巴依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1200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3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执业机构名称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乌恰县乌鲁克恰提乡法律服务所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(6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人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543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乌恰县乌鲁克恰提乡政府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15809089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负责人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布怕提玛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居努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及执业证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合玛娜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买买提图尔干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加米拉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拜戈铁木尔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布帕提玛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居努斯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80220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塔拉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买买提吐尔逊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942200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娜热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达坎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32200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塔拉依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巴尔达西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32200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4.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执业机构名称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: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乌恰县托云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社会信用代码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535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所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乌恰县托云乡政府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18742673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负责人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苏力坦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吐尔逊阿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及执业证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苏力坦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吐尔逊阿洪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31103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玉尔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沙比尔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米拉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伊马木玉山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伊丽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马木提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热沙拉提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买买提吐尔干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托尔坤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曼  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扎丽努尔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依达依提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22200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崔庆凯      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31200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吉马木拜提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依马木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32200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托勒胡娜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艾山图尔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2322000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阿克陶县（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  <w:t>6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所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val="en-US" w:eastAsia="zh-CN"/>
        </w:rPr>
        <w:t>３１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执业机构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陶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律服务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336650000MD3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1D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（其他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陶县幸福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</w:rPr>
        <w:t>090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876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合甫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麦海提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法律服务工作者：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合甫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麦海提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509110497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依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居马克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33112852200039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力克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布都热合曼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33112872200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丽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布都克力木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2872200013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尔尼沙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亚克甫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210065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比尔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不都克里木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1122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047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娜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肉孜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1122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0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买热哈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米吉提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1122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0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依夏木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卡得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1122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0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尔达依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买买提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11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力木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布力孜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11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执业机构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陶县皮拉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法律服务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50000MD3053586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（其他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陶县皮拉勒人民政府院子里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</w:rPr>
        <w:t>090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876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尔买买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艾买提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法律服务工作者：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尔买买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艾买提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2131100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艾斯卡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布都热依木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50311032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尔曼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亚森，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21006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执业机构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陶县巴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法律服务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33650000MD30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X5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（其他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陶县巴仁乡库尔干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</w:rPr>
        <w:t>0908-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21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买买提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森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法律服务工作者：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买买提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亚森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5031103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尔比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巴图尔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21006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卜力海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仁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33112921200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斯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布力提普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21006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孜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艾山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50321032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执业机构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陶县玉麦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律服务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(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)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33650000MD30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7G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（其他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陶县玉麦镇人民政府旁边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09089375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艾斯卡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布都热依木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基层法律服务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瓦杰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玉麦尔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33112822200038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祖木来提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不来提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33112932200035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依仙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不力克木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2100665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仙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吾斯曼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2100666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吐尼沙依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买买提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503210330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执业机构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陶县托塔依农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律服务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人）</w:t>
      </w:r>
      <w:r>
        <w:rPr>
          <w:rFonts w:ascii="仿宋_GB2312" w:hAnsi="仿宋_GB2312" w:cs="仿宋_GB2312" w:eastAsia="仿宋_GB2312"/>
          <w:b/>
          <w:bCs/>
          <w:sz w:val="32"/>
          <w:szCs w:val="32"/>
          <w:rtl w:val="true"/>
          <w:lang w:val="en-US" w:bidi="ar-SA"/>
        </w:rPr>
        <w:t>‏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33650000MD30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4T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（其他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陶县托塔依农场场部里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7957585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合曼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比汗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法律服务工作者：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合曼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比汗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50311032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仁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艾买提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21006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那甫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买买提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21006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尔艾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格买买提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2131100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合曼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艾尔肯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331129912000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拉古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吐尔地买买提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11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执业机构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阿克陶县克孜勒陶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律服务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</w:tabs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33650000MD30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5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形式：（其他）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陶县克孜勒陶镇人民政府旁边。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949125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0</w:t>
      </w:r>
    </w:p>
    <w:p>
      <w:pPr>
        <w:pStyle w:val="Normal"/>
        <w:tabs>
          <w:tab w:val="clear" w:pos="420"/>
          <w:tab w:val="left" w:pos="486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素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布力米提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法律服务工作者：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素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阿布力米提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41211006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阿合奇县（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  <w:t>7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所，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val="en-US" w:eastAsia="zh-CN"/>
        </w:rPr>
        <w:t>２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 w:eastAsia="zh-CN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1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合奇县哈拉布拉克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4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658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：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  所：阿合奇县哈拉布拉克乡政府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0908-5620379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350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：塞丽玛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加合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塞丽玛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加合甫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22100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沙拉马提•阿布西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921049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对谢汗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买买提哈德   　　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822200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阿依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对谢克       　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85220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2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合奇县哈拉奇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64X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：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  所：阿合奇县哈拉奇乡政府办公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0908-5683285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350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color w:val="000000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：</w:t>
      </w:r>
      <w:r>
        <w:rPr>
          <w:rFonts w:ascii="方正仿宋简体;Arial Unicode MS" w:hAnsi="方正仿宋简体;Arial Unicode MS" w:cs="FangSong_GB2312;仿宋_GB2312" w:eastAsia="方正仿宋简体;Arial Unicode MS"/>
          <w:color w:val="000000"/>
          <w:sz w:val="32"/>
          <w:szCs w:val="32"/>
        </w:rPr>
        <w:t>坎吉古丽•提</w:t>
      </w:r>
      <w:r>
        <w:rPr>
          <w:rFonts w:ascii="方正仿宋简体;Arial Unicode MS" w:hAnsi="方正仿宋简体;Arial Unicode MS" w:cs="FangSong_GB2312;仿宋_GB2312" w:eastAsia="方正仿宋简体;Arial Unicode MS"/>
          <w:color w:val="000000"/>
          <w:sz w:val="32"/>
          <w:szCs w:val="32"/>
          <w:lang w:eastAsia="zh-CN"/>
        </w:rPr>
        <w:t>来</w:t>
      </w:r>
      <w:r>
        <w:rPr>
          <w:rFonts w:ascii="方正仿宋简体;Arial Unicode MS" w:hAnsi="方正仿宋简体;Arial Unicode MS" w:cs="FangSong_GB2312;仿宋_GB2312" w:eastAsia="方正仿宋简体;Arial Unicode MS"/>
          <w:color w:val="000000"/>
          <w:sz w:val="32"/>
          <w:szCs w:val="32"/>
        </w:rPr>
        <w:t>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依古丽•朱马哈德尔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921049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坎吉古丽•提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来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奇  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221006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托合托洪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买买提朱马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791200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3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合奇县苏木塔什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5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674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：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  所：阿合奇县苏木塔什乡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阿合塔拉村阿合塔拉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0908-5682025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350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：古丽苏拉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对谢纳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古丽苏拉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对谢纳力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92104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古丽加玛力•那洒尔库力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221006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卢文思 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32200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阿吉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艾克别克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322000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张颖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32200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4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合奇县阿合奇镇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666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：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  所：阿合奇县阿合奇镇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友谊路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97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号（办公楼五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0908-56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82025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法定代表人：木尔沙汗•吐尔逊巴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木尔沙汗•吐尔逊巴依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41221006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苏娃古丽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依得力斯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792200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托热汗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吐尔汗那力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P33112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85220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5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合奇县色帕巴依乡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2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61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：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  所：阿合奇县色帕巴依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乡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色帕巴依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村二组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8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0908-5681007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：吐尔逊巴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加恩巴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吐尔逊巴依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加恩巴依   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　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11000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布代汗•买买提吐尔逊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　　　　　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921049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6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合奇县库兰萨日克乡法律服务所（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  <w:lang w:val="en-US" w:eastAsia="zh-CN"/>
        </w:rPr>
        <w:t>３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：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  所：阿合奇县库兰萨日克乡政府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办公电话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0908-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5682025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：图尔迪罕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阿不都拉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图尔迪罕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阿不都拉依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2100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eastAsia="zh-CN"/>
        </w:rPr>
        <w:t>苏云杜克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莫力达哈孜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33114111105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>刘海霞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P33112222200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b/>
          <w:b/>
          <w:bCs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</w:rPr>
        <w:t>7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、执业机构名称：阿合奇县良种场法律服务所（</w:t>
      </w:r>
      <w:r>
        <w:rPr>
          <w:rFonts w:eastAsia="方正仿宋简体;Arial Unicode MS" w:cs="FangSong_GB2312;仿宋_GB2312" w:ascii="方正仿宋简体;Arial Unicode MS" w:hAnsi="方正仿宋简体;Arial Unicode MS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FangSong_GB2312;仿宋_GB2312" w:eastAsia="方正仿宋简体;Arial Unicode MS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统一社会信用代码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650000MD30536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  <w:lang w:val="en-US" w:eastAsia="zh-CN"/>
        </w:rPr>
        <w:t>4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组织形式：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住  所：阿合奇县良种场场部办公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办公电话：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0908-5672028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邮编：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84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法定代表人：布如丽罕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乌斯曼阿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基层法律服务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>布如丽罕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乌斯曼阿宏     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12100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</w:rPr>
        <w:t xml:space="preserve">依沙洪•艾尔肯  </w:t>
      </w:r>
      <w:r>
        <w:rPr>
          <w:rFonts w:ascii="方正仿宋简体;Arial Unicode MS" w:hAnsi="方正仿宋简体;Arial Unicode MS" w:cs="FangSong_GB2312;仿宋_GB2312" w:eastAsia="方正仿宋简体;Arial Unicode MS"/>
          <w:sz w:val="32"/>
          <w:szCs w:val="32"/>
          <w:lang w:val="en-US" w:eastAsia="zh-CN"/>
        </w:rPr>
        <w:t xml:space="preserve">                </w:t>
      </w: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  <w:t>331150911049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;Arial Unicode MS" w:hAnsi="方正仿宋简体;Arial Unicode MS" w:eastAsia="方正仿宋简体;Arial Unicode MS" w:cs="FangSong_GB2312;仿宋_GB2312"/>
          <w:sz w:val="32"/>
          <w:szCs w:val="32"/>
        </w:rPr>
      </w:pPr>
      <w:r>
        <w:rPr>
          <w:rFonts w:eastAsia="方正仿宋简体;Arial Unicode MS" w:cs="FangSong_GB2312;仿宋_GB2312" w:ascii="方正仿宋简体;Arial Unicode MS" w:hAnsi="方正仿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FangSong_GB2312;仿宋_GB2312" w:hAnsi="FangSong_GB2312;仿宋_GB2312" w:eastAsia="FangSong_GB2312;仿宋_GB2312" w:cs="FangSong_GB2312;仿宋_GB2312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28:00Z</dcterms:created>
  <dc:creator>User</dc:creator>
  <dc:description/>
  <dc:language>en-US</dc:language>
  <cp:lastModifiedBy>Administrator</cp:lastModifiedBy>
  <cp:lastPrinted>2023-03-19T23:07:00Z</cp:lastPrinted>
  <dcterms:modified xsi:type="dcterms:W3CDTF">2024-04-30T04:18:17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