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申请书模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法人或者其他组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（姓名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出生年月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身份证（其他有效证件）号码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x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，工作单位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x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，住所（联系地址）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，邮政编码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，电话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xxxx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复议代表人：（姓名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x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、（姓名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【申请人：（法人或其他组织）（名称）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  <w:t>xxxx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统一信用证代码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  <w:t>xxxx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住所地（联系地址）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  <w:t>xxxx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邮政编码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  <w:t>xxxx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  <w:t>xxxx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法定代表人或主要负责人：（姓名）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  <w:t>xxx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职务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  <w:t>:xxxx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（姓名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出生年月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身份证（其他有效证件）号码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，工作单位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住所（联系地址）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邮政编码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（名称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复议请求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xxxxx</w:t>
      </w: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事实和理由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xxxxx</w:t>
      </w: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          </w:t>
      </w: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行政复议机关名称）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书副本     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人身份证明材料复议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有关材料    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委托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有委托代理人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或者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申请行政复议的日期）      年   月  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8:22:00Z</dcterms:created>
  <dc:creator>uos</dc:creator>
  <dc:description/>
  <dc:language>en-US</dc:language>
  <cp:lastModifiedBy>Administrator</cp:lastModifiedBy>
  <dcterms:modified xsi:type="dcterms:W3CDTF">2024-01-22T10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