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克州人民政府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年立法项目建议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137"/>
      </w:tblGrid>
      <w:tr>
        <w:trPr>
          <w:trHeight w:val="10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立法依据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2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立法必要性、可行性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9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立法需要解决的主要问题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1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立法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的主要内容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立法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讨论时间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填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个人）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联系电话：</w:t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  <w:tab w:val="left" w:pos="540" w:leader="none"/>
      </w:tabs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40:00Z</dcterms:created>
  <dc:creator>uos</dc:creator>
  <dc:description/>
  <dc:language>en-US</dc:language>
  <cp:lastModifiedBy>Administrator</cp:lastModifiedBy>
  <dcterms:modified xsi:type="dcterms:W3CDTF">2023-12-19T05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