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overflowPunct w:val="false"/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喀什经济开发区伊尔克什坦口岸园区管理委员会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预算公开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440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目 录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 xml:space="preserve">第一部分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概况</w:t>
      </w:r>
    </w:p>
    <w:p>
      <w:pPr>
        <w:pStyle w:val="Normal"/>
        <w:overflowPunct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主要职能</w:t>
      </w:r>
    </w:p>
    <w:p>
      <w:pPr>
        <w:pStyle w:val="Normal"/>
        <w:overflowPunct w:val="false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机构设置及人员情况</w:t>
      </w:r>
    </w:p>
    <w:p>
      <w:pPr>
        <w:pStyle w:val="Normal"/>
        <w:overflowPunct w:val="false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 xml:space="preserve">第二部分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预算公开表</w:t>
      </w:r>
    </w:p>
    <w:p>
      <w:pPr>
        <w:pStyle w:val="Normal"/>
        <w:overflowPunct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单位收支总体情况表</w:t>
      </w:r>
    </w:p>
    <w:p>
      <w:pPr>
        <w:pStyle w:val="Normal"/>
        <w:overflowPunct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单位收入总体情况表</w:t>
      </w:r>
    </w:p>
    <w:p>
      <w:pPr>
        <w:pStyle w:val="Normal"/>
        <w:overflowPunct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单位支出总体情况表</w:t>
      </w:r>
    </w:p>
    <w:p>
      <w:pPr>
        <w:pStyle w:val="Normal"/>
        <w:overflowPunct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财政拨款收支总体情况表</w:t>
      </w:r>
    </w:p>
    <w:p>
      <w:pPr>
        <w:pStyle w:val="Normal"/>
        <w:overflowPunct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五、一般公共预算支出情况表</w:t>
      </w:r>
    </w:p>
    <w:p>
      <w:pPr>
        <w:pStyle w:val="Normal"/>
        <w:overflowPunct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六、一般公共预算基本支出情况表</w:t>
      </w:r>
    </w:p>
    <w:p>
      <w:pPr>
        <w:pStyle w:val="Normal"/>
        <w:overflowPunct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七、一般公共预算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项目支出情况表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八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政府性基金预算支出情况表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九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国有资本经营预算支出情况表</w:t>
      </w:r>
    </w:p>
    <w:p>
      <w:pPr>
        <w:pStyle w:val="Normal"/>
        <w:overflowPunct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财政拨款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三公”经费支出情况表</w:t>
      </w:r>
    </w:p>
    <w:p>
      <w:pPr>
        <w:pStyle w:val="Normal"/>
        <w:overflowPunct w:val="false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 xml:space="preserve">第三部分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收支预算情况的总体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收入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四、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五、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一般公共预算当年拨款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六、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一般公共预算基本支出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七、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一般公共预算项目支出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八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政府性基金预算拨款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九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国有资本经营预算拨款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关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财政拨款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三公”经费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其他重要事项的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540"/>
        <w:jc w:val="center"/>
        <w:outlineLvl w:val="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   喀什经济开发区伊尔克什坦口岸园区管理委员会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概况</w:t>
      </w:r>
    </w:p>
    <w:p>
      <w:pPr>
        <w:pStyle w:val="Normal"/>
        <w:widowControl/>
        <w:overflowPunct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overflowPunct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喀什经济开发区伊尔克什坦口岸园区管理委员会要将优化营商环境、着力强化经济管理和投资服务等职能作为首要任务。不再承担社会治安、交通管理社会事务管理职责，交由属地政府承担。负责贯彻落实党和国家的路线、方针、政策及自治区重大部署；行使国家、自治区赋予开发区的经济管理和审批权限，突出先行先试，实行制度创新、政策创新和管理体制创新；负责编制园区总体发展规划和和各专项发展规划，并组织实施；负责园区招商引资工作，按规定权限审批、审定、申报各类投资项目；负责园区规划建设，基础设施和公共设施建设管理工作；负责园区财政预决算、国有资产管理、投资、融资工作；根据规定权限负责园区各类进出口行政事务；负责园区干部管理、机构编制、人力资源和社会保障工作；承担与上级相关部门、派驻地政府、部门及相关单位的沟通联系和协调职责；履行园区相应的社会管理和社会服务职能；承办自治区和自治州党委、人民政府、喀什经济开发区交办的其他事项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overflowPunct w:val="false"/>
        <w:spacing w:lineRule="atLeast" w:line="24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喀什经济开发区伊尔克什坦口岸园区管理委员会设置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个内设机构：党政办公室、经济发展促进局、财政局、规划土地建设环保局、行政服务中心、口岸管理局、公共事务管理局。</w:t>
      </w:r>
    </w:p>
    <w:p>
      <w:pPr>
        <w:pStyle w:val="Normal"/>
        <w:widowControl/>
        <w:overflowPunct w:val="false"/>
        <w:spacing w:lineRule="atLeast" w:line="24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喀什经济开发区伊尔克什坦口岸园区管理委员会编制数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，实有人数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，其中：行政在职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；事业在职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；行政退休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；事业退休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overflowPunct w:val="false"/>
        <w:spacing w:lineRule="atLeast" w:line="24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atLeast" w:line="240"/>
        <w:ind w:firstLine="646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二部分  喀什经济开发区伊尔克什坦口岸园区管理委员会预算公开表</w:t>
      </w:r>
    </w:p>
    <w:p>
      <w:pPr>
        <w:pStyle w:val="Normal"/>
        <w:widowControl/>
        <w:overflowPunct w:val="false"/>
        <w:spacing w:lineRule="atLeast" w:line="240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tLeast" w:line="24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单位收支总体情况表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outlineLvl w:val="1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制部门（单位）：喀什经济开发区伊尔克什坦口岸园区管理委员会 单位：万元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27"/>
        <w:gridCol w:w="2754"/>
        <w:gridCol w:w="1741"/>
      </w:tblGrid>
      <w:tr>
        <w:trPr>
          <w:trHeight w:val="362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50.47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14.30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90.47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90.47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ab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6.17</w:t>
            </w:r>
          </w:p>
        </w:tc>
      </w:tr>
      <w:tr>
        <w:trPr>
          <w:trHeight w:val="299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ind w:first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050.47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50.4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eastAsia="仿宋_GB2312;微软雅黑" w:cs="宋体;SimSun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15"/>
          <w:szCs w:val="15"/>
          <w:lang w:bidi="ar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  <w:lang w:bidi="ar"/>
        </w:rPr>
        <w:t>表</w:t>
      </w:r>
      <w:r>
        <w:rPr>
          <w:rFonts w:cs="宋体;SimSun" w:ascii="宋体;SimSun" w:hAnsi="宋体;SimSun"/>
          <w:color w:val="000000"/>
          <w:kern w:val="0"/>
          <w:sz w:val="15"/>
          <w:szCs w:val="15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overflowPunct w:val="false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单位收入总体情况表</w:t>
      </w:r>
    </w:p>
    <w:p>
      <w:pPr>
        <w:pStyle w:val="Normal"/>
        <w:widowControl/>
        <w:numPr>
          <w:ilvl w:val="0"/>
          <w:numId w:val="0"/>
        </w:numPr>
        <w:overflowPunct w:val="false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15"/>
          <w:szCs w:val="15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15"/>
          <w:szCs w:val="15"/>
        </w:rPr>
        <w:t>编制部门（单位）：喀什经济开发区伊尔克什坦口岸园区管理委员会    单位：万元</w:t>
      </w:r>
    </w:p>
    <w:tbl>
      <w:tblPr>
        <w:tblW w:w="1074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1"/>
        <w:gridCol w:w="443"/>
        <w:gridCol w:w="1112"/>
        <w:gridCol w:w="921"/>
        <w:gridCol w:w="326"/>
        <w:gridCol w:w="790"/>
        <w:gridCol w:w="713"/>
        <w:gridCol w:w="776"/>
        <w:gridCol w:w="703"/>
        <w:gridCol w:w="686"/>
        <w:gridCol w:w="850"/>
        <w:gridCol w:w="635"/>
        <w:gridCol w:w="586"/>
        <w:gridCol w:w="647"/>
        <w:gridCol w:w="552"/>
      </w:tblGrid>
      <w:tr>
        <w:trPr>
          <w:trHeight w:val="18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</w:rPr>
              <w:t>功能分类科目编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</w:rPr>
              <w:t>功能分类科目名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</w:rPr>
              <w:t>总  计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5"/>
                <w:szCs w:val="15"/>
              </w:rPr>
              <w:t xml:space="preserve">财  政  拨  款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5"/>
                <w:szCs w:val="15"/>
              </w:rPr>
              <w:t xml:space="preserve">(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15"/>
                <w:szCs w:val="15"/>
              </w:rPr>
              <w:t xml:space="preserve">补  助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</w:rPr>
              <w:t>财政专户（教育收费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</w:rPr>
              <w:t>单位资金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</w:rPr>
              <w:t>财政拨款结转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</w:rPr>
              <w:t>非财政拨款结转结余</w:t>
            </w:r>
          </w:p>
        </w:tc>
      </w:tr>
      <w:tr>
        <w:trPr>
          <w:trHeight w:val="22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  <w:lang w:eastAsia="zh-CN"/>
              </w:rPr>
              <w:t>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  <w:lang w:eastAsia="zh-CN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5"/>
                <w:szCs w:val="15"/>
                <w:lang w:eastAsia="zh-CN"/>
              </w:rPr>
              <w:t>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5"/>
                <w:szCs w:val="15"/>
              </w:rPr>
              <w:t>财政拨款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5"/>
                <w:szCs w:val="15"/>
              </w:rPr>
              <w:t>补助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5"/>
                <w:szCs w:val="15"/>
              </w:rPr>
              <w:t>一般公共预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5"/>
                <w:szCs w:val="15"/>
              </w:rPr>
              <w:t>上级一般公共预算安排的转移支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5"/>
                <w:szCs w:val="15"/>
              </w:rPr>
              <w:t>政府性基金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5"/>
                <w:szCs w:val="15"/>
              </w:rPr>
              <w:t>上级政府性基金安排的转移支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5"/>
                <w:szCs w:val="15"/>
              </w:rPr>
              <w:t>国有资本经营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15"/>
                <w:szCs w:val="15"/>
              </w:rPr>
              <w:t>上级国有资本经营预算安排的转移支付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一般公共服务支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14.3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4.3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8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政府办公厅（室）及相关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事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14.3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54.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行政运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89.7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9.7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事业运行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4.5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4.5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会保障和就业支出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6.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6.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行政事业单位养老支出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6.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6.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行政单位离退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8.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8.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事业单位离退休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.7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.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8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机关事业单位基本养老保险缴费支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3.5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3.5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合  计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50.4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790.4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eastAsia="仿宋_GB2312;微软雅黑" w:cs="宋体;SimSun"/>
          <w:color w:val="000000"/>
          <w:kern w:val="0"/>
          <w:sz w:val="20"/>
          <w:szCs w:val="20"/>
          <w:lang w:bidi="ar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eastAsia="仿宋_GB2312;微软雅黑" w:cs="宋体;SimSun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2"/>
        <w:ind w:left="420" w:firstLine="224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36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单位支出总体情况表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360"/>
        <w:jc w:val="center"/>
        <w:outlineLvl w:val="1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制单位： 喀什经济开发区伊尔克什坦口岸园区管理委员会   单位：万元</w:t>
      </w:r>
    </w:p>
    <w:tbl>
      <w:tblPr>
        <w:tblW w:w="97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8"/>
        <w:gridCol w:w="417"/>
        <w:gridCol w:w="2587"/>
        <w:gridCol w:w="1844"/>
        <w:gridCol w:w="1845"/>
        <w:gridCol w:w="1893"/>
      </w:tblGrid>
      <w:tr>
        <w:trPr>
          <w:trHeight w:val="345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.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办公厅（室）及相关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9.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运行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养老支出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0.4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firstLine="5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90.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eastAsia="仿宋_GB2312;微软雅黑" w:cs="宋体;SimSun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2"/>
        <w:ind w:left="420" w:firstLine="224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 w:before="120" w:after="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 w:before="120" w:after="0"/>
        <w:outlineLvl w:val="1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制单位： 喀什经济开发区伊尔克什坦口岸园区管理委员会     单位：万元</w:t>
      </w:r>
    </w:p>
    <w:tbl>
      <w:tblPr>
        <w:tblW w:w="992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96"/>
        <w:gridCol w:w="1948"/>
        <w:gridCol w:w="900"/>
        <w:gridCol w:w="1174"/>
        <w:gridCol w:w="811"/>
        <w:gridCol w:w="1134"/>
      </w:tblGrid>
      <w:tr>
        <w:trPr>
          <w:trHeight w:val="285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5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国有资本经营预算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90.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.308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90.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78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1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90.4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90.47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90.4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spacing w:lineRule="exact" w:line="320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无内容应公开空表并说明情况。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eastAsia="仿宋_GB2312;微软雅黑" w:cs="宋体;SimSun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/>
      </w:pPr>
      <w:r>
        <w:rPr/>
        <w:t>表</w:t>
      </w:r>
      <w:r>
        <w:rPr/>
        <w:t>5</w:t>
      </w:r>
    </w:p>
    <w:tbl>
      <w:tblPr>
        <w:tblW w:w="960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0"/>
        <w:gridCol w:w="503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编制单位：喀什经济开发区伊尔克什坦口岸园区管理委员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.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办公厅（室）及相关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.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7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运行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养老支出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行政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离退休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0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0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0.4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eastAsia="仿宋_GB2312;微软雅黑" w:cs="宋体;SimSun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2"/>
        <w:ind w:left="420" w:firstLine="224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/>
      </w:pPr>
      <w:r>
        <w:rPr/>
        <w:t>表</w:t>
      </w:r>
      <w:r>
        <w:rPr/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3"/>
        <w:gridCol w:w="2745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编制单位：喀什经济开发区伊尔克什坦口岸园区管理委员会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ind w:firstLine="7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2.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8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.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.7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.73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7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.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.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1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90.4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5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.7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eastAsia="仿宋_GB2312;微软雅黑" w:cs="宋体;SimSun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/>
      </w:pPr>
      <w:r>
        <w:rPr/>
        <w:t>表</w:t>
      </w:r>
      <w:r>
        <w:rPr/>
        <w:t>7</w:t>
      </w:r>
    </w:p>
    <w:tbl>
      <w:tblPr>
        <w:tblW w:w="109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5"/>
        <w:gridCol w:w="517"/>
        <w:gridCol w:w="1765"/>
        <w:gridCol w:w="1346"/>
        <w:gridCol w:w="722"/>
        <w:gridCol w:w="8"/>
        <w:gridCol w:w="339"/>
        <w:gridCol w:w="767"/>
        <w:gridCol w:w="8"/>
        <w:gridCol w:w="497"/>
        <w:gridCol w:w="694"/>
        <w:gridCol w:w="431"/>
        <w:gridCol w:w="241"/>
        <w:gridCol w:w="664"/>
        <w:gridCol w:w="462"/>
        <w:gridCol w:w="457"/>
        <w:gridCol w:w="457"/>
        <w:gridCol w:w="412"/>
        <w:gridCol w:w="87"/>
        <w:gridCol w:w="8"/>
      </w:tblGrid>
      <w:tr>
        <w:trPr>
          <w:trHeight w:val="272" w:hRule="atLeast"/>
        </w:trPr>
        <w:tc>
          <w:tcPr>
            <w:tcW w:w="10805" w:type="dxa"/>
            <w:gridSpan w:val="19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一般公共预算项目支出情况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5368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编制单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喀什经济开发区伊尔克什坦口岸园区管理委员会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5"/>
                <w:szCs w:val="15"/>
              </w:rPr>
              <w:t xml:space="preserve">      </w:t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false"/>
              <w:ind w:firstLine="6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单位：万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科 目 编 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15"/>
                <w:szCs w:val="15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项目支出合计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债务利息及费用支出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对企业补助（基本建设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对企业补助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对社会保障基金补助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其他支出</w:t>
            </w:r>
          </w:p>
        </w:tc>
      </w:tr>
      <w:tr>
        <w:trPr>
          <w:trHeight w:val="16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5"/>
                <w:szCs w:val="15"/>
              </w:rPr>
              <w:t>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5"/>
                <w:szCs w:val="15"/>
              </w:rPr>
              <w:t>合 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lef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eastAsia="仿宋_GB2312;微软雅黑" w:cs="宋体;SimSun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overflowPunct w:val="false"/>
        <w:jc w:val="left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2"/>
        <w:ind w:left="420" w:firstLine="246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widowControl/>
        <w:overflowPunct w:val="false"/>
        <w:jc w:val="left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overflowPunct w:val="false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outlineLvl w:val="1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制单位：喀什经济开发区伊尔克什坦口岸园区管理委员会                                              单位：万元</w:t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8"/>
        <w:gridCol w:w="701"/>
        <w:gridCol w:w="2551"/>
        <w:gridCol w:w="1674"/>
        <w:gridCol w:w="1705"/>
        <w:gridCol w:w="1564"/>
      </w:tblGrid>
      <w:tr>
        <w:trPr>
          <w:trHeight w:val="468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56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32"/>
        </w:rPr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4"/>
        <w:gridCol w:w="44"/>
        <w:gridCol w:w="856"/>
        <w:gridCol w:w="446"/>
        <w:gridCol w:w="971"/>
        <w:gridCol w:w="522"/>
        <w:gridCol w:w="754"/>
        <w:gridCol w:w="1276"/>
        <w:gridCol w:w="88"/>
        <w:gridCol w:w="1288"/>
        <w:gridCol w:w="183"/>
        <w:gridCol w:w="1417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88" w:type="dxa"/>
            <w:gridSpan w:val="3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1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exact" w:line="280"/>
              <w:outlineLvl w:val="1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制单位：喀什经济开发区伊尔克什坦口岸园区管理委员会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spacing w:lineRule="exact" w:line="280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spacing w:lineRule="exact" w:line="280"/>
              <w:jc w:val="righ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spacing w:lineRule="exact" w:line="280"/>
              <w:jc w:val="right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exact" w:line="280"/>
              <w:jc w:val="right"/>
              <w:outlineLvl w:val="1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2"/>
        <w:ind w:left="420" w:firstLine="246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80"/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overflowPunct w:val="false"/>
        <w:jc w:val="left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overflowPunct w:val="false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overflowPunct w:val="false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制部门（单位）：喀什经济开发区伊尔克什坦口岸园区管理委员会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ind w:firstLine="280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outlineLvl w:val="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32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2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outlineLvl w:val="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verflowPunct w:val="false"/>
        <w:outlineLvl w:val="1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32"/>
        </w:rPr>
        <w:t>备注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有使用“三公”经费预算拨款安排的支出，“三公”经费预算支出情况表为空表。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喀什经济开发区伊尔克什坦口岸园区管理委员会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一、关于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年收支预算情况的总体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全口径预算的原则，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所有收入和支出均纳入单位预算管理。收支总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50.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收入预算包括：一般公共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90.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>单位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>、财政拨款结转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>、非财政拨款结转结余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支出预算包括：一般公共服务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14.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社会保障和就业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.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二、关于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收入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收入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50.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般公共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14.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7.04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比上年预算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8.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.49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在职人员工资增加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>上级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般公共预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未安排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政府性基金预算未安排。           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>单位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.96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比上年预算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3.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去年单位资金预算编制不全面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三、关于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支出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50.4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其中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基本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90.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5.2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比上年预算减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5.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6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行政事业在职人员转退休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.7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比上年预算减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302.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8.33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成立伊口岸园区财政局系统无法衔接项目结转资金无法正常结转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四、关于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拨款收支总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90.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16"/>
        <w:rPr>
          <w:rFonts w:ascii="仿宋_GB2312;微软雅黑" w:hAnsi="仿宋_GB2312;微软雅黑" w:eastAsia="仿宋_GB2312;微软雅黑" w:cs="宋体;SimSun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收入全部为一般公共预算拨款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收入预算包括：一般公共预算拨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90.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般公共预算支出包括：一般公共服务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90.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用于人员经费支出及口岸运转支出。社会保障和就业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.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用于人员社保医疗保险支出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五、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-6"/>
          <w:kern w:val="0"/>
          <w:sz w:val="32"/>
          <w:szCs w:val="32"/>
        </w:rPr>
        <w:t>一般公共预算当年拨款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一般公共预算拨款合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90.4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基本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90.4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比上年预算下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.0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86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主要原因是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事业在职人员转退休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项目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比上年预算减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562.4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要原因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成立伊口岸园区财政局系统无法衔接项目结转资金无法正常结转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服务支出（类）</w:t>
      </w:r>
      <w:r>
        <w:rPr>
          <w:rFonts w:eastAsia="仿宋_GB2312;微软雅黑" w:ascii="仿宋_GB2312;微软雅黑" w:hAnsi="仿宋_GB2312;微软雅黑"/>
          <w:sz w:val="32"/>
          <w:szCs w:val="32"/>
        </w:rPr>
        <w:t>914.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7.04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会保障和就业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（类）</w:t>
      </w:r>
      <w:r>
        <w:rPr>
          <w:rFonts w:eastAsia="仿宋_GB2312;微软雅黑" w:ascii="仿宋_GB2312;微软雅黑" w:hAnsi="仿宋_GB2312;微软雅黑"/>
          <w:sz w:val="32"/>
          <w:szCs w:val="32"/>
        </w:rPr>
        <w:t>136.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.96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般公共服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支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政府办公厅（室）及相关事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款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3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行政运行（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914.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比上年预算数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504.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2.64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成立伊口岸园区财政局系统无法衔接项目结转资金无法正常结转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般公共服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支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政府办公厅（室）及相关事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款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3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事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运行（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预算数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4.5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比上年预算数减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8.24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事业人员退休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事业单位养老支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类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事业单位养老支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款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单位离退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预算数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8.8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比上年预算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.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9.97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行政在职转退休人员增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事业单位养老支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类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事业单位养老支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款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事业单位离退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预算数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.7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比上年预算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.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0.4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事业在职转退休人员增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事业单位养老支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类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事业单位养老支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款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关事业单位基本养老保险缴费支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预算数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3.5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比上年预算减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5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37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行政事业在职转退休人员增加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六、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-6"/>
          <w:kern w:val="0"/>
          <w:sz w:val="32"/>
          <w:szCs w:val="32"/>
        </w:rPr>
        <w:t>一般公共预算基本支出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一般公共预算基本支出</w:t>
      </w:r>
      <w:r>
        <w:rPr>
          <w:rFonts w:eastAsia="仿宋_GB2312;微软雅黑" w:cs="宋体;SimSun" w:ascii="仿宋_GB2312;微软雅黑" w:hAnsi="仿宋_GB2312;微软雅黑"/>
          <w:spacing w:val="-6"/>
          <w:kern w:val="0"/>
          <w:sz w:val="32"/>
          <w:szCs w:val="32"/>
        </w:rPr>
        <w:t>790.47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overflowPunct w:val="false"/>
        <w:ind w:left="0" w:right="0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员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96.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包括：基本工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2.8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津贴补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0.9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奖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2.8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机关事业单位基本养老保险缴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3.5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职工基本医疗保险缴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4.4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其他社会保障缴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8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住房公积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8.5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退休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2.0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生活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奖励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其他对个人和家庭的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.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用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.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因公出国（境）费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公务接待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工会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福利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7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公务用车运行维护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其他商品和服务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七、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-6"/>
          <w:kern w:val="0"/>
          <w:sz w:val="32"/>
          <w:szCs w:val="32"/>
        </w:rPr>
        <w:t>一般公共预算项目支出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、关于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关于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国有资本经营预算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有国有资本经营预算拨款安排的支出，政府性基金预算支出情况表为空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、关于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喀什经济开发区伊尔克什坦口岸园区管理委员会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>财政拨款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“三公”经费数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因公出国（境）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公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用车购置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公务用车运行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公务接待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  <w:lang w:eastAsia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>财政拨款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“三公”经费比上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eastAsia="zh-CN"/>
        </w:rPr>
        <w:t>预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其中：因公出国（境）费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出国参加博览会；公务用车购置费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未安排预算 ；公务用车运行费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未做年初预算；公务接待费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原因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未做年初预算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一）机关运行经费情况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级及下属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家行政单位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家事业单位的机关运行经费财政拨款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1.7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比上年预算增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6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96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主要原因是工会经费、福利费增加 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二）政府采购情况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政府采购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政府采购货物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政府采购服务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本单位面向中小企业预留政府采购项目预算金额</w:t>
      </w:r>
      <w:r>
        <w:rPr>
          <w:rFonts w:eastAsia="仿宋_GB2312;微软雅黑" w:cs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其中：面向小微企业预留政府采购项目预算金额</w:t>
      </w:r>
      <w:r>
        <w:rPr>
          <w:rFonts w:eastAsia="仿宋_GB2312;微软雅黑" w:cs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底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及下属各预算单位占用使用国有资产总体情况为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房屋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83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平方米，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312.6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车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辆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2.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其中：一般公务用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辆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执法执勤用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辆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其他车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辆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2.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办公家具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76.0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其他资产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953.4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单位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以上大型设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台（套），单位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以上大型设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部门（单位）预算未安排购置车辆经费（或安排购置车辆经费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），安排购置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以上大型设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台（套），单位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以上大型设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预算绩效情况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本年度预算绩效管理的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财政拨款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，涉及预算金额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eastAsia="zh-CN"/>
        </w:rPr>
        <w:t>个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涉及预算金额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3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无其他说明事项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、财政拨款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、一般公共预算：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、财政专户管理资金：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pacing w:val="-17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四、其他资金：</w:t>
      </w:r>
      <w:r>
        <w:rPr>
          <w:rFonts w:ascii="仿宋_GB2312;微软雅黑" w:hAnsi="仿宋_GB2312;微软雅黑" w:eastAsia="仿宋_GB2312;微软雅黑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五、基本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六、项目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（单位）支出预算的组成部分，是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七、“三公”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八、机关运行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微软雅黑" w:hAnsi="仿宋_GB2312;微软雅黑" w:eastAsia="仿宋_GB2312;微软雅黑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pacing w:val="-11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11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喀什经济开发区伊尔克什坦口岸园区管理委员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overflowPunct w:val="false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微软雅黑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autoSpaceDE w:val="false"/>
      <w:spacing w:lineRule="auto" w:line="276"/>
      <w:ind w:left="420" w:firstLine="420"/>
      <w:jc w:val="left"/>
    </w:pPr>
    <w:rPr>
      <w:rFonts w:ascii="Calibri" w:hAnsi="Calibri" w:eastAsia="楷体_GB2312;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38:00Z</dcterms:created>
  <dc:creator>Administrator</dc:creator>
  <dc:description/>
  <cp:keywords/>
  <dc:language>en-US</dc:language>
  <cp:lastModifiedBy>微软用户</cp:lastModifiedBy>
  <cp:lastPrinted>2023-03-13T19:06:00Z</cp:lastPrinted>
  <dcterms:modified xsi:type="dcterms:W3CDTF">2025-07-0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1.0.9098</vt:lpwstr>
  </property>
</Properties>
</file>