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/>
        </w:rPr>
        <w:t>克州双随机执法检查单位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pacing w:val="0"/>
          <w:sz w:val="44"/>
          <w:szCs w:val="44"/>
          <w:lang w:val="en-US" w:eastAsia="zh-CN"/>
        </w:rPr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4797"/>
        <w:gridCol w:w="1635"/>
        <w:gridCol w:w="1875"/>
      </w:tblGrid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人员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润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外库力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新疆有限公司克州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华辰车用天燃气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开心药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陶县卫生健康委员会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专业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丹丹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鹏建筑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合木提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陶县粮食收储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地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汇祥永金款矿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新隆能源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梅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合奇县交通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古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14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