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20"/>
        <w:gridCol w:w="920"/>
        <w:gridCol w:w="5688"/>
      </w:tblGrid>
      <w:tr>
        <w:trPr>
          <w:trHeight w:val="582" w:hRule="atLeast"/>
        </w:trPr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44"/>
                <w:szCs w:val="4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44"/>
                <w:szCs w:val="44"/>
              </w:rPr>
              <w:t>相关专业执法检查重点指标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重点指标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规上工业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业总产值、营业收入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固定资产投资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年完成投资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限上批发零售业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商品销售额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限上住宿餐饮业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营业额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建筑业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建筑业总产值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房地产业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商品房销售面积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规上服务业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应付职工薪酬、应交增值税、营业收入、本年折旧、营业利润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能源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煤炭消费量合计、电力消费合计等主要能源消费量指标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劳动工资</w:t>
            </w:r>
          </w:p>
        </w:tc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从业人员期末人数、从业人员工资总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14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