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u w:val="no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关于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同志的党员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同志，性别，民族，籍贯，身份证号码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。该同志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月加入中国共产党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所在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注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党员身份证明材料由党组织关系所在基层党组织开具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5-04-27T2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