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bookmarkStart w:id="0" w:name="OLE_LINK1"/>
      <w:bookmarkStart w:id="1" w:name="_GoBack"/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0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自治区</w:t>
      </w:r>
      <w:hyperlink r:id="rId2" w:tgtFrame="http://www.sdsgwy.com/article/html/_blank"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40"/>
            <w:szCs w:val="40"/>
            <w:u w:val="none"/>
            <w:shd w:fill="FFFFFF" w:val="clear"/>
          </w:rPr>
          <w:t>事业</w:t>
        </w:r>
      </w:hyperlink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单位面向社会公开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  <w:lang w:eastAsia="zh-CN"/>
        </w:rPr>
        <w:t>补录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工作人员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  <w:shd w:fill="FFFFFF" w:val="clear"/>
        </w:rPr>
      </w:pPr>
      <w:bookmarkStart w:id="2" w:name="OLE_LINK1"/>
      <w:bookmarkStart w:id="3" w:name="_GoBack"/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体检通用标准</w:t>
      </w:r>
      <w:bookmarkEnd w:id="2"/>
      <w:bookmarkEnd w:id="3"/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（试行）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一条  风湿性心脏病、心肌病、冠心病、先天性心脏病、克山病等器质性心脏病，不合格。先天性心脏病不需手术者或经手术治愈者，合格。   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遇有下列情况之一的，排除心脏病理性改变，合格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638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心脏听诊有生理性杂音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每分钟少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次的偶发期前收缩（有心肌炎史者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从严掌握）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三）心率每分钟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5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6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次或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0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次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四）心电图有异常的其他情况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二条  血压在下列范围内，合格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收缩压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90mm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一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40mm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一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66Kpa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舒张压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60mm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一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90mm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一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00Kpa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  <w:t xml:space="preserve"> 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三条血液病，不合格。单纯性缺铁性贫血，血红蛋白男性高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90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、女性高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80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合格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  <w:t>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四条  结核病不合格。但下列情况合格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无变化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无复发，经专科医院检查无变化者。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五条  慢性支气管炎伴阻塞性肺气肿、支气管扩张、支气管哮喘，不合格。  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六条  严重慢性胃、肠疾病，不合格。胃溃疡或十二指肠溃疡已愈合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内无出血史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以上无症状者，合格；胃次全切除术后无严重并发症者，合格。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七条  急性肝炎，不合格；慢性肝炎，如肝功正常，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八条  各种恶性肿瘤和肝硬化，不合格。  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九条  急慢性肾炎、慢性肾盂肾炎、多囊肾、肾功能不全，不合格。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条  糖尿病、尿崩症、肢端肥大症等内分泌系统疾病，不合格。甲状腺功能亢进治愈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一条 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二条  红斑狼疮、皮肌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或多发性肌炎、硬皮病、结节性多动脉炎、类风湿性关节炎等各种弥漫性结缔组织疾病，大动脉炎，不合格。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三条  晚期血吸虫病，晚期血丝虫病兼有橡皮肿或有乳糜尿，不合格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四条  颅骨缺损、颅内异物存留、颅脑畸形、脑外伤后综合症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五条  严重的慢性骨髓炎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六条  三度单纯性甲状腺肿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七条  有梗阻的胆结石或泌尿系结石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八条  淋病、梅毒、软下疳、性病性淋巴肉芽肿、尖锐湿疣、生殖器疱疹，艾滋病，不合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九条  双眼矫正视力均低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标准对数视力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或有明显视功能损害眼病者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二十条  双耳均有听力障碍，在佩戴助听器情况下，双耳在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二十一条  未纳入体检标准，影响正常履行职责的其他严重疾病，不合格。</w:t>
      </w:r>
    </w:p>
    <w:sectPr>
      <w:footerReference w:type="default" r:id="rId3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shiye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52:00Z</dcterms:created>
  <dc:creator>Administrator</dc:creator>
  <dc:description/>
  <dc:language>en-US</dc:language>
  <cp:lastModifiedBy>NTKO</cp:lastModifiedBy>
  <cp:lastPrinted>2021-01-12T15:56:00Z</cp:lastPrinted>
  <dcterms:modified xsi:type="dcterms:W3CDTF">2024-03-09T11:11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CA32BCB0848DCB2F8468F028DEB51_12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