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参加听证会人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名单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193"/>
        <w:gridCol w:w="2050"/>
        <w:gridCol w:w="1787"/>
      </w:tblGrid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" w:eastAsia="zh-CN"/>
              </w:rPr>
              <w:t>职业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郭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听证人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肖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听证人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" w:eastAsia="zh-CN"/>
              </w:rPr>
              <w:t>姑里努尔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斯拉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听证人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" w:eastAsia="zh-CN"/>
              </w:rPr>
              <w:t>崔云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听证人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" w:eastAsia="zh-CN"/>
              </w:rPr>
              <w:t>帕日地古丽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阿吉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听证人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敖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专家</w:t>
            </w:r>
          </w:p>
        </w:tc>
      </w:tr>
      <w:tr>
        <w:trPr>
          <w:trHeight w:val="7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"/>
              </w:rPr>
              <w:t>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孟令德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专家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木柔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不力孜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人大代表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阿巴拜科尔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托合提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政协委员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1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建都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" w:eastAsia="zh-CN"/>
              </w:rPr>
              <w:t>买买提吐尔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木沙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人大代表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1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托合托纳扎尔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买买提吐尔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1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穆合塔尔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纳斯尔丁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1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刘枭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专家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达尼亚尔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买买提努尔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政协委员</w:t>
            </w:r>
          </w:p>
        </w:tc>
      </w:tr>
      <w:tr>
        <w:trPr>
          <w:trHeight w:val="43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张红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专家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1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开沙尔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艾木拉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人大代表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米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也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塞尔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吾布力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人大代表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古丽夏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阿布拉汗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人大代表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" w:eastAsia="zh-CN"/>
              </w:rPr>
              <w:t>吐松江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吾买尔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人大代表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夏米西努尔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衣克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政协委员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范淑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李占英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专家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2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张东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专家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崔桂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2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关彦南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郑洁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阿依努尔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哈纳提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2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依扎提白克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木沙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3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阿布都艾尼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伊萨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3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阿地力江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阿西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3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艾买提江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玉素甫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3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海热拉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阿布都苏甫尔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3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努尔别克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买买提玉山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人大代表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3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吐尔逊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尼亚孜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消费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3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冠春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经营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3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支宝会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经营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3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飞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经营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3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李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经营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4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王小罗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经营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4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汪金船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4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周化成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4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董继荣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4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荣梅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4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花卉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4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杨井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专家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4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赵剑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4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张俪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4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杨晓萍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5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多力坤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玉苏甫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"/>
              </w:rPr>
              <w:t>5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唐云梅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" w:eastAsia="zh-CN" w:bidi="ar"/>
              </w:rPr>
              <w:t>5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赛地古丽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太外库力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5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刘磊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>5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孔卫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干部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overflowPunct w:val="false"/>
      <w:snapToGrid w:val="false"/>
      <w:spacing w:lineRule="exact" w:line="440"/>
      <w:jc w:val="center"/>
      <w:outlineLvl w:val="0"/>
    </w:pPr>
    <w:rPr>
      <w:rFonts w:ascii="Cambria" w:hAnsi="Cambria" w:eastAsia="方正小标宋简体" w:cs="Cambri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10:08Z</dcterms:created>
  <dc:creator>Administrator</dc:creator>
  <dc:description/>
  <dc:language>en-US</dc:language>
  <cp:lastModifiedBy>Administrator</cp:lastModifiedBy>
  <dcterms:modified xsi:type="dcterms:W3CDTF">2023-08-26T1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