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2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20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证明事项告知承诺书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基本信息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申请人（自然人）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姓 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:                    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方式：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证件类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:               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法人或其他组织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名称：    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证件类型：                 证号：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（负责人）：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地址：                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方式：     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委托代理人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姓名：         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证件类型：                 证号：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方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                  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行政机关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                    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　　　　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 系 人：          　　   联系方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       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       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行政机关告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证明事项名称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证明用途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设定证明的依据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四）证明的内容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五）告知承诺适用对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证明事项申请人可自主选择是否采用告知承诺替代证明，申请人不愿承诺或无法承诺的，应当提交规定的证明材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六）承诺的方式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证明事项采用书面承诺方式，申请人愿意作出承诺的，应当向行政机关提交本人签字后的告知承诺书原件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本证明事项应当由申请人作出承诺，不可代为承诺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七）承诺的效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八）不实承诺的责任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证明事项告知承诺失信行为信息将纳入信用记录，对执意隐瞒真实情况、提供虚假承诺办理有关事项的，依法作出如下处理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申请人承诺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请人现作出下列承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已经知晓行政机关告知的全部内容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自身已符合行政机关告知的条件、标准和技术要求等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能够在约定期限内提交行政机关告知的相关材料，完成整改或者具备场所条件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四）愿意在所从事的活动中遵守相关的法律法规和技术规范，并接受行政机关的监督和管理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五）本告知承诺文书中填写的基本信息真实、准确，若违反承诺或作出不实承诺的，愿意承担相应的法律责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六）上述承诺是申请人真实的意思表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请人（委托代理人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         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行政机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签字盖章）                  （盖章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   月   日                    年   月   日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本文书一式两份，行政机关与申请人各执一份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