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2200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22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容缺受理型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本人（单位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身份证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法定代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统一社会信用代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授权委托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身份证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电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申请办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政务服务事项，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申请容缺受理。现就相关事宜作出如下承诺，并愿意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所作承诺意思表示真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已经知晓政务服务部门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提供的所有申请材料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在容缺补正时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前提交需要补正的全部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若事项涉及生产建设，在未能取得正式批准文件之前，承诺不开展相关生产建设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愿意承担失信产生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  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承诺人（签字或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                 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法定代表人（签字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4789" w:hanging="32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被委托人（签字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           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   月   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554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15pt;mso-wrap-distance-left:9.05pt;mso-wrap-distance-right:0pt;mso-wrap-distance-top:0pt;mso-wrap-distance-bottom:0pt;margin-top:-8.15pt;mso-position-vertical-relative:text;margin-left:39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lineRule="atLeast" w:line="240"/>
      <w:ind w:left="900" w:hanging="900"/>
    </w:pPr>
    <w:rPr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纯文本"/>
    <w:basedOn w:val="Normal"/>
    <w:next w:val="5"/>
    <w:qFormat/>
    <w:pPr/>
    <w:rPr>
      <w:rFonts w:ascii="宋体" w:hAnsi="宋体" w:cs="Times New Roman"/>
      <w:sz w:val="28"/>
      <w:szCs w:val="20"/>
    </w:rPr>
  </w:style>
  <w:style w:type="paragraph" w:styleId="2">
    <w:name w:val="正文首行缩进 2"/>
    <w:basedOn w:val="TextBodyIndent"/>
    <w:next w:val="Style14"/>
    <w:qFormat/>
    <w:pPr>
      <w:ind w:left="9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28Z</dcterms:created>
  <dc:creator>lenovo</dc:creator>
  <dc:description/>
  <dc:language>en-US</dc:language>
  <cp:lastModifiedBy>Administrator</cp:lastModifiedBy>
  <cp:lastPrinted>2023-07-19T22:31:00Z</cp:lastPrinted>
  <dcterms:modified xsi:type="dcterms:W3CDTF">2023-08-15T04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8E03261E4CA18BB7C08EE1ABB2AF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