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2200"/>
        <w:textAlignment w:val="auto"/>
        <w:rPr>
          <w:rFonts w:ascii="Times New Roman PS Pro;Times New Roman" w:hAnsi="Times New Roman PS Pro;Times New Roman" w:eastAsia="仿宋_GB2312" w:cs="Times New Roman PS Pro;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kern w:val="2"/>
          <w:sz w:val="44"/>
          <w:szCs w:val="44"/>
          <w:lang w:val="en-US" w:eastAsia="zh-CN" w:bidi="ar-SA"/>
        </w:rPr>
        <w:t>行业自律型信用承诺书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Times New Roman PS Pro;Times New Roman" w:hAnsi="Times New Roman PS Pro;Times New Roman" w:eastAsia="仿宋_GB2312" w:cs="Times New Roman PS Pro;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 PS Pro;Times New Roman" w:ascii="Times New Roman PS Pro;Times New Roman" w:hAnsi="Times New Roman PS Pro;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为了切实加强协会自身建设，提高协会规范化运作水平，维护会员合法权益，本协会（商会）郑重承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: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一、遵守宪法、法律、法规和国家政策，遵守社会道德风尚，自觉接受社团登记管理机关、业务主管单位（行业管理部门）和政府有关部门的业务指导和监督管理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二、根据行业发展需要和会员需求，积极为会员服务，保障会员的合法权益，维护行业的正当竞争秩序，促进行业健康有序发展，践行“服务监管、服务行业、服务社会”宗旨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三、坚持入会自愿、退会自由的原则，不强制入会，不强行服务，不违规开展评比、培训、表彰，不超出章程规定的业务范围开展活动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四、严格遵守章程和会费管理相关办法，按规定向会员收取会费并开具会费收据。协会向会员提供相关服务，按国家有关规定公允确定并公开收费标准，提供质价相符的服务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五、加强对会员构成的分类统计和动态管理，优化会员结构，进一步提高服务的针对性、有效性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六、结合行业发展趋势和要求，按照诚实守信、公平竞争的原则，在广泛征求会员企业、行业管理部门等多方意见的基础上，制定自律公约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七、向会员公开年度工作报告、重大活动情况、财务收支情况等信息，进一步提升透明度和公信力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八、自觉抵制不正之风，接受社会公众监督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38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 xml:space="preserve">承诺单位（加盖公章）：           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38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法定代表人签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 xml:space="preserve">:                                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38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 xml:space="preserve">年   月   日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590" w:right="241" w:hanging="380"/>
        <w:textAlignment w:val="auto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Times New Roman PS Pro">
    <w:altName w:val="Times New Roman"/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03505</wp:posOffset>
              </wp:positionV>
              <wp:extent cx="55499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9.15pt;mso-wrap-distance-left:9.05pt;mso-wrap-distance-right:0pt;mso-wrap-distance-top:0pt;mso-wrap-distance-bottom:0pt;margin-top:-8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outlineLvl w:val="2"/>
    </w:pPr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5"/>
    <w:qFormat/>
    <w:pPr/>
    <w:rPr>
      <w:rFonts w:ascii="宋体" w:hAnsi="宋体" w:cs="Times New Roman"/>
      <w:sz w:val="28"/>
      <w:szCs w:val="20"/>
    </w:rPr>
  </w:style>
  <w:style w:type="paragraph" w:styleId="TextBodyIndent">
    <w:name w:val="Body Text Indent"/>
    <w:basedOn w:val="Normal"/>
    <w:next w:val="2"/>
    <w:pPr>
      <w:spacing w:lineRule="atLeast" w:line="240"/>
      <w:ind w:left="900" w:hanging="9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next w:val="Style14"/>
    <w:qFormat/>
    <w:pPr>
      <w:ind w:left="90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52:28Z</dcterms:created>
  <dc:creator>lenovo</dc:creator>
  <dc:description/>
  <dc:language>en-US</dc:language>
  <cp:lastModifiedBy>Administrator</cp:lastModifiedBy>
  <cp:lastPrinted>2023-07-19T22:31:00Z</cp:lastPrinted>
  <dcterms:modified xsi:type="dcterms:W3CDTF">2023-08-15T04:0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A8E03261E4CA18BB7C08EE1ABB2AF_12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