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20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2200"/>
        <w:textAlignment w:val="auto"/>
        <w:rPr>
          <w:rFonts w:ascii="Times New Roman PS Pro;Times New Roman" w:hAnsi="Times New Roman PS Pro;Times New Roman" w:eastAsia="仿宋_GB2312" w:cs="Times New Roman PS Pro;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审批替代型信用承诺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 PS Pro;Times New Roman" w:hAnsi="Times New Roman PS Pro;Times New Roman" w:eastAsia="仿宋_GB2312" w:cs="Times New Roman PS Pro;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 PS Pro;Times New Roman" w:ascii="Times New Roman PS Pro;Times New Roman" w:hAnsi="Times New Roman PS Pro;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我单位（名称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统一社会信用代码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郑重承诺如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提供给行政部门、行业管理部门、司法部门及行业组织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的所有资料均合法、真实、有效，并对所提供资料的真实性负责；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遵守国家法律、法规、规章和政策规定，开展生产经营活动，主动接受行业监管，自愿接受依法开展的日常检查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若发生违法失信行为，将依照有关法律、法规规章和政策规定接受处罚，并依法承担相应责任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自愿按照信用信息管理有关要求，将信用承诺信息纳入各级信用信息共享平台，并通过各级信用网站向社会公开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     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3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承诺单位（加盖公章）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法定代表人签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241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5549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15pt;mso-wrap-distance-left:9.05pt;mso-wrap-distance-right:0pt;mso-wrap-distance-top:0pt;mso-wrap-distance-bottom:0pt;margin-top:-8.15pt;mso-position-vertical-relative:text;margin-left:3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2"/>
    <w:pPr>
      <w:spacing w:lineRule="atLeast" w:line="240"/>
      <w:ind w:left="900" w:hanging="9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Style14"/>
    <w:qFormat/>
    <w:pPr>
      <w:ind w:left="900" w:firstLine="20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28Z</dcterms:created>
  <dc:creator>lenovo</dc:creator>
  <dc:description/>
  <dc:language>en-US</dc:language>
  <cp:lastModifiedBy>Administrator</cp:lastModifiedBy>
  <cp:lastPrinted>2023-07-19T22:31:00Z</cp:lastPrinted>
  <dcterms:modified xsi:type="dcterms:W3CDTF">2023-08-15T04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8E03261E4CA18BB7C08EE1ABB2AF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