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/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2200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2200"/>
        <w:textAlignment w:val="auto"/>
        <w:rPr>
          <w:color w:val="000000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主动公示型信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Times New Roman PS Pro;Times New Roman" w:hAnsi="Times New Roman PS Pro;Times New Roman" w:eastAsia="仿宋_GB2312" w:cs="Times New Roman PS Pro;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 PS Pro;Times New Roman" w:ascii="Times New Roman PS Pro;Times New Roman" w:hAnsi="Times New Roman PS Pro;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为推进社会信用体系建设，加强企业诚信自律，建立诚信经营长效机制，我单位公开向社会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一、以诚实守信为荣，以见利忘义为耻，将诚信经营作为全体员工的共同理念和行为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 w:bidi="ar"/>
        </w:rPr>
        <w:t>二、严格执行国家有关的法律法规，依法经营，自觉维护市场经营活动正常秩序，不违背社会公德，不生产销售假冒伪劣商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三、遵循公平、公开、公正的竞争原则，与同行保持良好的竞争与合作，不搞不正当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四、严格履行承诺，信守合同，不欺诈、哄骗和损害消费者与用户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五、坚持以人为本，完善服务体系，及时合理地解决消费者与用户投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 w:bidi="ar"/>
        </w:rPr>
        <w:t>六、加强企业管理，做好教育培训，培育诚信经营的企业文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七、自觉参加各类公益活动，积极承担社会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八、自愿接受社会各界对本单位经营活动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承诺单位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代表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5549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15pt;mso-wrap-distance-left:9.05pt;mso-wrap-distance-right:0pt;mso-wrap-distance-top:0pt;mso-wrap-distance-bottom:0pt;margin-top:-8.15pt;mso-position-vertical-relative:text;margin-left:3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lineRule="atLeast" w:line="240"/>
      <w:ind w:left="900" w:hanging="900"/>
    </w:pPr>
    <w:rPr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Style14"/>
    <w:qFormat/>
    <w:pPr>
      <w:ind w:left="9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28Z</dcterms:created>
  <dc:creator>lenovo</dc:creator>
  <dc:description/>
  <dc:language>en-US</dc:language>
  <cp:lastModifiedBy>Administrator</cp:lastModifiedBy>
  <cp:lastPrinted>2023-07-19T22:31:00Z</cp:lastPrinted>
  <dcterms:modified xsi:type="dcterms:W3CDTF">2023-08-15T04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8E03261E4CA18BB7C08EE1ABB2AF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