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4" w:before="0" w:after="0"/>
        <w:jc w:val="both"/>
        <w:rPr>
          <w:rFonts w:ascii="方正小标宋简体" w:hAnsi="方正小标宋简体" w:eastAsia="方正小标宋简体" w:cs="方正小标宋简体"/>
          <w:b/>
          <w:b/>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i w:val="false"/>
          <w:caps w:val="false"/>
          <w:smallCaps w:val="false"/>
          <w:color w:val="000000"/>
          <w:spacing w:val="0"/>
          <w:sz w:val="32"/>
          <w:szCs w:val="32"/>
          <w:lang w:val="en-US" w:eastAsia="zh-CN"/>
        </w:rPr>
        <w:t>附件</w:t>
      </w:r>
      <w:r>
        <w:rPr>
          <w:rFonts w:eastAsia="方正小标宋简体" w:cs="方正小标宋简体" w:ascii="方正小标宋简体" w:hAnsi="方正小标宋简体"/>
          <w:b/>
          <w:i w:val="false"/>
          <w:caps w:val="false"/>
          <w:smallCaps w:val="false"/>
          <w:color w:val="000000"/>
          <w:spacing w:val="0"/>
          <w:sz w:val="32"/>
          <w:szCs w:val="32"/>
          <w:lang w:val="en-US" w:eastAsia="zh-CN"/>
        </w:rPr>
        <w:t>1</w:t>
      </w:r>
      <w:r>
        <w:rPr>
          <w:rFonts w:ascii="方正小标宋简体" w:hAnsi="方正小标宋简体" w:cs="方正小标宋简体" w:eastAsia="方正小标宋简体"/>
          <w:b/>
          <w:i w:val="false"/>
          <w:caps w:val="false"/>
          <w:smallCaps w:val="false"/>
          <w:color w:val="000000"/>
          <w:spacing w:val="0"/>
          <w:sz w:val="32"/>
          <w:szCs w:val="32"/>
          <w:lang w:val="en-US" w:eastAsia="zh-CN"/>
        </w:rPr>
        <w:t>：</w:t>
      </w:r>
    </w:p>
    <w:p>
      <w:pPr>
        <w:pStyle w:val="Style15"/>
        <w:keepNext w:val="false"/>
        <w:keepLines w:val="false"/>
        <w:widowControl/>
        <w:pBdr/>
        <w:spacing w:lineRule="atLeast" w:line="24"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b/>
          <w:i w:val="false"/>
          <w:caps w:val="false"/>
          <w:smallCaps w:val="false"/>
          <w:color w:val="000000"/>
          <w:spacing w:val="0"/>
          <w:sz w:val="44"/>
          <w:szCs w:val="44"/>
        </w:rPr>
        <w:t>关于全面推广信用承诺制的工作方案</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贯彻落实《国务院办公厅关于全面推行证明事项和涉企经营许可事项告知承诺制的指导意见》（国办发〔</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2</w:t>
      </w:r>
      <w:r>
        <w:rPr>
          <w:rFonts w:ascii="方正仿宋_GBK" w:hAnsi="方正仿宋_GBK" w:cs="方正仿宋_GBK" w:eastAsia="方正仿宋_GBK"/>
          <w:i w:val="false"/>
          <w:caps w:val="false"/>
          <w:smallCaps w:val="false"/>
          <w:color w:val="000000"/>
          <w:spacing w:val="0"/>
          <w:sz w:val="32"/>
          <w:szCs w:val="32"/>
        </w:rPr>
        <w:t>号）、《中共中央办公厅国务院办公厅关于印发推进社会信用体系建设高质量发展促进形成新发展格局的意见的通知》（中办发〔</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5</w:t>
      </w:r>
      <w:r>
        <w:rPr>
          <w:rFonts w:ascii="方正仿宋_GBK" w:hAnsi="方正仿宋_GBK" w:cs="方正仿宋_GBK" w:eastAsia="方正仿宋_GBK"/>
          <w:i w:val="false"/>
          <w:caps w:val="false"/>
          <w:smallCaps w:val="false"/>
          <w:color w:val="000000"/>
          <w:spacing w:val="0"/>
          <w:sz w:val="32"/>
          <w:szCs w:val="32"/>
        </w:rPr>
        <w:t>号）、《自治区发改委关于印发关于全面推广信用承诺制工作方案的通知》（新发改财经〔</w:t>
      </w:r>
      <w:r>
        <w:rPr>
          <w:rFonts w:eastAsia="方正仿宋_GBK" w:cs="方正仿宋_GBK" w:ascii="方正仿宋_GBK" w:hAnsi="方正仿宋_GBK"/>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46</w:t>
      </w:r>
      <w:r>
        <w:rPr>
          <w:rFonts w:ascii="方正仿宋_GBK" w:hAnsi="方正仿宋_GBK" w:cs="方正仿宋_GBK" w:eastAsia="方正仿宋_GBK"/>
          <w:i w:val="false"/>
          <w:caps w:val="false"/>
          <w:smallCaps w:val="false"/>
          <w:color w:val="000000"/>
          <w:spacing w:val="0"/>
          <w:sz w:val="32"/>
          <w:szCs w:val="32"/>
        </w:rPr>
        <w:t>号）等关于建立健全信用承诺制度的工作部署，完善以信用为基础的新型监管机制，结合我州实际，制定本方案。</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b/>
          <w:i w:val="false"/>
          <w:caps w:val="false"/>
          <w:smallCaps w:val="false"/>
          <w:color w:val="000000"/>
          <w:spacing w:val="0"/>
          <w:sz w:val="32"/>
          <w:szCs w:val="32"/>
        </w:rPr>
        <w:t>一、总体要求</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全面建立信用承诺机制，进一步简化市场主体在申请市场准入时的手续，有效降低制度性交易成本，激发市场活力；进一步强化市场主体的责任意识，促进市场主体依法诚信经营，维护公平竞争的市场秩序；进一步创新监管方式，依托信息公示，提升市场准入的风险防控能力，加强事中事后监管，努力推动形成市场主体自治、行业自律、社会监督、政府监管的社会共治格局。</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jc w:val="left"/>
        <w:textAlignment w:val="auto"/>
        <w:rPr>
          <w:rFonts w:ascii="方正黑体_GBK" w:hAnsi="方正黑体_GBK" w:eastAsia="方正黑体_GBK" w:cs="方正黑体_GBK"/>
          <w:b/>
          <w:b/>
          <w:i w:val="false"/>
          <w:i w:val="false"/>
          <w:caps w:val="false"/>
          <w:smallCaps w:val="false"/>
          <w:color w:val="000000"/>
          <w:spacing w:val="0"/>
          <w:sz w:val="32"/>
          <w:szCs w:val="32"/>
        </w:rPr>
      </w:pPr>
      <w:r>
        <w:rPr>
          <w:rFonts w:ascii="方正黑体_GBK" w:hAnsi="方正黑体_GBK" w:cs="方正黑体_GBK" w:eastAsia="方正黑体_GBK"/>
          <w:b/>
          <w:i w:val="false"/>
          <w:caps w:val="false"/>
          <w:smallCaps w:val="false"/>
          <w:color w:val="000000"/>
          <w:spacing w:val="0"/>
          <w:sz w:val="32"/>
          <w:szCs w:val="32"/>
        </w:rPr>
        <w:t>二、适用范围及对象</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适用范围</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级行政机关和各行业组织根据政务服务事项清单以及行业管理职责制定的信用承诺事项目录内的事项均适用信用承诺。</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适用对象</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信用承诺的适用对象是指在本市区域内向各级行政机关提出行政事项申请的各类市场主体，包括法人及其法定代表人、个体工商户、其他各类组织和自然人；医疗卫生、教育、法律、金融等行业从业人员。</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建立信用承诺制度的单位</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具有监管工商、食品药品、产品质量、安全生产、建筑市场、流通、金融、税务、价格、工程建设、交通运输、电子商务、统计调查、会计和广告、中介服务业、家政、环保、政府采购、招标投标、消防、文化、体育、旅游、劳动用工、卫生健康、医疗保障、教育、法律服务等职能的行业主管部门；</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具有政策扶持、资金补贴、认证、资质认定等行政审批职能的主管部门和行业组织；</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主管仲裁、公证、鉴定等职能的行政部门和行业组织；</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其他根据国家、自治区需要建立信用承诺机制的单位。</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在各级政务服务大厅实行信用承诺全覆盖。</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jc w:val="left"/>
        <w:textAlignment w:val="auto"/>
        <w:rPr>
          <w:rFonts w:ascii="方正黑体_GBK" w:hAnsi="方正黑体_GBK" w:eastAsia="方正黑体_GBK" w:cs="方正黑体_GBK"/>
          <w:b/>
          <w:b/>
          <w:i w:val="false"/>
          <w:i w:val="false"/>
          <w:caps w:val="false"/>
          <w:smallCaps w:val="false"/>
          <w:color w:val="000000"/>
          <w:spacing w:val="0"/>
          <w:sz w:val="32"/>
          <w:szCs w:val="32"/>
        </w:rPr>
      </w:pPr>
      <w:r>
        <w:rPr>
          <w:rFonts w:ascii="方正黑体_GBK" w:hAnsi="方正黑体_GBK" w:cs="方正黑体_GBK" w:eastAsia="方正黑体_GBK"/>
          <w:b/>
          <w:i w:val="false"/>
          <w:caps w:val="false"/>
          <w:smallCaps w:val="false"/>
          <w:color w:val="000000"/>
          <w:spacing w:val="0"/>
          <w:sz w:val="32"/>
          <w:szCs w:val="32"/>
        </w:rPr>
        <w:t>三、工作程序</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制定承诺工作细则及规范文本。各级行业主管部门、行业组织应根据本行业特点和工作实际自行制定本行业领域信用承诺制度（工作细则）及《信用承诺书》格式文本，已制定实施信用承诺制度及《信用承诺书》的行业主管部门，可根据实际工作，与时俱进，调整制度规范及信用承诺书模板。《信用承诺书》至少应包括以下内容：承诺人名称（市场主体）、统一社会信用代码、承诺事由、承诺内容、违诺责任、承诺作出日期、承诺有效期、承诺公开类型等。</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作出信用承诺。信用承诺由信用主体自愿作出。各级行业主管部门、行业组织应告知行政相对人或服务对象以快捷高效的方式取得规范的《信用承诺书》，或在服务窗口提供纸质《信用承诺书》文本；有关部门和行业组织应指导行政相对人或服务对象在办理业务时按照《信用承诺书》进行承诺。《信用承诺书》由信用承诺对象填写，信用承诺对象为企业的，应经法定代表人（或负责人）签字，并加盖公章；《信用承诺书》一式两份，一份由信用承诺对象留存、一份交接受承诺的部门或行业保存；法定代表人或负责人、主体名称发生变更的应当重新做出信用承诺。</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归集公示。各级行政机关和行业组织应于</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个工作日内按照信息归集的统一格式将信用承诺及践诺信息通过克州信用信息处理平台（“双公示”信息平台，网址：</w:t>
      </w:r>
      <w:r>
        <w:rPr>
          <w:rFonts w:eastAsia="方正仿宋_GBK" w:cs="方正仿宋_GBK" w:ascii="方正仿宋_GBK" w:hAnsi="方正仿宋_GBK"/>
          <w:i w:val="false"/>
          <w:caps w:val="false"/>
          <w:smallCaps w:val="false"/>
          <w:color w:val="000000"/>
          <w:spacing w:val="0"/>
          <w:sz w:val="32"/>
          <w:szCs w:val="32"/>
        </w:rPr>
        <w:t>172.16.1.158.8080/credit/</w:t>
      </w:r>
      <w:r>
        <w:rPr>
          <w:rFonts w:ascii="方正仿宋_GBK" w:hAnsi="方正仿宋_GBK" w:cs="方正仿宋_GBK" w:eastAsia="方正仿宋_GBK"/>
          <w:i w:val="false"/>
          <w:caps w:val="false"/>
          <w:smallCaps w:val="false"/>
          <w:color w:val="000000"/>
          <w:spacing w:val="0"/>
          <w:sz w:val="32"/>
          <w:szCs w:val="32"/>
        </w:rPr>
        <w:t>））归集至全国信用信息共享平台（新疆），并通过各级信用门户网站公开。</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履约践诺记录。通过“双随机、一公开”抽查等形式全面记录各类履约践诺情况，并通过克州信用信息处理平台（“双公示”信息平台，网址：</w:t>
      </w:r>
      <w:r>
        <w:rPr>
          <w:rFonts w:eastAsia="方正仿宋_GBK" w:cs="方正仿宋_GBK" w:ascii="方正仿宋_GBK" w:hAnsi="方正仿宋_GBK"/>
          <w:i w:val="false"/>
          <w:caps w:val="false"/>
          <w:smallCaps w:val="false"/>
          <w:color w:val="000000"/>
          <w:spacing w:val="0"/>
          <w:sz w:val="32"/>
          <w:szCs w:val="32"/>
        </w:rPr>
        <w:t>172.16.1.158.8080/credit/</w:t>
      </w:r>
      <w:r>
        <w:rPr>
          <w:rFonts w:ascii="方正仿宋_GBK" w:hAnsi="方正仿宋_GBK" w:cs="方正仿宋_GBK" w:eastAsia="方正仿宋_GBK"/>
          <w:i w:val="false"/>
          <w:caps w:val="false"/>
          <w:smallCaps w:val="false"/>
          <w:color w:val="000000"/>
          <w:spacing w:val="0"/>
          <w:sz w:val="32"/>
          <w:szCs w:val="32"/>
        </w:rPr>
        <w:t>））反馈相关信息，纳入信用记录。建立完善的归集、推送、共享工作机制，将信用承诺信息和履约践诺情况信息全量上报至全国信用信息共享平台。同时将履约践诺信息纳入联合奖惩清单，在分级分类中精准监管。</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信用修复和异议处理。对于因违背承诺被记入信用档案的信用主体，在纠正失信行为、消除不良影响后，可申请修复违背承诺的失信记录，修复后各有关部门应按程序于</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个工作日停止公示其对应的失信记录。信用主体对公示的信用承诺及践诺信息有异议的，可依法依规向接受承诺的单位提出异议申请。</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jc w:val="left"/>
        <w:textAlignment w:val="auto"/>
        <w:rPr>
          <w:rFonts w:ascii="方正黑体_GBK" w:hAnsi="方正黑体_GBK" w:eastAsia="方正黑体_GBK" w:cs="方正黑体_GBK"/>
          <w:b/>
          <w:b/>
          <w:i w:val="false"/>
          <w:i w:val="false"/>
          <w:caps w:val="false"/>
          <w:smallCaps w:val="false"/>
          <w:color w:val="000000"/>
          <w:spacing w:val="0"/>
          <w:sz w:val="32"/>
          <w:szCs w:val="32"/>
        </w:rPr>
      </w:pPr>
      <w:r>
        <w:rPr>
          <w:rFonts w:ascii="方正黑体_GBK" w:hAnsi="方正黑体_GBK" w:cs="方正黑体_GBK" w:eastAsia="方正黑体_GBK"/>
          <w:b/>
          <w:i w:val="false"/>
          <w:caps w:val="false"/>
          <w:smallCaps w:val="false"/>
          <w:color w:val="000000"/>
          <w:spacing w:val="0"/>
          <w:sz w:val="32"/>
          <w:szCs w:val="32"/>
        </w:rPr>
        <w:t>四、信用承诺类型</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主动公示型信用承诺。信用主体主动作出综合信用承诺、产品服务质量等专项承诺，公开声明产品服务标准、质量、践诺履约等，接受社会各界监督。（参考模板见附件</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审批替代型信用承诺。信用主体提出行政审批申请时，行政审批机关一次性告知其审批条件和需要提交的材料、监管规则和违反承诺后果，申请人按告知承诺书格式以书面形式承诺其符合审批条件，由行政审批机关作出行政审批决定。（参考模板见附件</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行业自律型信用承诺。行业协会商会以及行业主管部门组织会员、行业从业人员等作出承诺，加强行业自律，严守职业道德，并在行业协会商会网站、部门网站及各级信用门户网站公示。（参考模板见附件</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信用修复型信用承诺。各级信用修复受理部门在开展信用修复工作时，应要求失信主体对已依法依规整改、诚实守信经营以及自愿承担违约责任等作出承诺，并要求失信主体承诺一定时间内不再产生新的失信行为，违反信用承诺的，将在一定时间内不被给予信用修复的机会。修复型信用承诺按“信用中国”网站关于信用修复的要求执行。（参考模板见附件</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容缺受理型信用承诺。信用主体在申请办理有关事项时，主要申报材料齐全且符合法定要求，但次要申报材料欠缺时，有关部门应当场一次性告知需补正的材料、时限和超期处理办法，申请人作出相应承诺后，按照正常流程办理。在承诺期限内，申请人补正补齐所欠缺材料后，予以办结。（参考模板见附件</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六）证明事项告知型信用承诺。各级行政机关在办理有关事项时，以书面形式（含电子文本）将法律法规等规定的证明义务、证明内容以及不实承诺的法律责任一次性告知各类信用主体，信用主体书面进行承诺，已经符合告知条件、标准和要求并愿意承担不实承诺的法律责任，行政机关不再向其索要有关证明，并依据书面承诺（含电子文本）予以办理。直接涉及国家安全、国家秘密、公共安全、金融业审慎监管、生态环境保护和直接关系人身健康、生命财产安全，以及重要涉外等风险较大、纠错成本较高、损害难以挽回的证明事项除外。（参考模板见附件</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七）其他类型信用承诺。各单位及组织确有特定需要的，可根据工作实际另行制定信用承诺书。</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jc w:val="left"/>
        <w:textAlignment w:val="auto"/>
        <w:rPr>
          <w:rFonts w:ascii="方正黑体_GBK" w:hAnsi="方正黑体_GBK" w:eastAsia="方正黑体_GBK" w:cs="方正黑体_GBK"/>
          <w:b/>
          <w:b/>
          <w:i w:val="false"/>
          <w:i w:val="false"/>
          <w:caps w:val="false"/>
          <w:smallCaps w:val="false"/>
          <w:color w:val="000000"/>
          <w:spacing w:val="0"/>
          <w:sz w:val="32"/>
          <w:szCs w:val="32"/>
        </w:rPr>
      </w:pPr>
      <w:r>
        <w:rPr>
          <w:rFonts w:ascii="方正黑体_GBK" w:hAnsi="方正黑体_GBK" w:cs="方正黑体_GBK" w:eastAsia="方正黑体_GBK"/>
          <w:b/>
          <w:i w:val="false"/>
          <w:caps w:val="false"/>
          <w:smallCaps w:val="false"/>
          <w:color w:val="000000"/>
          <w:spacing w:val="0"/>
          <w:sz w:val="32"/>
          <w:szCs w:val="32"/>
        </w:rPr>
        <w:t>五、承诺内容</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严格遵守国家法律、法规、规章等各项制度规范，全面履行法定责任和义务。</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严格遵守职业道德和行业规范。</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严格履行合同、协议等约定。</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依法开展生产经营活动，提供合格产品或服务。</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所提交材料合法、真实、准确、完整、有效。</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六）在“信用中国（新疆）”网站中无严重失信记录。</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七）同意将信用承诺信息纳入主体信用记录，并通过各级信用门户网站公示，接受行政机关、行业组织、社会公众、新闻舆论的监督。</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八）自愿接受主管部门的监管，如违背承诺，依法依规承担有关责任。</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九）根据有关规定作出的其他承诺。</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jc w:val="left"/>
        <w:textAlignment w:val="auto"/>
        <w:rPr>
          <w:rFonts w:ascii="方正黑体_GBK" w:hAnsi="方正黑体_GBK" w:eastAsia="方正黑体_GBK" w:cs="方正黑体_GBK"/>
          <w:b/>
          <w:b/>
          <w:i w:val="false"/>
          <w:i w:val="false"/>
          <w:caps w:val="false"/>
          <w:smallCaps w:val="false"/>
          <w:color w:val="000000"/>
          <w:spacing w:val="0"/>
          <w:sz w:val="32"/>
          <w:szCs w:val="32"/>
        </w:rPr>
      </w:pPr>
      <w:r>
        <w:rPr>
          <w:rFonts w:ascii="方正黑体_GBK" w:hAnsi="方正黑体_GBK" w:cs="方正黑体_GBK" w:eastAsia="方正黑体_GBK"/>
          <w:b/>
          <w:i w:val="false"/>
          <w:caps w:val="false"/>
          <w:smallCaps w:val="false"/>
          <w:color w:val="000000"/>
          <w:spacing w:val="0"/>
          <w:sz w:val="32"/>
          <w:szCs w:val="32"/>
        </w:rPr>
        <w:t>六、承诺应用</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绿色通道。各级行政机关在办理行政事项过程中，对连续三年无失信记录的各类信用主体，在符合行业准入和产业政策的前提下，可根据实际情况依法依规实施“绿色通道”和“容缺受理”等便民服务措施。</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分类监管。各级行政机关和行业组织可根据相关规定将各类信用主体践诺情况作为其信用等级评定、实施行业信用分级分类监管的参考依据。</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政策扶持。将各类信用主体是否作出并遵守信用承诺作为给予扶持政策、表彰奖励、评先评优、资质评定的参考依据。</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其他应用。各有关部门根据“放管服”改革、优化营商环境等有关要求，依法依规开展的其他应用。</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jc w:val="left"/>
        <w:textAlignment w:val="auto"/>
        <w:rPr>
          <w:rFonts w:ascii="方正黑体_GBK" w:hAnsi="方正黑体_GBK" w:eastAsia="方正黑体_GBK" w:cs="方正黑体_GBK"/>
          <w:b/>
          <w:b/>
          <w:i w:val="false"/>
          <w:i w:val="false"/>
          <w:caps w:val="false"/>
          <w:smallCaps w:val="false"/>
          <w:color w:val="000000"/>
          <w:spacing w:val="0"/>
          <w:sz w:val="32"/>
          <w:szCs w:val="32"/>
        </w:rPr>
      </w:pPr>
      <w:r>
        <w:rPr>
          <w:rFonts w:ascii="方正黑体_GBK" w:hAnsi="方正黑体_GBK" w:cs="方正黑体_GBK" w:eastAsia="方正黑体_GBK"/>
          <w:b/>
          <w:i w:val="false"/>
          <w:caps w:val="false"/>
          <w:smallCaps w:val="false"/>
          <w:color w:val="000000"/>
          <w:spacing w:val="0"/>
          <w:sz w:val="32"/>
          <w:szCs w:val="32"/>
        </w:rPr>
        <w:t>七、保障机制</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加强组织协调。各县（市）、各行业主管部门要高度重视，结合工作实际，建立信用承诺工作机制，明确责任，落实专人，精心组织，确保信用承诺工作有序推进，并在本部门门户网站及“信用克州”网站公示。各行业协会商会要充分发挥自身优势，积极参与到监管和消费维权的各个领域、各个环节，规范会员行为。</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加强宣传引导。通过多种途径、采取多种形式开展信用承诺制宣传教育，普及信用知识。结合日常执法监管、专项检查等活动，让市场主体、行业从业人员深入了解信用承诺的内容与要求，引导作出信用承诺，增强信用自律意识，营造诚实守信的社会信用环境。</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落实通报制度。州社会信用体系建设联席会议办公室将对各行业主管部门和行业协会建立信用承诺机制、开展信用承诺、公示信用承诺情况进行第三方督查和定期通报，确保信用承诺制度落到实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jc w:val="left"/>
        <w:textAlignment w:val="auto"/>
        <w:rPr>
          <w:rFonts w:ascii="方正黑体_GBK" w:hAnsi="方正黑体_GBK" w:eastAsia="方正黑体_GBK" w:cs="方正黑体_GBK"/>
          <w:b/>
          <w:b/>
          <w:i w:val="false"/>
          <w:i w:val="false"/>
          <w:caps w:val="false"/>
          <w:smallCaps w:val="false"/>
          <w:color w:val="000000"/>
          <w:spacing w:val="0"/>
          <w:sz w:val="32"/>
          <w:szCs w:val="32"/>
        </w:rPr>
      </w:pPr>
      <w:r>
        <w:rPr>
          <w:rFonts w:ascii="方正黑体_GBK" w:hAnsi="方正黑体_GBK" w:cs="方正黑体_GBK" w:eastAsia="方正黑体_GBK"/>
          <w:b/>
          <w:i w:val="false"/>
          <w:caps w:val="false"/>
          <w:smallCaps w:val="false"/>
          <w:color w:val="000000"/>
          <w:spacing w:val="0"/>
          <w:sz w:val="32"/>
          <w:szCs w:val="32"/>
        </w:rPr>
        <w:t>八、其他</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本方案自印发之日起实施，有效期至</w:t>
      </w:r>
      <w:r>
        <w:rPr>
          <w:rFonts w:eastAsia="方正仿宋_GBK" w:cs="方正仿宋_GBK" w:ascii="方正仿宋_GBK" w:hAnsi="方正仿宋_GBK"/>
          <w:i w:val="false"/>
          <w:caps w:val="false"/>
          <w:smallCaps w:val="false"/>
          <w:color w:val="000000"/>
          <w:spacing w:val="0"/>
          <w:sz w:val="32"/>
          <w:szCs w:val="32"/>
        </w:rPr>
        <w:t>2027</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1</w:t>
      </w:r>
      <w:r>
        <w:rPr>
          <w:rFonts w:ascii="方正仿宋_GBK" w:hAnsi="方正仿宋_GBK" w:cs="方正仿宋_GBK" w:eastAsia="方正仿宋_GBK"/>
          <w:i w:val="false"/>
          <w:caps w:val="false"/>
          <w:smallCaps w:val="false"/>
          <w:color w:val="000000"/>
          <w:spacing w:val="0"/>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02:05Z</dcterms:created>
  <dc:creator>Administrator</dc:creator>
  <dc:description/>
  <dc:language>en-US</dc:language>
  <cp:lastModifiedBy>Administrator</cp:lastModifiedBy>
  <dcterms:modified xsi:type="dcterms:W3CDTF">2023-08-15T04: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