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以工代赈示范工程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批中央预算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（</w:t>
      </w:r>
      <w:r>
        <w:rPr>
          <w:rFonts w:eastAsia="宋体" w:cs="Times New Roman" w:ascii="Times New Roman" w:hAnsi="Times New Roman"/>
          <w:color w:val="000000"/>
          <w:sz w:val="28"/>
        </w:rPr>
        <w:t>2023</w:t>
      </w:r>
      <w:r>
        <w:rPr>
          <w:rFonts w:ascii="Times New Roman" w:hAnsi="Times New Roman" w:cs="Times New Roman"/>
          <w:color w:val="000000"/>
          <w:sz w:val="28"/>
        </w:rPr>
        <w:t>年度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1027"/>
        <w:gridCol w:w="1778"/>
        <w:gridCol w:w="2"/>
        <w:gridCol w:w="4093"/>
        <w:gridCol w:w="2020"/>
      </w:tblGrid>
      <w:tr>
        <w:trPr>
          <w:trHeight w:val="90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项名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工代赈示范工程</w:t>
            </w:r>
          </w:p>
        </w:tc>
      </w:tr>
      <w:tr>
        <w:trPr>
          <w:trHeight w:val="90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下达地方或单位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阿克陶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发展改革委</w:t>
            </w:r>
          </w:p>
        </w:tc>
      </w:tr>
      <w:tr>
        <w:trPr>
          <w:trHeight w:val="90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下达中央预算内投资（万元）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1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总体目标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支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阿克陶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施农村中小型公益性基础设施工程，在确保劳务报酬发放金额不低于中央投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％的基础上，尽可能进一步提高占比，广泛吸纳当地农村劳动力、城乡低收入人口和其他就业困难群体参与工程建设，实现就近就业增收。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产出指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劳务报酬占中央投资比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效益指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区农村基础设施条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持续改善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满意度指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与工程建设的务工群众满意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过程管理指标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计划管理指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投资计划分解（转发）用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工作日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个责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项目落实到位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金管理指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央预算内投资支付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度计划投资完成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81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管理指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开工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监督检查指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36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计、督查、巡视等指出问题项目比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</w:tbl>
    <w:p>
      <w:pPr>
        <w:sectPr>
          <w:footerReference w:type="default" r:id="rId2"/>
          <w:type w:val="nextPage"/>
          <w:pgSz w:w="11640" w:h="16838"/>
          <w:pgMar w:left="1587" w:right="1474" w:gutter="0" w:header="0" w:top="2098" w:footer="64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0000</wp:posOffset>
                </wp:positionH>
                <wp:positionV relativeFrom="paragraph">
                  <wp:posOffset>9232900</wp:posOffset>
                </wp:positionV>
                <wp:extent cx="71120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-13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9.05pt;mso-wrap-distance-right:9.05pt;mso-wrap-distance-top:0pt;mso-wrap-distance-bottom:0pt;margin-top:727pt;mso-position-vertical-relative:text;margin-left:50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eastAsia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5:55Z</dcterms:created>
  <dc:creator>Administrator</dc:creator>
  <dc:description/>
  <dc:language>en-US</dc:language>
  <cp:lastModifiedBy>Administrator</cp:lastModifiedBy>
  <dcterms:modified xsi:type="dcterms:W3CDTF">2023-08-02T09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