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"/>
        <w:ind w:right="26" w:hanging="0"/>
        <w:rPr>
          <w:rFonts w:ascii="仿宋" w:hAnsi="仿宋" w:eastAsia="仿宋" w:cs="仿宋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药品安全突发事件应急专家委员会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96"/>
        <w:gridCol w:w="1656"/>
        <w:gridCol w:w="1476"/>
        <w:gridCol w:w="1296"/>
        <w:gridCol w:w="1206"/>
      </w:tblGrid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姓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es New Roman" w:hAnsi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单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职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es New Roman" w:hAnsi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办公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手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机</w:t>
            </w:r>
          </w:p>
        </w:tc>
      </w:tr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赖德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副主任药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719932895</w:t>
            </w:r>
          </w:p>
        </w:tc>
      </w:tr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修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副主任药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199723566</w:t>
            </w:r>
          </w:p>
        </w:tc>
      </w:tr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吉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副主任药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99493228</w:t>
            </w:r>
          </w:p>
        </w:tc>
      </w:tr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不都艾尼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不力米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副主任药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199723531</w:t>
            </w:r>
          </w:p>
        </w:tc>
      </w:tr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柏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160869866</w:t>
            </w:r>
          </w:p>
        </w:tc>
      </w:tr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靳红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科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199723608</w:t>
            </w:r>
          </w:p>
        </w:tc>
      </w:tr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帕提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依马木阿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图什市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管药剂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345370585</w:t>
            </w:r>
          </w:p>
        </w:tc>
      </w:tr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州市场监督管理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管护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709080189</w:t>
            </w:r>
          </w:p>
        </w:tc>
      </w:tr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州食药检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质量工程师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908-42217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997503739</w:t>
            </w:r>
          </w:p>
        </w:tc>
      </w:tr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力木江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穆拉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州食药检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检验技师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908-42217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389931503</w:t>
            </w:r>
          </w:p>
        </w:tc>
      </w:tr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古丽巴哈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不力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州维吾尔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正高级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369085538</w:t>
            </w:r>
          </w:p>
        </w:tc>
      </w:tr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3:56:00Z</dcterms:created>
  <dc:creator>kzdzzw</dc:creator>
  <dc:description/>
  <cp:keywords/>
  <dc:language>en-US</dc:language>
  <cp:lastModifiedBy>kzdzzw</cp:lastModifiedBy>
  <dcterms:modified xsi:type="dcterms:W3CDTF">2022-07-30T03:57:00Z</dcterms:modified>
  <cp:revision>1</cp:revision>
  <dc:subject/>
  <dc:title>附件8</dc:title>
</cp:coreProperties>
</file>