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autoSpaceDE w:val="false"/>
        <w:jc w:val="left"/>
        <w:rPr>
          <w:rFonts w:ascii="方正小标宋简体;黑体" w:hAnsi="方正小标宋简体;黑体" w:eastAsia="方正小标宋简体;黑体" w:cs="方正小标宋简体;黑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63pt,0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342pt,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pt" to="594pt,15.55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药品安全突发事件应急指挥部成员单位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bCs/>
          <w:sz w:val="10"/>
          <w:szCs w:val="10"/>
        </w:rPr>
      </w:pPr>
      <w:r>
        <w:rPr>
          <w:rFonts w:ascii="方正小标宋简体;黑体" w:hAnsi="方正小标宋简体;黑体" w:cs="方正小标宋简体;黑体" w:eastAsia="方正小标宋简体;黑体"/>
          <w:bCs/>
          <w:sz w:val="10"/>
          <w:szCs w:val="10"/>
        </w:rPr>
        <w:t>联系名单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37"/>
        <w:gridCol w:w="2274"/>
        <w:gridCol w:w="2459"/>
        <w:gridCol w:w="1134"/>
        <w:gridCol w:w="1276"/>
      </w:tblGrid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8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名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单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职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办公电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机</w:t>
            </w:r>
          </w:p>
        </w:tc>
      </w:tr>
      <w:tr>
        <w:trPr>
          <w:trHeight w:val="397" w:hRule="exac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组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振福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委常委、副州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06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副组长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黄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健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秘书长、办公室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236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909088386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托连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哈那提白克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市场监督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3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899495333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成</w:t>
            </w:r>
          </w:p>
          <w:p>
            <w:pPr>
              <w:pStyle w:val="Normal"/>
              <w:ind w:firstLine="8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18"/>
                <w:szCs w:val="18"/>
              </w:rPr>
              <w:t>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周世纪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委宣传部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新闻宣传中心主任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9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899491768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梁亚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网信办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15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099080032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张振海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卫生健康委员会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779611075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谢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公安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69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9809089777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任清成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应急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四级调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04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160801110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许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云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工业和信息化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67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209088810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陈春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财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755691550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艾尔肯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依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教育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调研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625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69083030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彭中强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交通运输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23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19081529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商务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商务服务中心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08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7690099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陈建平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民政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235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7696166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地力夏提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不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外事办公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党组成员、副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01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299721958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通信管理办公室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州通管办主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6225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99099003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吐尔尕特海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关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692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9091637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艾则孜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艾拜都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伊尔克什坦海关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关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6295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999451508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岩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图什市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市委常委、常务副市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7625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5700993555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惠友伟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图什市市场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监督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231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070067517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努尔兰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托合塔森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克陶县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县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723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909997586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雪来提</w:t>
            </w:r>
            <w:r>
              <w:rPr>
                <w:rFonts w:eastAsia="仿宋_GB2312;仿宋" w:cs="仿宋_GB2312;仿宋" w:ascii="仿宋_GB2312;仿宋" w:hAnsi="仿宋_GB2312;仿宋"/>
                <w:spacing w:val="-22"/>
                <w:sz w:val="18"/>
                <w:szCs w:val="1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阿克尤里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克陶县市场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监督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局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722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394901155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杨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乌恰县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县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4621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3899485678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李学哲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乌恰县市场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监督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党组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690808850</w:t>
            </w:r>
          </w:p>
        </w:tc>
      </w:tr>
      <w:tr>
        <w:trPr>
          <w:trHeight w:val="397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9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李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明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合奇县人民政府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pacing w:val="-22"/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副县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5621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>18809088919</w:t>
            </w:r>
          </w:p>
        </w:tc>
      </w:tr>
      <w:tr>
        <w:trPr>
          <w:trHeight w:val="551" w:hRule="exac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阿尔孜别克</w:t>
            </w: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shd w:fill="FFFFFF" w:val="clear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阿山阿力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阿合奇县市场</w:t>
            </w:r>
            <w:r>
              <w:rPr>
                <w:rFonts w:ascii="仿宋_GB2312;仿宋" w:hAnsi="仿宋_GB2312;仿宋" w:cs="仿宋_GB2312;仿宋" w:eastAsia="仿宋_GB2312;仿宋"/>
                <w:spacing w:val="-22"/>
                <w:sz w:val="18"/>
                <w:szCs w:val="18"/>
              </w:rPr>
              <w:t>监督管理局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18"/>
                <w:szCs w:val="18"/>
                <w:shd w:fill="FFFFFF" w:val="clear"/>
              </w:rPr>
              <w:t>党组书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shd w:fill="FFFFFF" w:val="clear"/>
              </w:rPr>
              <w:t>5622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18"/>
                <w:szCs w:val="18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18"/>
                <w:szCs w:val="18"/>
                <w:shd w:fill="FFFFFF" w:val="clear"/>
              </w:rPr>
              <w:t>188090811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2:00Z</dcterms:created>
  <dc:creator>kzdzzw</dc:creator>
  <dc:description/>
  <dc:language>en-US</dc:language>
  <cp:lastModifiedBy>Administrator</cp:lastModifiedBy>
  <dcterms:modified xsi:type="dcterms:W3CDTF">2024-01-16T09:36:33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