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克孜勒苏柯尔克孜自治州草原监理所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900"/>
        <w:jc w:val="center"/>
        <w:outlineLvl w:val="1"/>
        <w:rPr>
          <w:rFonts w:ascii="黑体" w:hAnsi="黑体" w:eastAsia="黑体"/>
          <w:kern w:val="0"/>
          <w:sz w:val="36"/>
          <w:szCs w:val="32"/>
        </w:rPr>
      </w:pPr>
      <w:r>
        <w:rPr>
          <w:rFonts w:eastAsia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900"/>
        <w:jc w:val="center"/>
        <w:outlineLvl w:val="1"/>
        <w:rPr>
          <w:rFonts w:ascii="黑体" w:hAnsi="黑体" w:eastAsia="黑体"/>
          <w:kern w:val="0"/>
          <w:sz w:val="36"/>
          <w:szCs w:val="32"/>
        </w:rPr>
      </w:pPr>
      <w:r>
        <w:rPr>
          <w:rFonts w:eastAsia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900"/>
        <w:jc w:val="center"/>
        <w:outlineLvl w:val="1"/>
        <w:rPr>
          <w:rFonts w:ascii="黑体" w:hAnsi="黑体" w:eastAsia="黑体"/>
          <w:kern w:val="0"/>
          <w:sz w:val="36"/>
          <w:szCs w:val="32"/>
        </w:rPr>
      </w:pPr>
      <w:r>
        <w:rPr>
          <w:rFonts w:eastAsia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900"/>
        <w:jc w:val="center"/>
        <w:outlineLvl w:val="1"/>
        <w:rPr>
          <w:rFonts w:ascii="黑体" w:hAnsi="黑体" w:eastAsia="黑体"/>
          <w:kern w:val="0"/>
          <w:sz w:val="36"/>
          <w:szCs w:val="32"/>
        </w:rPr>
      </w:pPr>
      <w:r>
        <w:rPr>
          <w:rFonts w:ascii="黑体" w:hAnsi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720"/>
        <w:outlineLvl w:val="1"/>
        <w:rPr>
          <w:rFonts w:ascii="黑体" w:hAnsi="黑体" w:eastAsia="黑体"/>
          <w:kern w:val="0"/>
          <w:sz w:val="36"/>
          <w:szCs w:val="32"/>
        </w:rPr>
      </w:pPr>
      <w:r>
        <w:rPr>
          <w:rFonts w:eastAsia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一部分 克孜勒苏柯尔克孜自治州草原监理所单位概况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克孜勒苏柯尔克孜自治州草原监理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克孜勒苏柯尔克孜自治州草原监理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关于克孜勒苏柯尔克孜自治州草原监理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eastAsia="仿宋_GB2312"/>
          <w:kern w:val="0"/>
          <w:sz w:val="32"/>
          <w:szCs w:val="32"/>
        </w:rPr>
        <w:t>克孜勒苏柯尔克孜自治州草原监理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关于克孜勒苏柯尔克孜自治州草原监理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关于克孜勒苏柯尔克孜自治州草原监理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关于克孜勒苏柯尔克孜自治州草原监理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关于克孜勒苏柯尔克孜自治州草原监理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关于克孜勒苏柯尔克孜自治州草原监理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一部分   克孜勒苏柯尔克孜自治州草原监理所单位概况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宣传、贯彻执行国家草原法律法规，保证草原法律法规、政策及时、有效的贯彻执行；依法管理和保护草原，在合理利用草原的前提下，对核定载畜量、草场生产能力、牲畜转场等活动进行日常监测，及时发现问题并纠正，履行草原保护的预防职能；负责草原所有权、使用权的登记审核及权属纠纷、争议解决工作，受同级政府委托，办理草原权属证明的发放及管理工作；依据国家草原法律法规的规定，管理和处理违反国家草原法律法规的各种行为；编制草原监理，草原保护工作规划和计划，经批准，发布后组织实施；编制草原资源动态监测规划、计划，整理和完善全州草地，对全州草原系统变化趋势进行监测和预警，为畜牧业提供草原生产资料方面的第一手情报；对退耕还草、禁牧、轮牧及生态移民围栏区执行情况进行监督检查和管护；办理草原国家建设征（拨）用、临时使用及开垦草原的沙土开发项目的审核及牧民、牧业单位补偿、安置工作，受畜牧主管部门委托，核发有关证明文件，征缴有关费用工作；审核采挖草原药用、经济植物许可事宜，对收购草原药用、经济植物的生产厂家驻厂检查登记工作；宣传贯彻，执行国家《草原防火条例》和《自治区草原防火实施办法》；组织划定草原防火责任区，确定草原防火责任单位，建立草原防火责任制度，并进行检查、监督；组织开展预防草原防火期内预防、扑救草原火灾的准备，落实工作，维护保养草原防火设施，消防火灾隐患；组织指挥扑救草原火灾，依法对草原火灾肇事人进行调查、处罚；进行草原火灾全面统计，建立火灾档案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克孜勒苏柯尔克孜自治州草原监理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eastAsia="仿宋_GB2312"/>
          <w:kern w:val="0"/>
          <w:sz w:val="32"/>
          <w:szCs w:val="32"/>
        </w:rPr>
        <w:t>办公室、资源科、监理科、防火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克孜勒苏柯尔克孜自治州草原监理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；离休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第二部分 </w:t>
      </w:r>
      <w:r>
        <w:rPr>
          <w:rFonts w:eastAsia="黑体" w:ascii="黑体" w:hAnsi="黑体"/>
          <w:kern w:val="0"/>
          <w:sz w:val="32"/>
          <w:szCs w:val="32"/>
        </w:rPr>
        <w:t>2020</w:t>
      </w:r>
      <w:r>
        <w:rPr>
          <w:rFonts w:ascii="黑体" w:hAnsi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left"/>
        <w:outlineLvl w:val="1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制部门：克孜勒苏柯尔克孜自治州草原监理所     单位：万元</w:t>
      </w:r>
    </w:p>
    <w:tbl>
      <w:tblPr>
        <w:tblStyle w:val="7"/>
        <w:tblW w:w="798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2"/>
        <w:gridCol w:w="2693"/>
        <w:gridCol w:w="1428"/>
      </w:tblGrid>
      <w:tr>
        <w:trPr>
          <w:trHeight w:val="29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9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9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60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专项收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3.5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9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6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1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1"/>
                <w:szCs w:val="13"/>
              </w:rPr>
              <w:t>单位上年结余（不包括国库集中支付额度结余）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6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6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bidi w:val="0"/>
        <w:ind w:firstLine="240"/>
        <w:jc w:val="left"/>
        <w:outlineLvl w:val="1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部门：克孜勒苏柯尔克孜自治州草原监理所         单位：万元</w:t>
      </w:r>
    </w:p>
    <w:tbl>
      <w:tblPr>
        <w:tblStyle w:val="7"/>
        <w:tblpPr w:vertAnchor="text" w:horzAnchor="page" w:leftFromText="180" w:rightFromText="180" w:tblpX="1787" w:tblpY="315"/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2"/>
        <w:gridCol w:w="450"/>
        <w:gridCol w:w="800"/>
        <w:gridCol w:w="834"/>
        <w:gridCol w:w="800"/>
        <w:gridCol w:w="583"/>
        <w:gridCol w:w="517"/>
        <w:gridCol w:w="467"/>
        <w:gridCol w:w="432"/>
        <w:gridCol w:w="484"/>
        <w:gridCol w:w="325"/>
        <w:gridCol w:w="675"/>
        <w:gridCol w:w="484"/>
        <w:gridCol w:w="467"/>
      </w:tblGrid>
      <w:tr>
        <w:trPr>
          <w:trHeight w:val="51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上级专项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运行（农业农村）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.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农业农村支出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.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.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00" w:hanging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00" w:hanging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00" w:hanging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00" w:hanging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.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9.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firstLine="281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/>
      <w:r>
        <w:rPr>
          <w:rFonts w:ascii="仿宋_GB2312" w:hAnsi="仿宋_GB2312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bidi w:val="0"/>
        <w:ind w:firstLine="480"/>
        <w:jc w:val="left"/>
        <w:outlineLvl w:val="1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制部门：克孜勒苏柯尔克孜自治州草原监理所      单位：万元</w:t>
      </w:r>
    </w:p>
    <w:tbl>
      <w:tblPr>
        <w:tblStyle w:val="7"/>
        <w:tblW w:w="793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450"/>
        <w:gridCol w:w="1884"/>
        <w:gridCol w:w="1466"/>
        <w:gridCol w:w="1616"/>
        <w:gridCol w:w="1450"/>
      </w:tblGrid>
      <w:tr>
        <w:trPr>
          <w:trHeight w:val="345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运行（农业农村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1.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1.5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农业农村支出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.0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前教育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6.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4.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firstLine="281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bidi w:val="0"/>
        <w:spacing w:before="120" w:after="0"/>
        <w:ind w:firstLine="480"/>
        <w:jc w:val="left"/>
        <w:outlineLvl w:val="1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制部门：克孜勒苏柯尔克孜自治州草原监理所       单位：万元</w:t>
      </w:r>
    </w:p>
    <w:tbl>
      <w:tblPr>
        <w:tblStyle w:val="7"/>
        <w:tblW w:w="8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33"/>
        <w:gridCol w:w="2682"/>
        <w:gridCol w:w="1117"/>
        <w:gridCol w:w="1150"/>
        <w:gridCol w:w="1117"/>
      </w:tblGrid>
      <w:tr>
        <w:trPr>
          <w:trHeight w:val="28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9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9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公共安全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教育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6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6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科学技术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文化旅游体育与传媒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社会保险基金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卫生健康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6.5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6.5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交通运输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资源勘探工业信息等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商业服务业等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金融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援助其他地区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自然资源海洋气象等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粮油物资储备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灾害防治及应急管理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预备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其他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转移性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债务还本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债务付息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债务发行费用支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9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9.1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39.1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firstLine="281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五：</w:t>
      </w:r>
    </w:p>
    <w:tbl>
      <w:tblPr>
        <w:tblStyle w:val="7"/>
        <w:tblW w:w="815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6"/>
        <w:gridCol w:w="735"/>
        <w:gridCol w:w="2032"/>
        <w:gridCol w:w="1401"/>
        <w:gridCol w:w="1282"/>
        <w:gridCol w:w="1400"/>
      </w:tblGrid>
      <w:tr>
        <w:trPr>
          <w:trHeight w:val="450" w:hRule="atLeast"/>
        </w:trPr>
        <w:tc>
          <w:tcPr>
            <w:tcW w:w="81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81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克孜勒苏柯尔克孜自治州草原监理所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运行（农业农村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31.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31.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农业农村支出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39.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34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firstLine="281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六：</w:t>
      </w:r>
    </w:p>
    <w:tbl>
      <w:tblPr>
        <w:tblStyle w:val="7"/>
        <w:tblW w:w="786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73"/>
        <w:gridCol w:w="2434"/>
        <w:gridCol w:w="1100"/>
        <w:gridCol w:w="1100"/>
        <w:gridCol w:w="1233"/>
      </w:tblGrid>
      <w:tr>
        <w:trPr>
          <w:trHeight w:val="375" w:hRule="atLeast"/>
        </w:trPr>
        <w:tc>
          <w:tcPr>
            <w:tcW w:w="7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78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克孜勒苏柯尔克孜自治州草原监理所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34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机关事业单位基本养老保险缴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.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津贴补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19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19.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其他社会保障缴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0.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住房公积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2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2.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印刷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10</w:t>
            </w:r>
          </w:p>
        </w:tc>
      </w:tr>
      <w:tr>
        <w:trPr>
          <w:trHeight w:val="13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奖励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.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生活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9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其他对个人和家庭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7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7.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奖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7.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福利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.38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工会经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.32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维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20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差旅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50</w:t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办公用品及设备采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.70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水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30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劳务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20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手续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05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办公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67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邮电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40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取暖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.34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退休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8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8.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公务车运行维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2.10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电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.51</w:t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基本工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92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92.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34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321.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2.7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firstLine="562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七：</w:t>
      </w:r>
    </w:p>
    <w:tbl>
      <w:tblPr>
        <w:tblStyle w:val="7"/>
        <w:tblW w:w="93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60"/>
        <w:gridCol w:w="423"/>
        <w:gridCol w:w="450"/>
        <w:gridCol w:w="784"/>
        <w:gridCol w:w="1017"/>
        <w:gridCol w:w="833"/>
        <w:gridCol w:w="349"/>
        <w:gridCol w:w="718"/>
        <w:gridCol w:w="432"/>
        <w:gridCol w:w="384"/>
        <w:gridCol w:w="517"/>
        <w:gridCol w:w="466"/>
        <w:gridCol w:w="466"/>
        <w:gridCol w:w="400"/>
        <w:gridCol w:w="417"/>
        <w:gridCol w:w="333"/>
        <w:gridCol w:w="301"/>
      </w:tblGrid>
      <w:tr>
        <w:trPr>
          <w:trHeight w:val="375" w:hRule="atLeast"/>
        </w:trPr>
        <w:tc>
          <w:tcPr>
            <w:tcW w:w="930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930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克孜勒苏柯尔克孜自治州草原监理所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其他农业农村支出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群众工作经费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7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7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其他农业农村支出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群众工作经费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5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5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2.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2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firstLine="281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ind w:firstLine="480"/>
        <w:jc w:val="left"/>
        <w:outlineLvl w:val="1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制单位：克孜勒苏柯尔克孜自治州草原监理所     单位：万元</w:t>
      </w:r>
    </w:p>
    <w:tbl>
      <w:tblPr>
        <w:tblStyle w:val="7"/>
        <w:tblW w:w="813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17"/>
        <w:gridCol w:w="1559"/>
        <w:gridCol w:w="1417"/>
        <w:gridCol w:w="1559"/>
        <w:gridCol w:w="1210"/>
      </w:tblGrid>
      <w:tr>
        <w:trPr>
          <w:trHeight w:val="5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firstLine="562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bidi w:val="0"/>
        <w:ind w:firstLine="480"/>
        <w:outlineLvl w:val="1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制单位：克孜勒苏柯尔克孜自治州草原监理所       单位：万元</w:t>
      </w:r>
    </w:p>
    <w:tbl>
      <w:tblPr>
        <w:tblStyle w:val="7"/>
        <w:tblW w:w="796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4"/>
        <w:gridCol w:w="867"/>
        <w:gridCol w:w="1829"/>
        <w:gridCol w:w="1170"/>
        <w:gridCol w:w="1700"/>
        <w:gridCol w:w="1183"/>
      </w:tblGrid>
      <w:tr>
        <w:trPr>
          <w:trHeight w:val="465" w:hRule="atLeast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firstLine="281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eastAsia="仿宋_GB2312" w:ascii="仿宋_GB2312" w:hAnsi="仿宋_GB2312"/>
          <w:b/>
          <w:kern w:val="0"/>
          <w:sz w:val="28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bidi w:val="0"/>
        <w:ind w:firstLine="281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32"/>
        </w:rPr>
        <w:t>备注：</w:t>
      </w:r>
      <w:r>
        <w:rPr>
          <w:rFonts w:eastAsia="仿宋_GB2312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eastAsia="仿宋_GB2312"/>
          <w:b/>
          <w:kern w:val="0"/>
          <w:sz w:val="28"/>
          <w:szCs w:val="32"/>
        </w:rPr>
        <w:t>年克孜勒苏柯尔克孜自治州草原监理所没有政府性基金预算支出，故此表为空表。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第三部分  </w:t>
      </w:r>
      <w:r>
        <w:rPr>
          <w:rFonts w:eastAsia="黑体" w:ascii="黑体" w:hAnsi="黑体"/>
          <w:kern w:val="0"/>
          <w:sz w:val="32"/>
          <w:szCs w:val="32"/>
        </w:rPr>
        <w:t>2020</w:t>
      </w:r>
      <w:r>
        <w:rPr>
          <w:rFonts w:ascii="黑体" w:hAnsi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克孜勒苏柯尔克孜自治州草原监理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克孜勒苏柯尔克孜自治州草原监理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6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政府性基金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上级专项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教育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农林水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3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克孜勒苏柯尔克孜自治州草原监理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克孜勒苏柯尔克孜自治州草原监理所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6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本单位上年度因机构改革在本年度预算中减少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调出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退休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违规处分减少退休待遇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取消退休待遇，因此较上年减少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因项目工作内容调整减少一般公共预算拨款项目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。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上级专项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拟安排群众工作经费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克孜勒苏柯尔克孜自治州草原监理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克孜勒苏柯尔克孜自治州草原监理所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6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4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本单位上年度因机构改革在本年度预算中减少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调出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退休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违规处分减少退休待遇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取消退休待遇，因此减少其中人员经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用经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群众工作内容支出预算调整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克孜勒苏柯尔克孜自治州草原监理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财政拨款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：教育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学前教育工作者补帖；农林水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6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单位完成工作职责、实施工作职能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克孜勒苏柯尔克孜自治州草原监理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克孜勒苏柯尔克孜自治州草原监理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4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1.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6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上年度执行数包括了年初和年末发放了综合治理奖励金、绩效考核奖、及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养老保险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纳，调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在调出前的工资待遇等无法预定的一般公共预算拨款预算。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农林水支出（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36.5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9.23%</w:t>
      </w:r>
      <w:r>
        <w:rPr>
          <w:rFonts w:ascii="仿宋_GB2312" w:hAnsi="仿宋_GB2312" w:eastAsia="仿宋_GB2312"/>
          <w:sz w:val="32"/>
          <w:szCs w:val="32"/>
        </w:rPr>
        <w:t>，其中基本支出</w:t>
      </w:r>
      <w:r>
        <w:rPr>
          <w:rFonts w:eastAsia="仿宋_GB2312" w:ascii="仿宋_GB2312" w:hAnsi="仿宋_GB2312"/>
          <w:sz w:val="32"/>
          <w:szCs w:val="32"/>
        </w:rPr>
        <w:t>331.5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8.5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.4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支出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7%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支出（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）农业农村（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）行政运行（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2020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331.53</w:t>
      </w:r>
      <w:r>
        <w:rPr>
          <w:rFonts w:ascii="仿宋_GB2312" w:hAnsi="仿宋_GB2312" w:eastAsia="仿宋_GB2312"/>
          <w:sz w:val="32"/>
          <w:szCs w:val="32"/>
        </w:rPr>
        <w:t>万元，比上年执行数减少</w:t>
      </w:r>
      <w:r>
        <w:rPr>
          <w:rFonts w:eastAsia="仿宋_GB2312" w:ascii="仿宋_GB2312" w:hAnsi="仿宋_GB2312"/>
          <w:sz w:val="32"/>
          <w:szCs w:val="32"/>
        </w:rPr>
        <w:t>81.8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9.81%</w:t>
      </w:r>
      <w:r>
        <w:rPr>
          <w:rFonts w:ascii="仿宋_GB2312" w:hAnsi="仿宋_GB2312" w:eastAsia="仿宋_GB2312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年度执行数包括了年初和年末发放了综合治理奖励金、绩效考核奖、及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养老保险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纳，调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在调出前的工资待遇等无法预定的一般公共预算拨款预算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支出（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）农业农村（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）其他农业农村支出（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2020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比上年执行数减少</w:t>
      </w:r>
      <w:r>
        <w:rPr>
          <w:rFonts w:eastAsia="仿宋_GB2312" w:ascii="仿宋_GB2312" w:hAnsi="仿宋_GB2312"/>
          <w:sz w:val="32"/>
          <w:szCs w:val="32"/>
        </w:rPr>
        <w:t>7.0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8.33%</w:t>
      </w:r>
      <w:r>
        <w:rPr>
          <w:rFonts w:ascii="仿宋_GB2312" w:hAnsi="仿宋_GB2312" w:eastAsia="仿宋_GB2312"/>
          <w:sz w:val="32"/>
          <w:szCs w:val="32"/>
        </w:rPr>
        <w:t>，主要原因是：本年度群众工作经费部分由上级专项收入拨付支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支出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普通教育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学前教育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2.60</w:t>
      </w:r>
      <w:r>
        <w:rPr>
          <w:rFonts w:ascii="仿宋_GB2312" w:hAnsi="仿宋_GB2312" w:eastAsia="仿宋_GB2312"/>
          <w:sz w:val="32"/>
          <w:szCs w:val="32"/>
        </w:rPr>
        <w:t>万元，比上年执行数增加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万元，上升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，主要原因是：上年度学前教育工作者补贴因假期减少支出，本年度此因素不存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克孜勒苏柯尔克孜自治州草原监理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克孜勒苏柯尔克孜自治州草原监理所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4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1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2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业年金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、退休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生活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励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对个人和家庭的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手续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取暖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劳务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办公设备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克孜勒苏柯尔克孜自治州草原监理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名称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群众工作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的政策依据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州财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编制内容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安排规模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孜勒苏柯尔克孜自治州草原监理所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分配情况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印刷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维修（护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租赁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劳务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办公用品及设备采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宋体" w:hAnsi="宋体" w:cs="宋体"/>
          <w:color w:val="414141"/>
          <w:sz w:val="19"/>
          <w:szCs w:val="19"/>
          <w:shd w:fill="FFFFFF" w:val="clear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执行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名称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群众工作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的政策依据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州财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编制内容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安排规模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孜勒苏柯尔克孜自治州草原监理所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分配情况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印刷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邮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差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租赁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劳务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办公用品及设备采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宋体" w:hAnsi="宋体" w:cs="宋体"/>
          <w:color w:val="414141"/>
          <w:sz w:val="19"/>
          <w:szCs w:val="19"/>
          <w:shd w:fill="FFFFFF" w:val="clear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执行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克孜勒苏柯尔克孜自治州草原监理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克孜勒苏柯尔克孜自治州草原监理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无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未安排预算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公务用车购置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未安排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因加强公务用车管理，严格限制费用支出，提高出车效率；公务接待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未安排预算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克孜勒苏柯尔克孜自治州草原监理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克孜勒苏柯尔克孜自治州草原监理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克孜勒苏柯尔克孜自治州草原监理所本级及下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行政单位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事业单位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72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eastAsia="仿宋_GB2312"/>
          <w:sz w:val="32"/>
          <w:szCs w:val="32"/>
        </w:rPr>
        <w:t>因机构改革减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调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在本年度预算中相应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运行经费财政拨款</w:t>
      </w:r>
      <w:r>
        <w:rPr>
          <w:rFonts w:ascii="仿宋_GB2312" w:hAnsi="仿宋_GB2312" w:eastAsia="仿宋_GB2312"/>
          <w:sz w:val="32"/>
          <w:szCs w:val="32"/>
        </w:rPr>
        <w:t>公用经费和福利费、工会经费支出预算。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克孜勒苏柯尔克孜自治州草原监理所及下属单位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政府采购货物预算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本部门面向中小企业预留政府采购项目预算金额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其中：面向小微企业预留政府采购项目预算金额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克孜勒苏柯尔克孜自治州草原监理所占用使用国有资产总体情况为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：办公用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09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0.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消防车车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.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Style w:val="7"/>
        <w:tblW w:w="14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3"/>
        <w:gridCol w:w="501"/>
        <w:gridCol w:w="1163"/>
        <w:gridCol w:w="323"/>
        <w:gridCol w:w="324"/>
        <w:gridCol w:w="1924"/>
        <w:gridCol w:w="241"/>
        <w:gridCol w:w="1140"/>
        <w:gridCol w:w="2086"/>
        <w:gridCol w:w="57"/>
        <w:gridCol w:w="236"/>
        <w:gridCol w:w="542"/>
      </w:tblGrid>
      <w:tr>
        <w:trPr>
          <w:trHeight w:val="406" w:hRule="atLeast"/>
        </w:trPr>
        <w:tc>
          <w:tcPr>
            <w:tcW w:w="13417" w:type="dxa"/>
            <w:gridSpan w:val="11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项  目  支  出  绩  效  目  标  表　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3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孜勒苏柯尔克孜自治州草原监理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工作经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通过开展群众工作，加强民族团结，增进民族互信，突出现代文化建设引领，促进脱贫攻坚工作顺利完成。落实民生建设，增加农民收入，关心关爱贫困户、凝聚民心，建立自生动力传帮带过程，提高村基层组织工作能力。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贫困户脱贫先进表彰费用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贫困户救济费用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民族团结活动联谊费用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活动举办及时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项目实施时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民族团结一家亲联谊活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贫困救济慰问活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特困户贫困救济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民族团结一家亲联谊活动覆盖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贫困救济慰问活动覆盖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特困户贫困救济覆盖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加强民族团结、维护社会稳定，推动脱贫攻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加强民族团结、维护社会稳定，推动脱贫攻坚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服务对象满意度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start="22"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Style w:val="7"/>
        <w:tblW w:w="14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58"/>
        <w:gridCol w:w="1664"/>
        <w:gridCol w:w="499"/>
        <w:gridCol w:w="1165"/>
        <w:gridCol w:w="322"/>
        <w:gridCol w:w="324"/>
        <w:gridCol w:w="1925"/>
        <w:gridCol w:w="239"/>
        <w:gridCol w:w="1142"/>
        <w:gridCol w:w="1118"/>
        <w:gridCol w:w="1024"/>
        <w:gridCol w:w="236"/>
        <w:gridCol w:w="871"/>
      </w:tblGrid>
      <w:tr>
        <w:trPr>
          <w:trHeight w:val="406" w:hRule="atLeast"/>
        </w:trPr>
        <w:tc>
          <w:tcPr>
            <w:tcW w:w="1245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  目  支  出  绩  效  目  标  表　二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克孜勒苏柯尔克孜自治州草原监理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工作经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02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开展帮扶工作，联合带领村两委班子充分发挥群众工作优势，在脱贫攻坚中起到战斗堡垒作用，以发展农牧民种植大棚蔬菜、瓜果、劳务输出、种植农业技术输入，为搬迁牧民寻找产品市场，提升牧民收入。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群众工作费用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宣讲、培训费用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送温暖献爱心费用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活动举办及时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项目实施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宣讲活动举办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法律、道德讲堂活动举办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走访入户、结亲活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宣讲活动覆盖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法律、道德讲堂活动覆盖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走访入户、结亲活动覆盖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保持社会稳定，服务群众听党话、感党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保持社会稳定，服务群众听党话、感党恩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星级文明户数达标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星级文明文明户复评通过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牧民大棚种植、劳务输出增收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服务对象满意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43" w:right="1984" w:gutter="0" w:header="0" w:top="1531" w:footer="992" w:bottom="1531"/>
          <w:pgNumType w:start="23"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　　（五）其他需说明的事项</w:t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 w:before="156" w:after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 w:before="156" w:after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 w:before="156" w:after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自治州本级部门为完成其特定的行政任务或事业发展目标，在基本支出预算之外编制的年度项目支出计划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自治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孜勒苏柯尔克孜自治州草原监理所</w:t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1984" w:footer="992" w:bottom="1843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9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5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 w:semiHidden="0" w:unhideWhenUsed="0" w:qFormat="1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" w:customStyle="1">
    <w:name w:val="正文文本缩进 3 字符"/>
    <w:basedOn w:val="DefaultParagraphFont"/>
    <w:uiPriority w:val="99"/>
    <w:semiHidden/>
    <w:qFormat/>
    <w:rPr>
      <w:rFonts w:ascii="Times New Roman" w:hAnsi="Times New Roman" w:eastAsia="宋体" w:cs="Times New Roman"/>
      <w:sz w:val="16"/>
      <w:szCs w:val="16"/>
    </w:rPr>
  </w:style>
  <w:style w:type="character" w:styleId="1" w:customStyle="1">
    <w:name w:val="页脚 字符1"/>
    <w:uiPriority w:val="99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11" w:customStyle="1">
    <w:name w:val="批注框文本 字符1"/>
    <w:link w:val="BalloonText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12" w:customStyle="1">
    <w:name w:val="页眉 字符1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31" w:customStyle="1">
    <w:name w:val="正文文本缩进 3 字符1"/>
    <w:link w:val="BodyTextIndent3"/>
    <w:uiPriority w:val="0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11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1"/>
    <w:uiPriority w:val="0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1" w:customStyle="1">
    <w:name w:val="f1"/>
    <w:basedOn w:val="Normal"/>
    <w:uiPriority w:val="0"/>
    <w:qFormat/>
    <w:pPr>
      <w:widowControl/>
      <w:spacing w:beforeAutospacing="1" w:afterAutospacing="1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13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14" w:customStyle="1">
    <w:name w:val="普通(网站)1"/>
    <w:basedOn w:val="Normal"/>
    <w:uiPriority w:val="0"/>
    <w:qFormat/>
    <w:pPr/>
    <w:rPr>
      <w:rFonts w:ascii="Calibri" w:hAnsi="Calibri" w:cs="黑体"/>
      <w:sz w:val="24"/>
    </w:rPr>
  </w:style>
  <w:style w:type="paragraph" w:styleId="2" w:customStyle="1">
    <w:name w:val="普通(网站)2"/>
    <w:basedOn w:val="Normal"/>
    <w:uiPriority w:val="0"/>
    <w:qFormat/>
    <w:pPr/>
    <w:rPr>
      <w:rFonts w:ascii="Calibri" w:hAnsi="Calibri" w:cs="黑体"/>
      <w:sz w:val="24"/>
    </w:rPr>
  </w:style>
  <w:style w:type="paragraph" w:styleId="32" w:customStyle="1">
    <w:name w:val="普通(网站)3"/>
    <w:basedOn w:val="Normal"/>
    <w:uiPriority w:val="0"/>
    <w:qFormat/>
    <w:pPr/>
    <w:rPr>
      <w:rFonts w:ascii="Calibri" w:hAnsi="Calibri" w:cs="黑体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5</Pages>
  <Words>1754</Words>
  <Characters>10002</Characters>
  <CharactersWithSpaces>117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9:00Z</dcterms:created>
  <dc:creator>穆斯塔帕</dc:creator>
  <dc:description/>
  <dc:language>en-US</dc:language>
  <cp:lastModifiedBy>Administrator</cp:lastModifiedBy>
  <cp:lastPrinted>2020-01-09T10:17:00Z</cp:lastPrinted>
  <dcterms:modified xsi:type="dcterms:W3CDTF">2023-07-03T09:59:21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