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克孜勒苏柯尔克孜自治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  <w:t>202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税务稽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随机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9"/>
        <w:gridCol w:w="883"/>
        <w:gridCol w:w="1288"/>
        <w:gridCol w:w="1359"/>
        <w:gridCol w:w="1111"/>
        <w:gridCol w:w="1473"/>
        <w:gridCol w:w="911"/>
      </w:tblGrid>
      <w:tr>
        <w:trPr>
          <w:trHeight w:val="7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依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主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取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税款期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事项</w:t>
            </w:r>
          </w:p>
        </w:tc>
      </w:tr>
      <w:tr>
        <w:trPr>
          <w:trHeight w:val="27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税收征收管理法》及其实施细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税务总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孜勒苏柯尔克孜自治州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税务局稽查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法检查纳税人、扣缴义务人和其他涉税当事人履行纳税义务、扣缴税款义务情况及其他税法遵从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取定向和不定向抽查相结合的方式，通过税务稽查双随机工作平台抽取稽查对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取直接立案检查或先行自查再实施重点检查相结合的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如检查发现此期间以外明显的税收违法嫌疑或线索不受此限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8:57Z</dcterms:created>
  <dc:creator>lenovo</dc:creator>
  <dc:description/>
  <dc:language>en-US</dc:language>
  <cp:lastModifiedBy>lenovo</cp:lastModifiedBy>
  <dcterms:modified xsi:type="dcterms:W3CDTF">2024-03-19T11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8395FA82443D3BFA3EF72CA3E06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