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tabs>
          <w:tab w:val="clear" w:pos="420"/>
          <w:tab w:val="left" w:pos="4500" w:leader="none"/>
        </w:tabs>
        <w:suppressAutoHyphens w:val="true"/>
        <w:bidi w:val="0"/>
        <w:spacing w:lineRule="exact" w:line="6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克政办发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印发《克孜勒苏柯尔克孜自治州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年度行政立法工作计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各县（市）人民政府，自治州人民政府各工作部门、州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《克孜勒苏柯尔克孜自治州人民政府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度行政立法工作计划》已经自治州第十五届人民政府第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次常务会议审议通过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88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88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克孜勒苏柯尔克孜自治州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lang w:val="en" w:eastAsia="zh-CN"/>
        </w:rPr>
      </w:pP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" w:eastAsia="zh-CN"/>
        </w:rPr>
        <w:t>克孜勒苏柯尔克孜自治州人民政府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行政立法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为深入推进科学立法、民主立法、依法立法，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畅通社会公众参与行政立法工作途径，围绕自治州改革发展稳定所需，加快推进重要领域立法工作，根据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中华人民共和国立法法》《自治区人民政府行政立法工作规定》等规定，结合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自治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州经济社会发展实际，制定《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" w:eastAsia="zh-CN" w:bidi="ar-SA"/>
        </w:rPr>
        <w:t>克孜勒苏柯尔克孜自治州人民政府</w:t>
      </w:r>
      <w:r>
        <w:rPr>
          <w:rFonts w:eastAsia="方正仿宋_GBK" w:cs="方正仿宋_GBK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方正仿宋_GBK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度行政立法工作计划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坚持以习近平新时代中国特色社会主义思想为指导，深入学习贯彻党的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二十大和二十届二中、三中全会精神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，全面贯彻习近平法治思想，完整准确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全面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贯彻新时代党的治疆方略，贯彻落实第二十八次全国地方立法工作座谈会精神，学习贯彻中央、自治区、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" w:eastAsia="zh-CN" w:bidi="ar-SA"/>
        </w:rPr>
        <w:t>自治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" w:eastAsia="zh-CN" w:bidi="ar-SA"/>
        </w:rPr>
        <w:t>州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党委人大工作会议精神，牢牢扭住社会稳定和长治久安总目标，扎实推进事关长治久安的根本性、基础性、长远性工作，坚持党委领导、人大主导、政府依托、各方参与的立法工作格局，聚焦大局所需、群众所盼、问题所在，深入推进科学立法、民主立法、依法立法，着力提高立法质量和效率，以高质量立法推动经济高质量发展。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项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度行政立法工作计划安排拟提请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" w:eastAsia="zh-CN" w:bidi="ar-SA"/>
        </w:rPr>
        <w:t>自治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" w:eastAsia="zh-CN" w:bidi="ar-SA"/>
        </w:rPr>
        <w:t>州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人大常委会审议的地方性法规项目</w:t>
      </w:r>
      <w:r>
        <w:rPr>
          <w:rFonts w:eastAsia="方正仿宋_GBK" w:cs="方正仿宋_GBK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件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" w:eastAsia="zh-CN" w:bidi="ar-SA"/>
        </w:rPr>
        <w:t>克孜勒苏柯尔克孜自治州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城乡燃气管理条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法规项目责任单位</w:t>
      </w:r>
      <w:r>
        <w:rPr>
          <w:rFonts w:ascii="宋体" w:hAnsi="宋体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：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克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" w:eastAsia="zh-CN" w:bidi="ar-SA"/>
        </w:rPr>
        <w:t>州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住房和城乡建设局（人防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法律依据：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中华人民共和国安全生产法》《中华人民共和国城镇燃气管理条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起草必要性：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随着城乡一体化进程的加快，城乡燃气管理面临着新的挑战和机遇。制定管理条例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将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有助于实现城乡资源的优化配置和高效利用，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进一步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明确燃气事业的发展方向和目标，引导燃气经营者加强技术创新和服务提升，推动燃气事业的持续健康发展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提升城乡燃气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行业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体管理水平。同时，还可以规范燃气市场秩序，防止无序竞争和恶意垄断等行为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加强立法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法规项目责任单位要深刻认识立法工作的重要性和严肃性，按照《新疆维吾尔自治区人民政府行政立法工作规定》及时报送工作方案，强化对计划实施工作的组织领导和统筹协调，主要领导要高度重视法规草案调研起草工作，组建起草工作小组，压实主体责任，增强紧迫感和责任感。对列入立法工作计划的行政立法项目，法规草案起草责任单位要将其纳入年度责任目标，按时高质量完成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切实提高立法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在法规起草、审查、修改过程中，主要责任单位要紧紧围绕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" w:eastAsia="zh-CN" w:bidi="ar-SA"/>
        </w:rPr>
        <w:t>州委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中心工作，坚决贯彻落实中央、自治区党委决策部署，结合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自治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" w:eastAsia="zh-CN" w:bidi="ar-SA"/>
        </w:rPr>
        <w:t>州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实际，着力提高法规的针对性和可操作性，创造性地做好地方立法工作，加强立法工作队伍建设，深入开展立法调研论证，完善立法工作机制，细化工作程序，落实立法技术规范，确保法规草案各环节高质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三）贯彻人民民主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在立法工作中，坚持以人民为中心，不断拓展和健全人民群众有序参与立法、表达意愿关切的途径形式，广泛征求意见建议，把人民民主理念贯彻到地方立法全过程、各方面，倾听民声、汇聚民意、凝聚民心，积极回应人民群众的新要求、新期待，系统研究和解决人民群众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反映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强烈的突出问题，做到制定出台的每一件地方性法规都体现民智、顺乎民意，切实增强全州人民群众的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四）强化联系沟通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/>
      </w:pP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法规草案责任（起草）部门要把握工作进度，加强与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" w:eastAsia="zh-CN" w:bidi="ar-SA"/>
        </w:rPr>
        <w:t>自治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" w:eastAsia="zh-CN" w:bidi="ar-SA"/>
        </w:rPr>
        <w:t>州</w:t>
      </w:r>
      <w:r>
        <w:rPr>
          <w:rFonts w:ascii="宋体" w:hAnsi="宋体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司法局及相关部门的联系沟通，密切配合。对涉及其他部门职责、职权的内容，要与相关部门充分协商、沟通，在报送材料时一并说明对相关意见建议的处理情况。各有关部门要积极参与，研究、协调解决立法工作中的重大问题，形成立法工作合力，提高立法工作质量和效率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619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8.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7" w:after="0"/>
      <w:ind w:left="117" w:hanging="0"/>
    </w:pPr>
    <w:rPr>
      <w:rFonts w:ascii="Arial Unicode MS;Times New Roman" w:hAnsi="Arial Unicode MS;Times New Roman" w:eastAsia="Arial Unicode MS;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2">
    <w:name w:val="正文首行缩进 2"/>
    <w:basedOn w:val="TextBodyIndent"/>
    <w:next w:val="Style15"/>
    <w:qFormat/>
    <w:pPr>
      <w:tabs>
        <w:tab w:val="clear" w:pos="420"/>
        <w:tab w:val="left" w:pos="180" w:leader="none"/>
        <w:tab w:val="left" w:pos="540" w:leader="none"/>
      </w:tabs>
      <w:ind w:left="420" w:firstLine="42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5">
    <w:name w:val="纯文本"/>
    <w:basedOn w:val="Normal"/>
    <w:next w:val="5"/>
    <w:qFormat/>
    <w:pPr/>
    <w:rPr>
      <w:rFonts w:ascii="宋体" w:hAnsi="宋体" w:eastAsia="宋体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39:00Z</dcterms:created>
  <dc:creator>user</dc:creator>
  <dc:description/>
  <dc:language>en-US</dc:language>
  <cp:lastModifiedBy>KZZF</cp:lastModifiedBy>
  <cp:lastPrinted>2025-05-06T20:29:00Z</cp:lastPrinted>
  <dcterms:modified xsi:type="dcterms:W3CDTF">2025-05-06T11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630FE6E0B10E1742006684749F9B8_41</vt:lpwstr>
  </property>
  <property fmtid="{D5CDD505-2E9C-101B-9397-08002B2CF9AE}" pid="3" name="KSOProductBuildVer">
    <vt:lpwstr>2052-11.8.6.9023</vt:lpwstr>
  </property>
</Properties>
</file>