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州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特殊建设工程消防设计审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流程图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5250</wp:posOffset>
                </wp:positionV>
                <wp:extent cx="9323705" cy="4676775"/>
                <wp:effectExtent l="3175" t="3175" r="181864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3640" cy="4676760"/>
                          <a:chOff x="0" y="0"/>
                          <a:chExt cx="9323640" cy="467676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422440" cy="46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auto"/>
                                  <w:lang w:val="en-US" w:eastAsia="zh-CN" w:bidi="ar-SA"/>
                                </w:rPr>
                                <w:t>提交审批申请材料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3"/>
                                  <w:rFonts w:ascii="方正小标宋_GBK" w:hAnsi="方正小标宋_GBK" w:eastAsia="方正小标宋_GBK" w:cs="方正小标宋_GBK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（申请审批材料清单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特殊建设工程消防设计审查申请表（信息齐全、完整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消防设计文件（消防设计文件内容齐全、完整，具有《暂行规定》第十七条情形之一的特殊建设工程，提交的特殊消防设计技术资料内容齐全、完整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建设工程规划许可文件（依法需要办理或批准的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4.依法需要批准的临时建筑，提交批准文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963360"/>
                            <a:ext cx="30096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0"/>
                            <a:ext cx="1387440" cy="24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申请材料预审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县（市）住建局窗口工作人员对建设单位提交的申请审批材料进行预审核，申请材料齐全进入受理阶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800"/>
                            <a:ext cx="106056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受理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受理阶段县（市）住建局窗口工作人员进行资料审核，审核通过进入审批阶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资料审核不通过，要求建设单位进行补正后同意受理，进入审批阶段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资料审核不通过，建设单位在受理时限内未能补正，受理意见为不同意，然后办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970920"/>
                            <a:ext cx="2602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440" y="24120"/>
                            <a:ext cx="1536840" cy="46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审批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由县（市）住建局建设工程消防设计审查业务工作人员进行审批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审批通过后，由分管领导签批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（备注：具有《建设工程消防设计审查验收管理暂行规定》第十七条情形之一的特殊建设工程，特殊消防设计技术资料应已通过专家评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240" y="22320"/>
                            <a:ext cx="1418760" cy="46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办结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汇总前期签批审核意见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签批意见合格，新疆消防建设综合管理云平台出具“特殊建设工程消防设计审查意见书（合格）”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签批意见为不合格，新疆消防建设综合管理云平台出具“特殊建设工程消防设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eastAsia="方正仿宋_GBK" w:ascii="方正仿宋_GBK" w:hAnsi="方正仿宋_GBK" w:cs="方正仿宋_GBK"/>
                                  <w:color w:val="auto"/>
                                  <w:lang w:val="en-US" w:eastAsia="zh-CN" w:bidi="ar-SA"/>
                                </w:rPr>
                                <w:t>计审查意见书（不合格）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2145600"/>
                            <a:ext cx="2602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040" y="2118960"/>
                            <a:ext cx="3556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2619360"/>
                            <a:ext cx="13874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申请材料预审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申请材料不齐全，一次性告知建设单位补齐相关资料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建设单位无法补全，退回申请不予通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3554640"/>
                            <a:ext cx="330840" cy="266040"/>
                          </a:xfrm>
                          <a:prstGeom prst="leftRightArrow">
                            <a:avLst>
                              <a:gd name="adj1" fmla="val 57139"/>
                              <a:gd name="adj2" fmla="val 4054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15pt;margin-top:7.5pt;width:734.15pt;height:368.25pt" coordorigin="143,150" coordsize="14683,7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;top:157;width:3814;height:73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3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auto"/>
                            <w:lang w:val="en-US" w:eastAsia="zh-CN" w:bidi="ar-SA"/>
                          </w:rPr>
                          <w:t>提交审批申请材料阶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3"/>
                            <w:rFonts w:ascii="方正小标宋_GBK" w:hAnsi="方正小标宋_GBK" w:eastAsia="方正小标宋_GBK" w:cs="方正小标宋_GBK"/>
                            <w:color w:val="auto"/>
                            <w:lang w:val="en-US" w:eastAsia="zh-CN" w:bidi="ar-SA"/>
                          </w:rPr>
                          <w:t>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（申请审批材料清单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特殊建设工程消防设计审查申请表（信息齐全、完整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消防设计文件（消防设计文件内容齐全、完整，具有《暂行规定》第十七条情形之一的特殊建设工程，提交的特殊消防设计技术资料内容齐全、完整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建设工程规划许可文件（依法需要办理或批准的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4.依法需要批准的临时建筑，提交批准文件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" fillcolor="white" stroked="t" o:allowincell="f" style="position:absolute;left:4043;top:1667;width:473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fillcolor="white" stroked="t" o:allowincell="f" style="position:absolute;left:4554;top:150;width:2184;height:387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申请材料预审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县（市）住建局窗口工作人员对建设单位提交的申请审批材料进行预审核，申请材料齐全进入受理阶段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256;top:181;width:1669;height:73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受理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受理阶段县（市）住建局窗口工作人员进行资料审核，审核通过进入审批阶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资料审核不通过，要求建设单位进行补正后同意受理，进入审批阶段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资料审核不通过，建设单位在受理时限内未能补正，受理意见为不同意，然后办结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7" fillcolor="white" stroked="t" o:allowincell="f" style="position:absolute;left:6797;top:1679;width:409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fillcolor="white" stroked="t" o:allowincell="f" style="position:absolute;left:9514;top:188;width:2419;height:72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审批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由县（市）住建局建设工程消防设计审查业务工作人员进行审批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审批通过后，由分管领导签批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（备注：具有《建设工程消防设计审查验收管理暂行规定》第十七条情形之一的特殊建设工程，特殊消防设计技术资料应已通过专家评审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592;top:185;width:2233;height:72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办结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汇总前期签批审核意见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签批意见合格，新疆消防建设综合管理云平台出具“特殊建设工程消防设计审查意见书（合格）”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签批意见为不合格，新疆消防建设综合管理云平台出具“特殊建设工程消防设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eastAsia="方正仿宋_GBK" w:ascii="方正仿宋_GBK" w:hAnsi="方正仿宋_GBK" w:cs="方正仿宋_GBK"/>
                            <w:color w:val="auto"/>
                            <w:lang w:val="en-US" w:eastAsia="zh-CN" w:bidi="ar-SA"/>
                          </w:rPr>
                          <w:t>计审查意见书（不合格）”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14" fillcolor="white" stroked="t" o:allowincell="f" style="position:absolute;left:9034;top:3529;width:409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ID="右箭头 15" fillcolor="white" stroked="t" o:allowincell="f" style="position:absolute;left:12000;top:3487;width:559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fillcolor="white" stroked="t" o:allowincell="f" style="position:absolute;left:4554;top:4275;width:2184;height:32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申请材料预审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申请材料不齐全，一次性告知建设单位补齐相关资料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建设单位无法补全，退回申请不予通过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左右箭头 1" fillcolor="white" stroked="t" o:allowincell="f" style="position:absolute;left:4011;top:5748;width:520;height:418;mso-wrap-style:none;v-text-anchor:middle" type="_x0000_t69">
                  <v:fill o:detectmouseclick="t" type="solid" color2="black"/>
                  <v:stroke color="#3b3838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381000</wp:posOffset>
                </wp:positionV>
                <wp:extent cx="537210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</w:rPr>
                              <w:t>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.35pt;mso-wrap-distance-left:9.05pt;mso-wrap-distance-right:9.05pt;mso-wrap-distance-top:0pt;mso-wrap-distance-bottom:0pt;margin-top:30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办理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</w:rPr>
                        <w:t>时限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2">
    <w:name w:val="hover22"/>
    <w:basedOn w:val="Style14"/>
    <w:qFormat/>
    <w:rPr>
      <w:b/>
      <w:bCs/>
      <w:color w:val="0090D3"/>
    </w:rPr>
  </w:style>
  <w:style w:type="character" w:styleId="Qred">
    <w:name w:val="qred"/>
    <w:basedOn w:val="Style14"/>
    <w:qFormat/>
    <w:rPr>
      <w:color w:val="D84C4D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