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宋体" w:hAnsi="宋体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b/>
          <w:b/>
          <w:bCs/>
          <w:color w:val="000000"/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84625</wp:posOffset>
                </wp:positionH>
                <wp:positionV relativeFrom="paragraph">
                  <wp:posOffset>701675</wp:posOffset>
                </wp:positionV>
                <wp:extent cx="374015" cy="28086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13.75pt;margin-top:5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562610</wp:posOffset>
                </wp:positionV>
                <wp:extent cx="6635750" cy="4097020"/>
                <wp:effectExtent l="5080" t="0" r="508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4097160"/>
                          <a:chOff x="0" y="0"/>
                          <a:chExt cx="6635880" cy="4097160"/>
                        </a:xfrm>
                      </wpg:grpSpPr>
                      <wps:wsp>
                        <wps:cNvSpPr txBox="1"/>
                        <wps:spPr>
                          <a:xfrm>
                            <a:off x="176040" y="487800"/>
                            <a:ext cx="746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526320"/>
                            <a:ext cx="2090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属于本备案机关权限范围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080" y="1522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069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科室审查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1151280"/>
                            <a:ext cx="1069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716480"/>
                            <a:ext cx="1164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0480" y="18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2444760"/>
                            <a:ext cx="1334160" cy="51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上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802080"/>
                            <a:ext cx="762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0.5个工作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790560"/>
                            <a:ext cx="673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234360"/>
                            <a:ext cx="7383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2987640"/>
                            <a:ext cx="828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2071440"/>
                            <a:ext cx="990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0.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5600" y="7747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621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2160" y="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5120" y="78732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7640" y="3412440"/>
                            <a:ext cx="89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上会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3390120"/>
                            <a:ext cx="723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3771360"/>
                            <a:ext cx="723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820320"/>
                            <a:ext cx="873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0.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1491120"/>
                            <a:ext cx="713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0.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5.7pt;margin-top:44.3pt;width:522.5pt;height:322.6pt" coordorigin="1914,886" coordsize="10450,6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1;top:1654;width:117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2;top:1715;width:329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属于本备案机关权限范围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5,1126" to="6295,1694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4;top:2674;width:168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科室审查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6;top:2699;width:168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4;top:3589;width:183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stroked="t" o:allowincell="f" style="position:absolute;left:5411;top:37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" fillcolor="white" stroked="t" o:allowincell="f" style="position:absolute;left:5273;top:4736;width:2100;height:81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上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14;top:2149;width:11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0.5个工作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2131;width:106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1255;width:116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5;top:5591;width:130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6;top:4148;width:1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0.5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7" stroked="t" o:allowincell="f" style="position:absolute;left:7525;top:88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6285,2106" to="6285,2674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2086" to="2775,2654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0" stroked="t" o:allowincell="f" style="position:absolute;left:2768;top:164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0725,2126" to="10725,2694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7;top:6260;width:14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上会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391;top:6225;width:11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1;top:6825;width:113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0;top:6902;width:13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0.5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4;top:3234;width:11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0.5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40"/>
          <w:lang w:val="en-US" w:eastAsia="zh-CN"/>
        </w:rPr>
        <w:t>自治州建设用地（临时用地）规划许可证核发流程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11430</wp:posOffset>
                </wp:positionV>
                <wp:extent cx="1471295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（市）政务服务大厅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4.35pt;mso-wrap-distance-left:9.05pt;mso-wrap-distance-right:9.05pt;mso-wrap-distance-top:0pt;mso-wrap-distance-bottom:0pt;margin-top:0.9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（市）政务服务大厅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930</wp:posOffset>
                </wp:positionH>
                <wp:positionV relativeFrom="paragraph">
                  <wp:posOffset>1750695</wp:posOffset>
                </wp:positionV>
                <wp:extent cx="3175" cy="452120"/>
                <wp:effectExtent l="38100" t="635" r="35560" b="63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37.85pt" to="316.1pt,173.4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6729095</wp:posOffset>
                </wp:positionV>
                <wp:extent cx="9525" cy="782320"/>
                <wp:effectExtent l="29845" t="635" r="37465" b="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529.85pt" to="181.1pt,591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280</wp:posOffset>
                </wp:positionH>
                <wp:positionV relativeFrom="paragraph">
                  <wp:posOffset>2734945</wp:posOffset>
                </wp:positionV>
                <wp:extent cx="3175" cy="452120"/>
                <wp:effectExtent l="38100" t="635" r="35560" b="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15.35pt" to="316.6pt,250.9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3471545</wp:posOffset>
                </wp:positionV>
                <wp:extent cx="3175" cy="522605"/>
                <wp:effectExtent l="3556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73.35pt" to="317.9pt,314.4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276860</wp:posOffset>
                </wp:positionV>
                <wp:extent cx="903605" cy="274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1.65pt;mso-wrap-distance-left:9.05pt;mso-wrap-distance-right:9.05pt;mso-wrap-distance-top:0pt;mso-wrap-distance-bottom:0pt;margin-top:21.8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914400</wp:posOffset>
                </wp:positionV>
                <wp:extent cx="1174115" cy="274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更正或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65pt;mso-wrap-distance-left:9.05pt;mso-wrap-distance-right:9.05pt;mso-wrap-distance-top:0pt;mso-wrap-distance-bottom:0pt;margin-top:72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更正或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6442710</wp:posOffset>
                </wp:positionV>
                <wp:extent cx="756285" cy="274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1.65pt;mso-wrap-distance-left:9.05pt;mso-wrap-distance-right:9.05pt;mso-wrap-distance-top:0pt;mso-wrap-distance-bottom:0pt;margin-top:507.3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7506970</wp:posOffset>
                </wp:positionV>
                <wp:extent cx="756285" cy="274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证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1.65pt;mso-wrap-distance-left:9.05pt;mso-wrap-distance-right:9.05pt;mso-wrap-distance-top:0pt;mso-wrap-distance-bottom:0pt;margin-top:591.1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证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7085</wp:posOffset>
                </wp:positionH>
                <wp:positionV relativeFrom="paragraph">
                  <wp:posOffset>5835015</wp:posOffset>
                </wp:positionV>
                <wp:extent cx="457835" cy="277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85pt;mso-wrap-distance-left:9.05pt;mso-wrap-distance-right:9.05pt;mso-wrap-distance-top:0pt;mso-wrap-distance-bottom:0pt;margin-top:459.4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1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1210</wp:posOffset>
                </wp:positionH>
                <wp:positionV relativeFrom="paragraph">
                  <wp:posOffset>6929120</wp:posOffset>
                </wp:positionV>
                <wp:extent cx="457835" cy="277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85pt;mso-wrap-distance-left:9.05pt;mso-wrap-distance-right:9.05pt;mso-wrap-distance-top:0pt;mso-wrap-distance-bottom:0pt;margin-top:545.6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0.5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8385</wp:posOffset>
                </wp:positionH>
                <wp:positionV relativeFrom="paragraph">
                  <wp:posOffset>3978910</wp:posOffset>
                </wp:positionV>
                <wp:extent cx="903605" cy="2749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证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1.65pt;mso-wrap-distance-left:9.05pt;mso-wrap-distance-right:9.05pt;mso-wrap-distance-top:0pt;mso-wrap-distance-bottom:0pt;margin-top:313.3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证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115</wp:posOffset>
                </wp:positionH>
                <wp:positionV relativeFrom="paragraph">
                  <wp:posOffset>4440555</wp:posOffset>
                </wp:positionV>
                <wp:extent cx="7540625" cy="6775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</w:rPr>
                              <w:t>时限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eastAsia="zh-CN"/>
                              </w:rPr>
                              <w:t>：即来即办、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53.35pt;mso-wrap-distance-left:9.05pt;mso-wrap-distance-right:9.05pt;mso-wrap-distance-top:0pt;mso-wrap-distance-bottom:0pt;margin-top:349.65pt;mso-position-vertical-relative:text;margin-left: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eastAsia="zh-CN"/>
                        </w:rPr>
                        <w:t>办理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</w:rPr>
                        <w:t>时限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eastAsia="zh-CN"/>
                        </w:rPr>
                        <w:t>：即来即办、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26T16:5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