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42545</wp:posOffset>
                </wp:positionV>
                <wp:extent cx="115189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1.65pt;mso-wrap-distance-left:9.05pt;mso-wrap-distance-right:9.05pt;mso-wrap-distance-top:0pt;mso-wrap-distance-bottom:0pt;margin-top:3.3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14605</wp:posOffset>
            </wp:positionV>
            <wp:extent cx="10556875" cy="57442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687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20" w:right="964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231775</wp:posOffset>
                </wp:positionV>
                <wp:extent cx="5924550" cy="381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  <w:lang w:eastAsia="zh-CN"/>
                              </w:rPr>
                              <w:t>办理时限：即来即办、最长不超过</w:t>
                            </w:r>
                            <w:r>
                              <w:rPr>
                                <w:rFonts w:eastAsia="方正楷体_GBK" w:cs="Times New Roman" w:ascii="Times New Roman" w:hAnsi="Times New Roman"/>
                                <w:sz w:val="28"/>
                                <w:szCs w:val="36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0.05pt;mso-wrap-distance-left:9.05pt;mso-wrap-distance-right:9.05pt;mso-wrap-distance-top:0pt;mso-wrap-distance-bottom:0pt;margin-top:18.25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z w:val="28"/>
                          <w:szCs w:val="36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  <w:lang w:eastAsia="zh-CN"/>
                        </w:rPr>
                        <w:t>办理时限：即来即办、最长不超过</w:t>
                      </w:r>
                      <w:r>
                        <w:rPr>
                          <w:rFonts w:eastAsia="方正楷体_GBK" w:cs="Times New Roman" w:ascii="Times New Roman" w:hAnsi="Times New Roman"/>
                          <w:sz w:val="28"/>
                          <w:szCs w:val="36"/>
                          <w:lang w:val="en-US" w:eastAsia="zh-CN"/>
                        </w:rPr>
                        <w:t>13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 w:val="28"/>
                          <w:szCs w:val="36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26T13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