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自治州房屋建筑和市政基础设施项目审批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</wp:posOffset>
                </wp:positionH>
                <wp:positionV relativeFrom="paragraph">
                  <wp:posOffset>-105410</wp:posOffset>
                </wp:positionV>
                <wp:extent cx="891540" cy="42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sz w:val="32"/>
                                <w:szCs w:val="32"/>
                                <w:lang w:val="en-US" w:eastAsia="zh-CN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33.6pt;mso-wrap-distance-left:9.05pt;mso-wrap-distance-right:9.05pt;mso-wrap-distance-top:0pt;mso-wrap-distance-bottom:0pt;margin-top:-8.3pt;mso-position-vertical-relative:text;margin-left: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黑体_GBK;微软雅黑" w:hAnsi="方正黑体_GBK;微软雅黑" w:eastAsia="方正黑体_GBK;微软雅黑" w:cs="方正黑体_GBK;微软雅黑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方正黑体_GBK;微软雅黑" w:hAnsi="方正黑体_GBK;微软雅黑" w:cs="方正黑体_GBK;微软雅黑" w:eastAsia="方正黑体_GBK;微软雅黑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方正黑体_GBK;微软雅黑" w:cs="方正黑体_GBK;微软雅黑" w:ascii="方正黑体_GBK;微软雅黑" w:hAnsi="方正黑体_GBK;微软雅黑"/>
                          <w:sz w:val="32"/>
                          <w:szCs w:val="32"/>
                          <w:lang w:val="en-US" w:eastAsia="zh-CN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108585</wp:posOffset>
                </wp:positionV>
                <wp:extent cx="9295130" cy="6021705"/>
                <wp:effectExtent l="0" t="0" r="73533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0" cy="6021720"/>
                          <a:chOff x="0" y="0"/>
                          <a:chExt cx="9295200" cy="6021720"/>
                        </a:xfrm>
                      </wpg:grpSpPr>
                      <wps:wsp>
                        <wps:cNvSpPr txBox="1"/>
                        <wps:spPr>
                          <a:xfrm>
                            <a:off x="17280" y="3539520"/>
                            <a:ext cx="1754640" cy="1240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审批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建设项目用地预审与选址意见书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政府投资项目可行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建设用地、临时用地规划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584360"/>
                            <a:ext cx="1804680" cy="153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立项用地规划许可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发改委牵头，自然资源、水利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1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态环境等部门配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时限：8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1576080"/>
                            <a:ext cx="1804680" cy="1564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工程建设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自然资源部门牵头，住建、发改委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1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生态环境等部门配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时限：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1880" y="1576080"/>
                            <a:ext cx="1804680" cy="1542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施工许可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住建部门牵头，生态环境、气象等部门配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时限：14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0520" y="1567800"/>
                            <a:ext cx="1804680" cy="1543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竣工验收阶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（住建部门牵头，自然资源、气象等部门配合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完成时限：14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400" y="3521160"/>
                            <a:ext cx="1754640" cy="105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审批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建筑设计方案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建设工程规划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480" y="3562920"/>
                            <a:ext cx="1754640" cy="1052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审批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施工图文件审查合格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建设工程消防审计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施工许可证核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2200" y="3535200"/>
                            <a:ext cx="1754640" cy="192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主要审批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.建设规划条件核实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.建设工程消防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..建设工程消防验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.人民防空工程、兼顾人民防空需要的地下工程竣工验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.建设工程城建档案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6.建设工程竣工验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3248640"/>
                            <a:ext cx="541080" cy="240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3241800"/>
                            <a:ext cx="541080" cy="240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3440" y="3241080"/>
                            <a:ext cx="541080" cy="240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9400" y="0"/>
                            <a:ext cx="58615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方正小标宋_GBK" w:hAnsi="方正小标宋_GBK" w:eastAsia="方正小标宋_GBK" w:cs="方正小标宋_GBK"/>
                                  <w:color w:val="auto"/>
                                  <w:lang w:val="en-US" w:eastAsia="zh-CN" w:bidi="ar-SA"/>
                                </w:rPr>
                                <w:t>项目策划生成（政府投资房屋建筑和城市基础设施工程类项目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30160" y="3241800"/>
                            <a:ext cx="541080" cy="240840"/>
                          </a:xfrm>
                          <a:prstGeom prst="down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800" y="461160"/>
                            <a:ext cx="720" cy="315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080" y="762120"/>
                            <a:ext cx="7720200" cy="2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771480"/>
                            <a:ext cx="0" cy="73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71480"/>
                            <a:ext cx="0" cy="73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4680" y="779040"/>
                            <a:ext cx="0" cy="73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2400" y="748800"/>
                            <a:ext cx="0" cy="73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926240"/>
                            <a:ext cx="73735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说明：1.一般社会投资项目（不含带方案出让用地项目和小型社会投资项目）：50个工作日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带方案出让用地的社会投资项目：45个工作日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投资小型项目：30个工作日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老旧小区改造类项目：40个工作日</w:t>
                              </w:r>
                            </w:p>
                            <w:p>
                              <w:pPr>
                                <w:tabs>
                                  <w:tab w:val="left" w:pos="312" w:leader="none"/>
                                </w:tabs>
                                <w:overflowPunct w:val="false"/>
                                <w:bidi w:val="0"/>
                                <w:ind w:left="63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社会投资装饰装修类项目：1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0.8pt;margin-top:8.55pt;width:731.9pt;height:474.15pt" coordorigin="416,171" coordsize="14638,9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43;top:5745;width:2762;height:19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要审批事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建设项目用地预审与选址意见书核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政府投资项目可行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建设用地、临时用地规划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59;top:2666;width:2841;height:2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立项用地规划许可阶段</w:t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发改委牵头，自然资源、水利、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1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态环境等部门配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完成时限：8个工作日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109;top:2653;width:2841;height:2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工程建设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自然资源部门牵头，住建、发改委、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1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生态环境等部门配合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完成时限：15个工作日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8088;top:2653;width:2841;height:2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施工许可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住建部门牵头，生态环境、气象等部门配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完成时限：14个工作日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2212;top:2640;width:2841;height:2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竣工验收阶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（住建部门牵头，自然资源、气象等部门配合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完成时限：14个工作日</w:t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4251;top:5716;width:2762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要审批事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建筑设计方案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建设工程规划许可证核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8122;top:5782;width:2762;height:16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要审批事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施工图文件审查合格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建设工程消防审计审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施工许可证核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 id="shape_0" stroked="t" o:allowincell="f" style="position:absolute;left:12262;top:5738;width:2762;height:30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主要审批事项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.建设规划条件核实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.建设工程消防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..建设工程消防验收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.人民防空工程、兼顾人民防空需要的地下工程竣工验收备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.建设工程城建档案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6.建设工程竣工验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下箭头 19" fillcolor="gray" stroked="f" o:allowincell="f" style="position:absolute;left:1391;top:5287;width:851;height:378;mso-wrap-style:none;v-text-anchor:middle" type="_x0000_t67">
                  <v:fill o:detectmouseclick="t" type="solid" color2="#7f7f7f"/>
                  <v:stroke color="#3465a4" joinstyle="round" endcap="flat"/>
                  <w10:wrap type="none"/>
                </v:shape>
                <v:shape id="shape_0" ID="下箭头 20" fillcolor="gray" stroked="f" o:allowincell="f" style="position:absolute;left:5104;top:5276;width:851;height:378;mso-wrap-style:none;v-text-anchor:middle" type="_x0000_t67">
                  <v:fill o:detectmouseclick="t" type="solid" color2="#7f7f7f"/>
                  <v:stroke color="#3465a4" joinstyle="round" endcap="flat"/>
                  <w10:wrap type="none"/>
                </v:shape>
                <v:shape id="shape_0" ID="下箭头 21" fillcolor="gray" stroked="f" o:allowincell="f" style="position:absolute;left:8894;top:5275;width:851;height:378;mso-wrap-style:none;v-text-anchor:middle" type="_x0000_t67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f" o:allowincell="f" style="position:absolute;left:3344;top:171;width:9230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方正小标宋_GBK" w:hAnsi="方正小标宋_GBK" w:eastAsia="方正小标宋_GBK" w:cs="方正小标宋_GBK"/>
                            <w:color w:val="auto"/>
                            <w:lang w:val="en-US" w:eastAsia="zh-CN" w:bidi="ar-SA"/>
                          </w:rPr>
                          <w:t>项目策划生成（政府投资房屋建筑和城市基础设施工程类项目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下箭头 22" fillcolor="gray" stroked="f" o:allowincell="f" style="position:absolute;left:13062;top:5276;width:851;height:378;mso-wrap-style:none;v-text-anchor:middle" type="_x0000_t67">
                  <v:fill o:detectmouseclick="t" type="solid" color2="#7f7f7f"/>
                  <v:stroke color="#3465a4" joinstyle="round" endcap="flat"/>
                  <w10:wrap type="none"/>
                </v:shape>
                <v:line id="shape_0" from="7959,897" to="7959,1392" ID="直接连接符 30" stroked="t" o:allowincell="f" style="position:absolute;flip:x">
                  <v:stroke color="black" weight="19080" joinstyle="round" endcap="flat"/>
                  <v:fill o:detectmouseclick="t" on="false"/>
                  <w10:wrap type="none"/>
                </v:line>
                <v:line id="shape_0" from="1651,1371" to="13808,1402" ID="直接连接符 31" stroked="t" o:allowincell="f" style="position:absolute;flip:y">
                  <v:stroke color="black" weight="19080" joinstyle="round" endcap="flat"/>
                  <v:fill o:detectmouseclick="t" on="false"/>
                  <w10:wrap type="none"/>
                </v:line>
                <v:line id="shape_0" from="1658,1386" to="1658,2549" ID="直接连接符 32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5498,1386" to="5498,2549" ID="直接连接符 33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9494,1398" to="9494,2561" ID="直接连接符 34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line id="shape_0" from="13790,1350" to="13790,2513" ID="直接连接符 35" stroked="t" o:allowincell="f" style="position:absolute">
                  <v:stroke color="black" weight="19080" joinstyle="round" endcap="flat"/>
                  <v:fill o:detectmouseclick="t" on="false"/>
                  <w10:wrap type="none"/>
                </v:line>
                <v:shape id="shape_0" stroked="f" o:allowincell="f" style="position:absolute;left:416;top:7929;width:11611;height:1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说明：1.一般社会投资项目（不含带方案出让用地项目和小型社会投资项目）：50个工作日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带方案出让用地的社会投资项目：45个工作日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社会投资小型项目：30个工作日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老旧小区改造类项目：40个工作日</w:t>
                        </w:r>
                      </w:p>
                      <w:p>
                        <w:pPr>
                          <w:tabs>
                            <w:tab w:val="left" w:pos="312" w:leader="none"/>
                          </w:tabs>
                          <w:overflowPunct w:val="false"/>
                          <w:bidi w:val="0"/>
                          <w:ind w:left="63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社会投资装饰装修类项目：15个工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964" w:gutter="0" w:header="0" w:top="96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5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