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编号：〔    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自治州投资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审批事项申请材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宋体" w:hAnsi="宋体" w:eastAsia="Tahoma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仿宋_GB2312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你（单位）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日提出的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>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审批事项的申请（材料接受单编号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），存在申请材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不齐全或者不符合法定形式）的情形，依照有关法律法规等规定，请补正以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95"/>
        <w:gridCol w:w="3045"/>
        <w:gridCol w:w="1486"/>
      </w:tblGrid>
      <w:tr>
        <w:trPr>
          <w:trHeight w:val="57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补正要求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55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单位名称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             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  月   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传真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通信地址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邮政编码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宋体" w:hAnsi="宋体" w:eastAsia="Tahoma" w:cs="宋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其   他：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                                                          </w:t>
      </w:r>
    </w:p>
    <w:p>
      <w:pPr>
        <w:sectPr>
          <w:footerReference w:type="default" r:id="rId2"/>
          <w:type w:val="nextPage"/>
          <w:pgSz w:orient="landscape" w:w="11906" w:h="16838"/>
          <w:pgMar w:left="964" w:right="96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szCs w:val="24"/>
        </w:rPr>
        <w:t>（注：本文书一式二联，第一联存档，第二联交申请人）</w: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color w:val="000000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