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6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屋市政工程竣工验收备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2120265</wp:posOffset>
                </wp:positionV>
                <wp:extent cx="300990" cy="400050"/>
                <wp:effectExtent l="6350" t="19050" r="8890" b="19685"/>
                <wp:wrapNone/>
                <wp:docPr id="1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9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white" stroked="t" o:allowincell="f" style="position:absolute;margin-left:215pt;margin-top:166.95pt;width:23.65pt;height:31.45pt;mso-wrap-style:none;v-text-anchor:middle" type="_x0000_t13">
                <v:fill o:detectmouseclick="t" type="solid" color2="black"/>
                <v:stroke color="#3b38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2089150</wp:posOffset>
                </wp:positionV>
                <wp:extent cx="295910" cy="400050"/>
                <wp:effectExtent l="6350" t="19685" r="8890" b="20320"/>
                <wp:wrapNone/>
                <wp:docPr id="2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9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fillcolor="white" stroked="t" o:allowincell="f" style="position:absolute;margin-left:408.75pt;margin-top:164.5pt;width:23.25pt;height:31.45pt;mso-wrap-style:none;v-text-anchor:middle" type="_x0000_t13">
                <v:fill o:detectmouseclick="t" type="solid" color2="black"/>
                <v:stroke color="#3b38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2070</wp:posOffset>
                </wp:positionH>
                <wp:positionV relativeFrom="paragraph">
                  <wp:posOffset>2090420</wp:posOffset>
                </wp:positionV>
                <wp:extent cx="355600" cy="400050"/>
                <wp:effectExtent l="6350" t="17145" r="9525" b="17780"/>
                <wp:wrapNone/>
                <wp:docPr id="3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fillcolor="white" stroked="t" o:allowincell="f" style="position:absolute;margin-left:604.1pt;margin-top:164.6pt;width:27.95pt;height:31.45pt;mso-wrap-style:none;v-text-anchor:middle" type="_x0000_t13">
                <v:fill o:detectmouseclick="t" type="solid" color2="black"/>
                <v:stroke color="#3b3838" weight="1260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901700</wp:posOffset>
                </wp:positionV>
                <wp:extent cx="2207260" cy="354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549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简体" w:cs="Times New Roman"/>
                                <w:spacing w:val="24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spacing w:val="24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pacing w:val="1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交审批申请材料阶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spacing w:val="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申请审批材料清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竣工联合验收申请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提供建筑物明显部位设置永久性标牌的影像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工程竣工验收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规划部门出具的认可文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施工单位签署的工程质量保修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城建档案管理部门提供的档案认可文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环保部门出具的认可文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消防验收合格意见书或备案文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79.5pt;mso-wrap-distance-left:9.05pt;mso-wrap-distance-right:9.05pt;mso-wrap-distance-top:0pt;mso-wrap-distance-bottom:0pt;margin-top:71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Times New Roman" w:hAnsi="Times New Roman" w:eastAsia="方正小标宋简体" w:cs="Times New Roman"/>
                          <w:spacing w:val="24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spacing w:val="2400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Times New Roman" w:hAnsi="Times New Roman" w:eastAsia="方正小标宋简体" w:cs="Times New Roman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spacing w:val="13"/>
                          <w:kern w:val="0"/>
                          <w:sz w:val="24"/>
                          <w:szCs w:val="24"/>
                          <w:lang w:eastAsia="zh-CN"/>
                        </w:rPr>
                        <w:t>提交审批申请材料阶</w:t>
                      </w:r>
                      <w:r>
                        <w:rPr>
                          <w:rFonts w:ascii="Times New Roman" w:hAnsi="Times New Roman" w:cs="Times New Roman" w:eastAsia="方正小标宋简体"/>
                          <w:spacing w:val="3"/>
                          <w:kern w:val="0"/>
                          <w:sz w:val="24"/>
                          <w:szCs w:val="24"/>
                          <w:lang w:eastAsia="zh-CN"/>
                        </w:rPr>
                        <w:t>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Times New Roman" w:hAnsi="Times New Roman" w:eastAsia="方正仿宋_GBK" w:cs="Times New Roman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（申请审批材料清单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竣工联合验收申请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提供建筑物明显部位设置永久性标牌的影像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工程竣工验收报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规划部门出具的认可文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施工单位签署的工程质量保修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6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城建档案管理部门提供的档案认可文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7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环保部门出具的认可文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8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消防验收合格意见书或备案文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864870</wp:posOffset>
                </wp:positionV>
                <wp:extent cx="1541145" cy="3607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60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pacing w:val="174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pacing w:val="174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7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受理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7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阶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县（市）住建局窗口人员对建设单位提交的申请审批材料进行审核，申请材料齐全进入审批阶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申请材料不齐全，一次性告知建设单位补正相关资料，补正后进入审批阶段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申请材料不齐全，建设单位无法补正，该审批事项予以不通过，建设单位需重新申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284.05pt;mso-wrap-distance-left:9.05pt;mso-wrap-distance-right:9.05pt;mso-wrap-distance-top:0pt;mso-wrap-distance-bottom:0pt;margin-top:68.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pacing w:val="174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pacing w:val="174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pacing w:val="170"/>
                          <w:kern w:val="0"/>
                          <w:sz w:val="24"/>
                          <w:szCs w:val="24"/>
                          <w:lang w:val="en-US" w:eastAsia="zh-CN"/>
                        </w:rPr>
                        <w:t>受理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70"/>
                          <w:kern w:val="0"/>
                          <w:sz w:val="24"/>
                          <w:szCs w:val="24"/>
                          <w:lang w:eastAsia="zh-CN"/>
                        </w:rPr>
                        <w:t>阶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0"/>
                          <w:kern w:val="0"/>
                          <w:sz w:val="24"/>
                          <w:szCs w:val="24"/>
                          <w:lang w:eastAsia="zh-CN"/>
                        </w:rPr>
                        <w:t>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县（市）住建局窗口人员对建设单位提交的申请审批材料进行审核，申请材料齐全进入审批阶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申请材料不齐全，一次性告知建设单位补正相关资料，补正后进入审批阶段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申请材料不齐全，建设单位无法补正，该审批事项予以不通过，建设单位需重新申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7240</wp:posOffset>
                </wp:positionH>
                <wp:positionV relativeFrom="paragraph">
                  <wp:posOffset>814070</wp:posOffset>
                </wp:positionV>
                <wp:extent cx="1543050" cy="3639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3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pacing w:val="860"/>
                                <w:w w:val="1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pacing w:val="860"/>
                                <w:w w:val="1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23"/>
                                <w:w w:val="1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审批阶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"/>
                                <w:w w:val="1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县（市）住建局审批人员进行审批。审批通过进入办结阶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申请材料不齐全，一次性告知建设单位补正相关资料，补正后，审核无误，进入办结阶段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申请资料不符合要求，审批不通过，建设单位重新申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6.6pt;mso-wrap-distance-left:9.05pt;mso-wrap-distance-right:9.05pt;mso-wrap-distance-top:0pt;mso-wrap-distance-bottom:0pt;margin-top:64.1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pacing w:val="860"/>
                          <w:w w:val="1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pacing w:val="860"/>
                          <w:w w:val="100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pacing w:val="23"/>
                          <w:w w:val="100"/>
                          <w:kern w:val="0"/>
                          <w:sz w:val="24"/>
                          <w:szCs w:val="24"/>
                          <w:lang w:eastAsia="zh-CN"/>
                        </w:rPr>
                        <w:t>审批阶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"/>
                          <w:w w:val="100"/>
                          <w:kern w:val="0"/>
                          <w:sz w:val="24"/>
                          <w:szCs w:val="24"/>
                          <w:lang w:eastAsia="zh-CN"/>
                        </w:rPr>
                        <w:t>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县（市）住建局审批人员进行审批。审批通过进入办结阶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申请材料不齐全，一次性告知建设单位补正相关资料，补正后，审核无误，进入办结阶段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申请资料不符合要求，审批不通过，建设单位重新申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7370</wp:posOffset>
                </wp:positionH>
                <wp:positionV relativeFrom="paragraph">
                  <wp:posOffset>799465</wp:posOffset>
                </wp:positionV>
                <wp:extent cx="1424940" cy="3669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6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pacing w:val="860"/>
                                <w:w w:val="1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pacing w:val="860"/>
                                <w:w w:val="1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23"/>
                                <w:w w:val="1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办结阶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"/>
                                <w:w w:val="1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审批通过，要件资料、审批结果推送至新疆建设云，新疆建设云签发房屋市政工程竣工验收备案凭证，联合验收完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288.95pt;mso-wrap-distance-left:9.05pt;mso-wrap-distance-right:9.05pt;mso-wrap-distance-top:0pt;mso-wrap-distance-bottom:0pt;margin-top:62.95pt;mso-position-vertical-relative:text;margin-left:64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pacing w:val="860"/>
                          <w:w w:val="1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pacing w:val="860"/>
                          <w:w w:val="100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pacing w:val="23"/>
                          <w:w w:val="100"/>
                          <w:kern w:val="0"/>
                          <w:sz w:val="24"/>
                          <w:szCs w:val="24"/>
                          <w:lang w:eastAsia="zh-CN"/>
                        </w:rPr>
                        <w:t>办结阶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"/>
                          <w:w w:val="100"/>
                          <w:kern w:val="0"/>
                          <w:sz w:val="24"/>
                          <w:szCs w:val="24"/>
                          <w:lang w:eastAsia="zh-CN"/>
                        </w:rPr>
                        <w:t>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审批通过，要件资料、审批结果推送至新疆建设云，新疆建设云签发房屋市政工程竣工验收备案凭证，联合验收完成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171450</wp:posOffset>
                </wp:positionV>
                <wp:extent cx="6600190" cy="639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</w:rPr>
                              <w:t>时限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  <w:lang w:eastAsia="zh-CN"/>
                              </w:rPr>
                              <w:t>：即来即办、最长不超过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sz w:val="28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50.35pt;mso-wrap-distance-left:9.05pt;mso-wrap-distance-right:9.05pt;mso-wrap-distance-top:0pt;mso-wrap-distance-bottom:0pt;margin-top:13.5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z w:val="28"/>
                          <w:szCs w:val="36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  <w:lang w:eastAsia="zh-CN"/>
                        </w:rPr>
                        <w:t>办理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</w:rPr>
                        <w:t>时限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  <w:lang w:eastAsia="zh-CN"/>
                        </w:rPr>
                        <w:t>：即来即办、最长不超过</w:t>
                      </w:r>
                      <w:r>
                        <w:rPr>
                          <w:rFonts w:eastAsia="方正楷体_GBK" w:cs="方正楷体_GBK" w:ascii="方正楷体_GBK" w:hAnsi="方正楷体_GBK"/>
                          <w:sz w:val="28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 w:val="28"/>
                          <w:szCs w:val="36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79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24790</wp:posOffset>
              </wp:positionV>
              <wp:extent cx="535305" cy="1981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17.7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.2016-20170517BZ</dc:creator>
  <dc:description/>
  <dc:language>en-US</dc:language>
  <cp:lastModifiedBy>KZZF</cp:lastModifiedBy>
  <cp:lastPrinted>2025-02-18T19:11:00Z</cp:lastPrinted>
  <dcterms:modified xsi:type="dcterms:W3CDTF">2025-02-26T04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8.6.9023</vt:lpwstr>
  </property>
</Properties>
</file>