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州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设工程消防验收备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流程图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1058545</wp:posOffset>
                </wp:positionV>
                <wp:extent cx="300990" cy="400050"/>
                <wp:effectExtent l="6350" t="19050" r="8890" b="19685"/>
                <wp:wrapNone/>
                <wp:docPr id="1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f0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4" fillcolor="white" stroked="t" o:allowincell="f" style="position:absolute;margin-left:202.1pt;margin-top:83.35pt;width:23.65pt;height:31.45pt;mso-wrap-style:none;v-text-anchor:middle" type="_x0000_t13">
                <v:fill o:detectmouseclick="t" type="solid" color2="black"/>
                <v:stroke color="#0f0e0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5460</wp:posOffset>
                </wp:positionH>
                <wp:positionV relativeFrom="paragraph">
                  <wp:posOffset>1066165</wp:posOffset>
                </wp:positionV>
                <wp:extent cx="260350" cy="400050"/>
                <wp:effectExtent l="6350" t="21590" r="8255" b="22225"/>
                <wp:wrapNone/>
                <wp:docPr id="2" name="右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f0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" fillcolor="white" stroked="t" o:allowincell="f" style="position:absolute;margin-left:339.8pt;margin-top:83.95pt;width:20.45pt;height:31.45pt;mso-wrap-style:none;v-text-anchor:middle" type="_x0000_t13">
                <v:fill o:detectmouseclick="t" type="solid" color2="black"/>
                <v:stroke color="#0f0e0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5955</wp:posOffset>
                </wp:positionH>
                <wp:positionV relativeFrom="paragraph">
                  <wp:posOffset>2240915</wp:posOffset>
                </wp:positionV>
                <wp:extent cx="260350" cy="400050"/>
                <wp:effectExtent l="6350" t="21590" r="8255" b="22225"/>
                <wp:wrapNone/>
                <wp:docPr id="3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f0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6" fillcolor="white" stroked="t" o:allowincell="f" style="position:absolute;margin-left:451.65pt;margin-top:176.45pt;width:20.45pt;height:31.45pt;mso-wrap-style:none;v-text-anchor:middle" type="_x0000_t13">
                <v:fill o:detectmouseclick="t" type="solid" color2="black"/>
                <v:stroke color="#0f0e0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9365</wp:posOffset>
                </wp:positionH>
                <wp:positionV relativeFrom="paragraph">
                  <wp:posOffset>2214245</wp:posOffset>
                </wp:positionV>
                <wp:extent cx="355600" cy="400050"/>
                <wp:effectExtent l="6350" t="17145" r="9525" b="17780"/>
                <wp:wrapNone/>
                <wp:docPr id="4" name="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f0e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5" fillcolor="white" stroked="t" o:allowincell="f" style="position:absolute;margin-left:599.95pt;margin-top:174.35pt;width:27.95pt;height:31.45pt;mso-wrap-style:none;v-text-anchor:middle" type="_x0000_t13">
                <v:fill o:detectmouseclick="t" type="solid" color2="black"/>
                <v:stroke color="#0f0e0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0</wp:posOffset>
                </wp:positionH>
                <wp:positionV relativeFrom="paragraph">
                  <wp:posOffset>3649980</wp:posOffset>
                </wp:positionV>
                <wp:extent cx="330835" cy="266700"/>
                <wp:effectExtent l="8890" t="18415" r="8255" b="18415"/>
                <wp:wrapNone/>
                <wp:docPr id="5" name="左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66760"/>
                        </a:xfrm>
                        <a:prstGeom prst="leftRightArrow">
                          <a:avLst>
                            <a:gd name="adj1" fmla="val 57139"/>
                            <a:gd name="adj2" fmla="val 404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23" fillcolor="white" stroked="t" o:allowincell="f" style="position:absolute;margin-left:200.5pt;margin-top:287.4pt;width:26pt;height:20.95pt;mso-wrap-style:none;v-text-anchor:middle" type="_x0000_t69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96520</wp:posOffset>
                </wp:positionV>
                <wp:extent cx="2428875" cy="4620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62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1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交审批申请材料阶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申请审批材料清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建设工程消防验收备案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工程竣工验收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涉及消防的建设工程竣工图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63.85pt;mso-wrap-distance-left:9.05pt;mso-wrap-distance-right:9.05pt;mso-wrap-distance-top:0pt;mso-wrap-distance-bottom:0pt;margin-top:7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pacing w:val="13"/>
                          <w:kern w:val="0"/>
                          <w:sz w:val="24"/>
                          <w:szCs w:val="24"/>
                          <w:lang w:eastAsia="zh-CN"/>
                        </w:rPr>
                        <w:t>提交审批申请材料阶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spacing w:val="3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申请审批材料清单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Times New Roman" w:hAnsi="Times New Roman" w:eastAsia="方正仿宋_GBK" w:cs="Times New Roman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建设工程消防验收备案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工程竣工验收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涉及消防的建设工程竣工图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92075</wp:posOffset>
                </wp:positionV>
                <wp:extent cx="1393825" cy="2465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465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申请材料预审阶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县（市）住建局窗口工作人员对建设单位提交的申请审批材料进行预审核，申请材料齐全进入受理阶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94.1pt;mso-wrap-distance-left:9.05pt;mso-wrap-distance-right:9.05pt;mso-wrap-distance-top:0pt;mso-wrap-distance-bottom:0pt;margin-top:7.2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000000"/>
                          <w:spacing w:val="-6"/>
                          <w:sz w:val="24"/>
                          <w:szCs w:val="24"/>
                          <w:lang w:val="en-US" w:eastAsia="zh-CN"/>
                        </w:rPr>
                        <w:t>申请材料预审阶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县（市）住建局窗口工作人员对建设单位提交的申请审批材料进行预审核，申请材料齐全进入受理阶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11760</wp:posOffset>
                </wp:positionV>
                <wp:extent cx="1132840" cy="460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60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受理阶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受理阶段县（市）住建局窗口工作人员进行资料审核，审核通过出具建设工程竣工验收消防备案受理凭证（抽中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未抽中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资料审核不通过，一次性告知建设单位进行补正后出具受理凭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资料审核不通过，建设单位在受理时限内未能补正，受理意见不予以受理，然后办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62.65pt;mso-wrap-distance-left:9.05pt;mso-wrap-distance-right:9.05pt;mso-wrap-distance-top:0pt;mso-wrap-distance-bottom:0pt;margin-top:8.8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>受理阶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pacing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受理阶段县（市）住建局窗口工作人员进行资料审核，审核通过出具建设工程竣工验收消防备案受理凭证（抽中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未抽中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资料审核不通过，一次性告知建设单位进行补正后出具受理凭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资料审核不通过，建设单位在受理时限内未能补正，受理意见不予以受理，然后办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115</wp:posOffset>
                </wp:positionH>
                <wp:positionV relativeFrom="paragraph">
                  <wp:posOffset>116840</wp:posOffset>
                </wp:positionV>
                <wp:extent cx="1609090" cy="4587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8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24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审批阶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pacing w:val="24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pacing w:val="24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确定为抽查对象的，按照消防验收有关要求开展现场评定，发现问题建设单位组织整改，整改完成后报住建局复查，复查合格后主办人员在新疆消防建设综合管理云平台拟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建设工程消防验收备案抽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复查结果通知书（合格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；现场评定或复查不合格的，主办人员在新疆消防建设综合管理云平台拟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建设工程消防验收备案抽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复查结果通知书（不合格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未确定为抽查对象的，出具建设工程竣工验收消防备案受理凭证（未抽中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1.25pt;mso-wrap-distance-left:9.05pt;mso-wrap-distance-right:9.05pt;mso-wrap-distance-top:0pt;mso-wrap-distance-bottom:0pt;margin-top:9.2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pacing w:val="24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000000"/>
                          <w:spacing w:val="-6"/>
                          <w:sz w:val="24"/>
                          <w:szCs w:val="24"/>
                          <w:lang w:val="en-US" w:eastAsia="zh-CN"/>
                        </w:rPr>
                        <w:t>审批阶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pacing w:val="2400"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pacing w:val="2400"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确定为抽查对象的，按照消防验收有关要求开展现场评定，发现问题建设单位组织整改，整改完成后报住建局复查，复查合格后主办人员在新疆消防建设综合管理云平台拟稿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建设工程消防验收备案抽查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复查结果通知书（合格）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；现场评定或复查不合格的，主办人员在新疆消防建设综合管理云平台拟稿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建设工程消防验收备案抽查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复查结果通知书（不合格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未确定为抽查对象的，出具建设工程竣工验收消防备案受理凭证（未抽中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2110</wp:posOffset>
                </wp:positionH>
                <wp:positionV relativeFrom="paragraph">
                  <wp:posOffset>114300</wp:posOffset>
                </wp:positionV>
                <wp:extent cx="1424940" cy="4584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58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24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办结阶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pacing w:val="24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pacing w:val="24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签批意见合格，新疆消防建设综合管理云平台出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建设工程消防验收备案抽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复查结果通知书（合格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签批意见为不合格，新疆消防建设综合管理云平台出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建设工程消防验收备案抽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复查结果通知书（不合格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361pt;mso-wrap-distance-left:9.05pt;mso-wrap-distance-right:9.05pt;mso-wrap-distance-top:0pt;mso-wrap-distance-bottom:0pt;margin-top:9pt;mso-position-vertical-relative:text;margin-left:62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pacing w:val="24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000000"/>
                          <w:spacing w:val="-6"/>
                          <w:sz w:val="24"/>
                          <w:szCs w:val="24"/>
                          <w:lang w:val="en-US" w:eastAsia="zh-CN"/>
                        </w:rPr>
                        <w:t>办结阶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pacing w:val="2400"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pacing w:val="2400"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签批意见合格，新疆消防建设综合管理云平台出具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建设工程消防验收备案抽查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复查结果通知书（合格）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签批意见为不合格，新疆消防建设综合管理云平台出具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建设工程消防验收备案抽查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复查结果通知书（不合格）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2711450</wp:posOffset>
                </wp:positionV>
                <wp:extent cx="1393825" cy="2016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01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申请材料预审阶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材料不齐全，一次性告知建设单位补齐相关资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建设单位无法补全，退回申请不予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58.8pt;mso-wrap-distance-left:9.05pt;mso-wrap-distance-right:9.05pt;mso-wrap-distance-top:0pt;mso-wrap-distance-bottom:0pt;margin-top:213.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spacing w:val="-6"/>
                          <w:sz w:val="24"/>
                          <w:szCs w:val="24"/>
                          <w:lang w:val="en-US" w:eastAsia="zh-CN"/>
                        </w:rPr>
                        <w:t>申请材料预审阶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材料不齐全，一次性告知建设单位补齐相关资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建设单位无法补全，退回申请不予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500380</wp:posOffset>
                </wp:positionV>
                <wp:extent cx="5372100" cy="639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</w:rPr>
                              <w:t>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eastAsia="zh-CN"/>
                              </w:rPr>
                              <w:t>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.35pt;mso-wrap-distance-left:9.05pt;mso-wrap-distance-right:9.05pt;mso-wrap-distance-top:0pt;mso-wrap-distance-bottom:0pt;margin-top:39.4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eastAsia="zh-CN"/>
                        </w:rPr>
                        <w:t>办理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</w:rPr>
                        <w:t>时限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eastAsia="zh-CN"/>
                        </w:rPr>
                        <w:t>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