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left"/>
        <w:textAlignment w:val="auto"/>
        <w:rPr>
          <w:rFonts w:ascii="宋体" w:hAnsi="宋体" w:eastAsia="方正仿宋_GBK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cs="Times New Roman" w:ascii="Times New Roman" w:hAnsi="Times New Roman"/>
          <w:sz w:val="32"/>
          <w:szCs w:val="32"/>
          <w:lang w:val="en-US" w:eastAsia="zh-CN"/>
        </w:rPr>
        <w:t>13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自治州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特殊建设工程消防验收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流程图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95250</wp:posOffset>
                </wp:positionV>
                <wp:extent cx="9323705" cy="5442585"/>
                <wp:effectExtent l="3175" t="3175" r="721995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3640" cy="5442480"/>
                          <a:chOff x="0" y="0"/>
                          <a:chExt cx="9323640" cy="544248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2422440" cy="46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13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提交审批申请材料阶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spacing w:val="3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（申请审批材料清单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特殊建设工程消防验收申请表（验收申请表信息齐全、完整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工程竣工验收报告（有符合相关规定的工程竣工验收报告，且竣工验收消防查验内容完整、符合要求）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涉及消防的建设工程竣工图纸（涉及消防的建设工程竣工图纸与经审查合格的消防设计文件相符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440" y="963360"/>
                            <a:ext cx="30096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0"/>
                            <a:ext cx="1387440" cy="245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申请材料预审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 w:val="false"/>
                                  <w:bCs w:val="false"/>
                                  <w:rFonts w:ascii="方正仿宋_GBK" w:hAnsi="方正仿宋_GBK" w:eastAsia="方正仿宋_GBK" w:cs="方正仿宋_GBK"/>
                                  <w:color w:val="auto"/>
                                  <w:lang w:val="en-US" w:eastAsia="zh-CN" w:bidi="ar-SA"/>
                                </w:rPr>
                                <w:t>县（市）住建局窗口工作人员对建设单位提交的申请审批材料进行预审核，申请材料齐全进入受理阶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19080"/>
                            <a:ext cx="1060560" cy="46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受理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受理阶段县（市）住建局窗口工作人员进行资料审核，审核通过出具受理凭证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资料审核不通过，一次性告知建设单位进行补正后出具受理凭证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资料审核不通过，建设单位在受理时限内未能补正，受理意见为不同意，然后办结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5320" y="970920"/>
                            <a:ext cx="2602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440" y="24120"/>
                            <a:ext cx="1536840" cy="46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审批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由县（市）住建局建设工程消防验收主办人员与建设单位约定时间，开展建设工程消防验收现场评定，发现问题建设单位组织整改，整改完成后报住建局复查，复查合格后主办人员在新疆消防建设综合管理云平台拟稿“特殊建设工程消防验收意见书（合格）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消防验收现场评定为不合格或复查不合格的，主办人员在新疆消防建设综合管理云平台拟稿“特殊建设工程消防验收意见书（不合格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3.拟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eastAsia="方正仿宋_GBK" w:ascii="方正仿宋_GBK" w:hAnsi="方正仿宋_GBK" w:cs="方正仿宋_GBK"/>
                                  <w:color w:val="auto"/>
                                  <w:lang w:val="en-US" w:eastAsia="zh-CN" w:bidi="ar-SA"/>
                                </w:rPr>
                                <w:t>稿验收意见后，由分管领导签批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5240" y="22320"/>
                            <a:ext cx="1418760" cy="46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rFonts w:ascii="方正小标宋_GBK" w:hAnsi="方正小标宋_GBK" w:eastAsia="方正小标宋_GBK" w:cs="方正小标宋_GBK"/>
                                  <w:color w:val="000000"/>
                                  <w:lang w:val="en-US" w:eastAsia="zh-CN" w:bidi="ar-SA"/>
                                </w:rPr>
                                <w:t>办结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签批意见合格，新疆消防建设综合管理云平台出具“特殊建设工程消防验收意见书（合格）”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eastAsia="方正仿宋_GBK" w:ascii="方正仿宋_GBK" w:hAnsi="方正仿宋_GBK" w:cs="方正仿宋_GBK"/>
                                  <w:color w:val="auto"/>
                                  <w:lang w:val="en-US" w:eastAsia="zh-CN" w:bidi="ar-SA"/>
                                </w:rPr>
                                <w:t>签批意见为不合格，新疆消防建设综合管理云平台出具“特殊建设工程消防验收意见书（不合格）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880" y="2145600"/>
                            <a:ext cx="2602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040" y="2118960"/>
                            <a:ext cx="355680" cy="399240"/>
                          </a:xfrm>
                          <a:prstGeom prst="rightArrow">
                            <a:avLst>
                              <a:gd name="adj1" fmla="val 50000"/>
                              <a:gd name="adj2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f0e0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1160" y="2618640"/>
                            <a:ext cx="138744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4"/>
                                  <w:szCs w:val="24"/>
                                  <w:b w:val="false"/>
                                  <w:bCs w:val="false"/>
                                  <w:rFonts w:ascii="方正小标宋_GBK" w:hAnsi="方正小标宋_GBK" w:eastAsia="方正小标宋_GBK" w:cs="方正小标宋_GBK"/>
                                  <w:color w:val="auto"/>
                                  <w:lang w:val="en-US" w:eastAsia="zh-CN" w:bidi="ar-SA"/>
                                </w:rPr>
                                <w:t>申请材料预审阶段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1.申请材料不齐全，一次性告知建设单位补齐相关资料；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kern w:val="2"/>
                                  <w:szCs w:val="22"/>
                                  <w:bCs w:val="false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2.建设单位无法补全，退回申请不予受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6280" y="3554640"/>
                            <a:ext cx="330840" cy="266040"/>
                          </a:xfrm>
                          <a:prstGeom prst="leftRightArrow">
                            <a:avLst>
                              <a:gd name="adj1" fmla="val 57139"/>
                              <a:gd name="adj2" fmla="val 40542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3b383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4803840"/>
                            <a:ext cx="5372280" cy="6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rFonts w:ascii="方正楷体_GBK" w:hAnsi="方正楷体_GBK" w:eastAsia="方正楷体_GBK" w:cs="方正楷体_GBK"/>
                                  <w:color w:val="auto"/>
                                  <w:lang w:val="en-US" w:eastAsia="zh-CN" w:bidi="ar-SA"/>
                                </w:rPr>
                                <w:t>办理时限：即来即办、最长不超过5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7.15pt;margin-top:7.5pt;width:734.15pt;height:428.55pt" coordorigin="143,150" coordsize="14683,85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;top:157;width:3814;height:732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13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提交审批申请材料阶</w:t>
                        </w:r>
                        <w:r>
                          <w:rPr>
                            <w:kern w:val="0"/>
                            <w:sz w:val="24"/>
                            <w:szCs w:val="24"/>
                            <w:spacing w:val="3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（申请审批材料清单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特殊建设工程消防验收申请表（验收申请表信息齐全、完整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工程竣工验收报告（有符合相关规定的工程竣工验收报告，且竣工验收消防查验内容完整、符合要求）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涉及消防的建设工程竣工图纸（涉及消防的建设工程竣工图纸与经审查合格的消防设计文件相符。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右箭头 8" fillcolor="white" stroked="t" o:allowincell="f" style="position:absolute;left:4043;top:1667;width:473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fillcolor="white" stroked="t" o:allowincell="f" style="position:absolute;left:4554;top:150;width:2184;height:387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申请材料预审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 w:val="false"/>
                            <w:bCs w:val="false"/>
                            <w:rFonts w:ascii="方正仿宋_GBK" w:hAnsi="方正仿宋_GBK" w:eastAsia="方正仿宋_GBK" w:cs="方正仿宋_GBK"/>
                            <w:color w:val="auto"/>
                            <w:lang w:val="en-US" w:eastAsia="zh-CN" w:bidi="ar-SA"/>
                          </w:rPr>
                          <w:t>县（市）住建局窗口工作人员对建设单位提交的申请审批材料进行预审核，申请材料齐全进入受理阶段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7256;top:180;width:1669;height:734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受理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受理阶段县（市）住建局窗口工作人员进行资料审核，审核通过出具受理凭证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资料审核不通过，一次性告知建设单位进行补正后出具受理凭证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资料审核不通过，建设单位在受理时限内未能补正，受理意见为不同意，然后办结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19" fillcolor="white" stroked="t" o:allowincell="f" style="position:absolute;left:6797;top:1679;width:409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fillcolor="white" stroked="t" o:allowincell="f" style="position:absolute;left:9514;top:188;width:2419;height:735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审批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由县（市）住建局建设工程消防验收主办人员与建设单位约定时间，开展建设工程消防验收现场评定，发现问题建设单位组织整改，整改完成后报住建局复查，复查合格后主办人员在新疆消防建设综合管理云平台拟稿“特殊建设工程消防验收意见书（合格）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消防验收现场评定为不合格或复查不合格的，主办人员在新疆消防建设综合管理云平台拟稿“特殊建设工程消防验收意见书（不合格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3.拟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eastAsia="方正仿宋_GBK" w:ascii="方正仿宋_GBK" w:hAnsi="方正仿宋_GBK" w:cs="方正仿宋_GBK"/>
                            <w:color w:val="auto"/>
                            <w:lang w:val="en-US" w:eastAsia="zh-CN" w:bidi="ar-SA"/>
                          </w:rPr>
                          <w:t>稿验收意见后，由分管领导签批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fillcolor="white" stroked="t" o:allowincell="f" style="position:absolute;left:12592;top:185;width:2233;height:73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rFonts w:ascii="方正小标宋_GBK" w:hAnsi="方正小标宋_GBK" w:eastAsia="方正小标宋_GBK" w:cs="方正小标宋_GBK"/>
                            <w:color w:val="000000"/>
                            <w:lang w:val="en-US" w:eastAsia="zh-CN" w:bidi="ar-SA"/>
                          </w:rPr>
                          <w:t>办结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签批意见合格，新疆消防建设综合管理云平台出具“特殊建设工程消防验收意见书（合格）”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eastAsia="方正仿宋_GBK" w:ascii="方正仿宋_GBK" w:hAnsi="方正仿宋_GBK" w:cs="方正仿宋_GBK"/>
                            <w:color w:val="auto"/>
                            <w:lang w:val="en-US" w:eastAsia="zh-CN" w:bidi="ar-SA"/>
                          </w:rPr>
                          <w:t>签批意见为不合格，新疆消防建设综合管理云平台出具“特殊建设工程消防验收意见书（不合格）”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 id="shape_0" ID="右箭头 10" fillcolor="white" stroked="t" o:allowincell="f" style="position:absolute;left:9034;top:3529;width:409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ID="右箭头 9" fillcolor="white" stroked="t" o:allowincell="f" style="position:absolute;left:12000;top:3487;width:559;height:628;mso-wrap-style:none;v-text-anchor:middle" type="_x0000_t13">
                  <v:fill o:detectmouseclick="t" type="solid" color2="black"/>
                  <v:stroke color="#0f0e0e" weight="12600" joinstyle="miter" endcap="flat"/>
                  <w10:wrap type="none"/>
                </v:shape>
                <v:shape id="shape_0" fillcolor="white" stroked="t" o:allowincell="f" style="position:absolute;left:4554;top:4274;width:2184;height:32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4"/>
                            <w:szCs w:val="24"/>
                            <w:b w:val="false"/>
                            <w:bCs w:val="false"/>
                            <w:rFonts w:ascii="方正小标宋_GBK" w:hAnsi="方正小标宋_GBK" w:eastAsia="方正小标宋_GBK" w:cs="方正小标宋_GBK"/>
                            <w:color w:val="auto"/>
                            <w:lang w:val="en-US" w:eastAsia="zh-CN" w:bidi="ar-SA"/>
                          </w:rPr>
                          <w:t>申请材料预审阶段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1.申请材料不齐全，一次性告知建设单位补齐相关资料；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sz w:val="22"/>
                            <w:b w:val="false"/>
                            <w:kern w:val="2"/>
                            <w:szCs w:val="22"/>
                            <w:bCs w:val="false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2.建设单位无法补全，退回申请不予受理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round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左右箭头 2" fillcolor="white" stroked="t" o:allowincell="f" style="position:absolute;left:4011;top:5748;width:520;height:418;mso-wrap-style:none;v-text-anchor:middle" type="_x0000_t69">
                  <v:fill o:detectmouseclick="t" type="solid" color2="black"/>
                  <v:stroke color="#3b3838" weight="12600" joinstyle="miter" endcap="flat"/>
                  <w10:wrap type="none"/>
                </v:shape>
                <v:shape id="shape_0" fillcolor="white" stroked="f" o:allowincell="f" style="position:absolute;left:3583;top:7715;width:8459;height:10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rFonts w:ascii="方正楷体_GBK" w:hAnsi="方正楷体_GBK" w:eastAsia="方正楷体_GBK" w:cs="方正楷体_GBK"/>
                            <w:color w:val="auto"/>
                            <w:lang w:val="en-US" w:eastAsia="zh-CN" w:bidi="ar-SA"/>
                          </w:rPr>
                          <w:t>办理时限：即来即办、最长不超过5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"/>
        <w:widowControl w:val="false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2">
    <w:name w:val="hover22"/>
    <w:basedOn w:val="Style14"/>
    <w:qFormat/>
    <w:rPr>
      <w:b/>
      <w:bCs/>
      <w:color w:val="0090D3"/>
    </w:rPr>
  </w:style>
  <w:style w:type="character" w:styleId="Qred">
    <w:name w:val="qred"/>
    <w:basedOn w:val="Style14"/>
    <w:qFormat/>
    <w:rPr>
      <w:color w:val="D84C4D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5"/>
    <w:qFormat/>
    <w:pPr/>
    <w:rPr>
      <w:rFonts w:ascii="宋体" w:hAnsi="宋体" w:eastAsia="宋体" w:cs="Times New Roman"/>
      <w:sz w:val="28"/>
      <w:szCs w:val="20"/>
    </w:rPr>
  </w:style>
  <w:style w:type="paragraph" w:styleId="5">
    <w:name w:val="列表编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8:00Z</dcterms:created>
  <dc:creator>Administrator.2016-20170517BZ</dc:creator>
  <dc:description/>
  <dc:language>en-US</dc:language>
  <cp:lastModifiedBy>KZZF</cp:lastModifiedBy>
  <cp:lastPrinted>2025-02-18T19:11:00Z</cp:lastPrinted>
  <dcterms:modified xsi:type="dcterms:W3CDTF">2025-02-26T04:4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B9A8BE45345CF8B8AB06FD62EBAB4</vt:lpwstr>
  </property>
  <property fmtid="{D5CDD505-2E9C-101B-9397-08002B2CF9AE}" pid="3" name="KSOProductBuildVer">
    <vt:lpwstr>2052-11.8.6.9023</vt:lpwstr>
  </property>
</Properties>
</file>