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方正仿宋_GBK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治州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民防空工程竣工验收备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流程图</w:t>
      </w:r>
    </w:p>
    <w:p>
      <w:pPr>
        <w:pStyle w:val="Normal"/>
        <w:tabs>
          <w:tab w:val="clear" w:pos="420"/>
          <w:tab w:val="left" w:pos="214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14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4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78740</wp:posOffset>
                </wp:positionV>
                <wp:extent cx="9385935" cy="4573270"/>
                <wp:effectExtent l="3175" t="3175" r="3175" b="0"/>
                <wp:wrapNone/>
                <wp:docPr id="1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920" cy="4573440"/>
                          <a:chOff x="0" y="0"/>
                          <a:chExt cx="9385920" cy="457344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22485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3"/>
                                  <w:sz w:val="24"/>
                                  <w:szCs w:val="24"/>
                                  <w:rFonts w:ascii="Times New Roman" w:hAnsi="Times New Roman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提交审批申请材料阶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3"/>
                                  <w:rFonts w:ascii="Times New Roman" w:hAnsi="Times New Roman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（申请审批材料清单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人防工程竣工验收申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人防工程竣工资料审查意见书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3.人防工程竣工验收方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4.人防工程平战转移方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1593720"/>
                            <a:ext cx="300960" cy="3992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8160" y="46440"/>
                            <a:ext cx="1534680" cy="35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70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受理阶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0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县（市）住建局窗口人员对建设单位提交的申请审批材料进行审核，申请材料齐全进入审批阶段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申请材料不齐全，一次性告知建设单位补正相关资料，补正后进入审批阶段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3.申请材料不齐全，建设单位无法补正，该审批事项予以不通过，建设单位需重新申报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52560"/>
                            <a:ext cx="153684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0"/>
                                  <w:spacing w:val="23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审批阶</w:t>
                              </w:r>
                              <w:r>
                                <w:rPr>
                                  <w:w w:val="100"/>
                                  <w:kern w:val="0"/>
                                  <w:sz w:val="24"/>
                                  <w:szCs w:val="24"/>
                                  <w:spacing w:val="1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县（市）住建局审批人员进行审批。审批通过进入办结阶段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申请材料不齐全，一次性告知建设单位补正相关资料，补正后，审核无误，进入办结阶段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3.申请资料不符合要求，审批不通过，建设单位重新申报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7520" y="0"/>
                            <a:ext cx="1418760" cy="36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3"/>
                                  <w:sz w:val="24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办结阶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审批通过，人民防空事项完成验收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360" y="1591200"/>
                            <a:ext cx="260280" cy="3992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320" y="1563840"/>
                            <a:ext cx="355680" cy="3992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3934440"/>
                            <a:ext cx="660024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方正楷体_GBK" w:hAnsi="方正楷体_GBK" w:eastAsia="方正楷体_GBK" w:cs="方正楷体_GBK"/>
                                  <w:color w:val="auto"/>
                                  <w:lang w:val="en-US" w:eastAsia="zh-CN" w:bidi="ar-SA"/>
                                </w:rPr>
                                <w:t>办理时限：即来即办、最长不超过5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-22.95pt;margin-top:6.2pt;width:739.05pt;height:360.1pt" coordorigin="-459,124" coordsize="14781,7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9;top:194;width:3540;height:55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3"/>
                            <w:sz w:val="24"/>
                            <w:szCs w:val="24"/>
                            <w:rFonts w:ascii="Times New Roman" w:hAnsi="Times New Roman" w:eastAsia="方正小标宋简体" w:cs="Times New Roman"/>
                            <w:color w:val="auto"/>
                            <w:lang w:val="en-US" w:eastAsia="zh-CN" w:bidi="ar-SA"/>
                          </w:rPr>
                          <w:t>提交审批申请材料阶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3"/>
                            <w:rFonts w:ascii="Times New Roman" w:hAnsi="Times New Roman" w:eastAsia="方正小标宋简体" w:cs="Times New Roman"/>
                            <w:color w:val="auto"/>
                            <w:lang w:val="en-US" w:eastAsia="zh-CN" w:bidi="ar-SA"/>
                          </w:rPr>
                          <w:t>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（申请审批材料清单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人防工程竣工验收申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人防工程竣工资料审查意见书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3.人防工程竣工验收方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4.人防工程平战转移方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4" fillcolor="white" stroked="t" o:allowincell="f" style="position:absolute;left:3551;top:2634;width:473;height:628;mso-wrap-style:none;v-text-anchor:middle" type="_x0000_t13">
                  <v:fill o:detectmouseclick="t" type="solid" color2="black"/>
                  <v:stroke color="#3b3838" weight="12600" joinstyle="miter" endcap="flat"/>
                  <w10:wrap type="none"/>
                </v:shape>
                <v:shape id="shape_0" fillcolor="white" stroked="t" o:allowincell="f" style="position:absolute;left:4420;top:197;width:2416;height:56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70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受理阶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0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县（市）住建局窗口人员对建设单位提交的申请审批材料进行审核，申请材料齐全进入审批阶段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申请材料不齐全，一次性告知建设单位补正相关资料，补正后进入审批阶段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3.申请材料不齐全，建设单位无法补正，该审批事项予以不通过，建设单位需重新申报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8405;top:207;width:2419;height:56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w w:val="100"/>
                            <w:kern w:val="0"/>
                            <w:spacing w:val="23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审批阶</w:t>
                        </w:r>
                        <w:r>
                          <w:rPr>
                            <w:w w:val="100"/>
                            <w:kern w:val="0"/>
                            <w:sz w:val="24"/>
                            <w:szCs w:val="24"/>
                            <w:spacing w:val="1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县（市）住建局审批人员进行审批。审批通过进入办结阶段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申请材料不齐全，一次性告知建设单位补正相关资料，补正后，审核无误，进入办结阶段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3.申请资料不符合要求，审批不通过，建设单位重新申报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2088;top:124;width:2233;height:56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3"/>
                            <w:sz w:val="24"/>
                            <w:szCs w:val="24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办结阶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"/>
                            <w:rFonts w:ascii="方正小标宋简体" w:hAnsi="方正小标宋简体" w:eastAsia="方正小标宋简体" w:cs="方正小标宋简体"/>
                            <w:color w:val="auto"/>
                            <w:lang w:val="en-US" w:eastAsia="zh-CN" w:bidi="ar-SA"/>
                          </w:rPr>
                          <w:t>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审批通过，人民防空事项完成验收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右箭头 14" fillcolor="white" stroked="t" o:allowincell="f" style="position:absolute;left:7422;top:2630;width:409;height:628;mso-wrap-style:none;v-text-anchor:middle" type="_x0000_t13">
                  <v:fill o:detectmouseclick="t" type="solid" color2="black"/>
                  <v:stroke color="#3b3838" weight="12600" joinstyle="miter" endcap="flat"/>
                  <w10:wrap type="none"/>
                </v:shape>
                <v:shape id="shape_0" ID="右箭头 15" fillcolor="white" stroked="t" o:allowincell="f" style="position:absolute;left:11198;top:2587;width:559;height:628;mso-wrap-style:none;v-text-anchor:middle" type="_x0000_t13">
                  <v:fill o:detectmouseclick="t" type="solid" color2="black"/>
                  <v:stroke color="#3b3838" weight="12600" joinstyle="miter" endcap="flat"/>
                  <w10:wrap type="none"/>
                </v:shape>
                <v:shape id="shape_0" fillcolor="white" stroked="f" o:allowincell="f" style="position:absolute;left:1630;top:6320;width:10393;height:10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方正楷体_GBK" w:hAnsi="方正楷体_GBK" w:eastAsia="方正楷体_GBK" w:cs="方正楷体_GBK"/>
                            <w:color w:val="auto"/>
                            <w:lang w:val="en-US" w:eastAsia="zh-CN" w:bidi="ar-SA"/>
                          </w:rPr>
                          <w:t>办理时限：即来即办、最长不超过5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4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4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42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42" w:leader="none"/>
        </w:tabs>
        <w:bidi w:val="0"/>
        <w:jc w:val="left"/>
        <w:rPr>
          <w:rFonts w:cs="Times New Roman"/>
          <w:kern w:val="2"/>
          <w:sz w:val="44"/>
          <w:szCs w:val="24"/>
          <w:lang w:val="en-US" w:eastAsia="zh-CN" w:bidi="ar-SA"/>
        </w:rPr>
      </w:pPr>
      <w:r>
        <w:rPr>
          <w:rFonts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.2016-20170517BZ</dc:creator>
  <dc:description/>
  <dc:language>en-US</dc:language>
  <cp:lastModifiedBy>KZZF</cp:lastModifiedBy>
  <cp:lastPrinted>2025-02-18T19:11:00Z</cp:lastPrinted>
  <dcterms:modified xsi:type="dcterms:W3CDTF">2025-02-26T04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8.6.9023</vt:lpwstr>
  </property>
</Properties>
</file>