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9</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关于贯彻落实</w:t>
      </w:r>
      <w:r>
        <w:rPr>
          <w:rFonts w:eastAsia="方正小标宋简体" w:cs="Times New Roman" w:ascii="方正小标宋简体" w:hAnsi="方正小标宋简体"/>
          <w:sz w:val="44"/>
          <w:szCs w:val="44"/>
        </w:rPr>
        <w:t>&lt;</w:t>
      </w:r>
      <w:r>
        <w:rPr>
          <w:rFonts w:ascii="方正小标宋简体" w:hAnsi="方正小标宋简体" w:cs="Times New Roman" w:eastAsia="方正小标宋简体"/>
          <w:sz w:val="44"/>
          <w:szCs w:val="44"/>
        </w:rPr>
        <w:t>新疆维吾尔自治区税费保障办法</w:t>
      </w:r>
      <w:r>
        <w:rPr>
          <w:rFonts w:eastAsia="方正小标宋简体" w:cs="Times New Roman" w:ascii="方正小标宋简体" w:hAnsi="方正小标宋简体"/>
          <w:sz w:val="44"/>
          <w:szCs w:val="44"/>
        </w:rPr>
        <w:t>&gt;</w:t>
      </w:r>
      <w:r>
        <w:rPr>
          <w:rFonts w:ascii="方正小标宋简体" w:hAnsi="方正小标宋简体" w:cs="Times New Roman" w:eastAsia="方正小标宋简体"/>
          <w:sz w:val="44"/>
          <w:szCs w:val="44"/>
        </w:rPr>
        <w:t>的实施意见》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关于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新疆维吾尔自治区税费保障办法</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印发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人民政府办公室      </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贯彻落实《新疆维吾尔自治区税费保障办法》的实施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中共中央办公厅、国务院办公厅印发《关于进一步深化税收征管改革的意见》和《新疆维吾尔自治区税费保障办法》（新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进一步加强全州协税护税和税收征管工作的组织协调，强化税源监控，堵塞征管漏洞，全力促进综合治税、依法征纳，按照“政府主导、部门协作、信息共享、为国聚财”思路，结合自治州实际，特制定本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中央关于推进国家治理体系和治理能力现代化的决策部署，按照“属地管理、协作共享、应收尽收”原则，充分发挥各方主观能动性，深入推进“精确执法、精细服务、精准监管、精诚共治”的税收征管改革，着力推动构建“党政领导、税务主责、部门合作、司法保障、社会协同、公众参与”的现代化税费共治格局，不断拓宽税源监控渠道，提高税收征管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党的领导。以政治建设为统领，充分发挥党统揽全局、协调各方的领导核心作用，开创治理新局面，遵循依法治税以及推进税收治理体系和治理能力现代化总体部署，立足实际升级实施税费法治和协同治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强协同合作。持续加强各部门之间的协作，共同推进税费保障工作具体措施的落实落细，加强税法宣传、优化纳税服务、提升征管水平，做到税费应收尽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构建信用体系。稳步有序推进税费服务保障工作，积极协助开展政策落实、税费服务等工作；共同推进社会信用体系建设，开展守信联合激励和失信联合惩戒，运用信用激励和约束手段，促进市场主体诚信经营，依法缴纳税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深化数据共享。建立健全政府负责、各部门协作、税务部门具体落实的涉税费信息共享交换机制，加快推进涉税费信息资源共享共用。涉税费信息交换与共享工作应遵循及时、准确、保密、共享的原则，在各自职责范围内做好涉税费信息的采集、维护、更新和共享工作。各部门间税费信息共享以《自治州税费信息共享目录》为依据，共享方式推荐使用“自治区政务数据共享平台”。对于确实无法满足该共享条件的，可使用光盘或机要渠道进行数据交换，相关涉密数据在符合相关要求的情况下视具体情况确定提供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力保障自治州税费征收管理工作有序开展，决定成立自治州税费保障工作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王新刚        州委常委、常务副州长，州政协党组书记、副主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卢兴伟        州政协副主席、州财政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田  江        州政府副秘书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张  明        州税务局党委书记、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亚力坤•克力木 州中级人民法院副院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赵  军        州检察院副检察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杨中能        州发展改革委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阿依古丽•白仙阿里     州教育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张留生                州科技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刘  鹏                州工信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木拉提•乃依木         州公安局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冯 华                 州民政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凯沙尔•尼加提         州人社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马文莉               州自然资源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哈力比业提•阿布都卡德尔 州生态环境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王海江                 州住建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阿力甫•库尔班          州交通运输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邹  健          州水利局党组书记、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肖开提•阿卜力米提      州农业农村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张建昌          州商务局党组书记、副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马中阳           州文化体育和旅游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努尔卡那提•艾木如拉   州卫健委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托连•哈那提白克       州市场监管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周  健                州统计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木合塔尔•木沙         州医保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莫明江•买买提         州林草局局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张  戈  伊尔克什坦口岸（园区）管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李宗武           吐尔尕特口岸管委会主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史守理          州残联党组书记、副理事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李  军    人民银行克州支行党委书记、行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主要负责组织做好自治州税费征收保障工作，研究制定税费保障办法有关管理措施，指导各成员单位履行税费保障工作职责，研究税费保障工作中的重大问题。领导小组下设办公室，办公室设在州税务局，办公室主任由张明同志兼任，办公室专职副主任由州税务局党委委员、副局长段永同志担任，主要负责处理领导小组日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领导当地税费保障工作，统筹考虑税费征收工作的实际需要</w:t>
      </w:r>
      <w:r>
        <w:rPr>
          <w:rFonts w:eastAsia="仿宋_GB2312" w:cs="仿宋_GB2312" w:ascii="仿宋_GB2312" w:hAnsi="仿宋_GB2312"/>
          <w:sz w:val="32"/>
          <w:szCs w:val="32"/>
        </w:rPr>
        <w:t>,</w:t>
      </w:r>
      <w:r>
        <w:rPr>
          <w:rFonts w:ascii="仿宋_GB2312" w:hAnsi="仿宋_GB2312" w:cs="仿宋_GB2312" w:eastAsia="仿宋_GB2312"/>
          <w:sz w:val="32"/>
          <w:szCs w:val="32"/>
        </w:rPr>
        <w:t>在政策、经费、技术等方面给与保障。根据经济和社会发展规划，调整产业结构、优化营商环境、培植税源，保障税收增长与经济社会发展相协调。（牵头单位：自治州税务局；责任单位：自治州发展改革委、财政局、工信局、商务局、市场监督管理局、伊尔克什坦口岸</w:t>
      </w:r>
      <w:r>
        <w:rPr>
          <w:rFonts w:eastAsia="仿宋_GB2312" w:cs="仿宋_GB2312" w:ascii="仿宋_GB2312" w:hAnsi="仿宋_GB2312"/>
          <w:sz w:val="32"/>
          <w:szCs w:val="32"/>
        </w:rPr>
        <w:t>&lt;</w:t>
      </w:r>
      <w:r>
        <w:rPr>
          <w:rFonts w:ascii="仿宋_GB2312" w:hAnsi="仿宋_GB2312" w:cs="仿宋_GB2312" w:eastAsia="仿宋_GB2312"/>
          <w:sz w:val="32"/>
          <w:szCs w:val="32"/>
        </w:rPr>
        <w:t>园区</w:t>
      </w:r>
      <w:r>
        <w:rPr>
          <w:rFonts w:eastAsia="仿宋_GB2312" w:cs="仿宋_GB2312" w:ascii="仿宋_GB2312" w:hAnsi="仿宋_GB2312"/>
          <w:sz w:val="32"/>
          <w:szCs w:val="32"/>
        </w:rPr>
        <w:t>&gt;</w:t>
      </w:r>
      <w:r>
        <w:rPr>
          <w:rFonts w:ascii="仿宋_GB2312" w:hAnsi="仿宋_GB2312" w:cs="仿宋_GB2312" w:eastAsia="仿宋_GB2312"/>
          <w:sz w:val="32"/>
          <w:szCs w:val="32"/>
        </w:rPr>
        <w:t>管委会、吐尔尕特口岸管委会，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税费保障相关工作给予补助，并实行按期拨付，确保税费保障工作正常开展。（牵头单位：自治州财政局；责任单位：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主动向税务部门通报不动产登记发证、土地使用权出让、转让、收回，土地违法案件查处，探矿权、采矿权许可证发放、转让等事项相关信息，并督促相关人员在办理自然人股权变更，土地、房屋登记、变更事项时，提供完税凭证或者减免税证明。（牵头单位：自治州自然资源局、市场监督管理局、住建局；责任单位：自治州税务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及时主动向税务部门推送机关事业单位、企业、灵活就业人员、城乡居民等缴费群体的参保登记等数据信息，拓展“政府统一组织、多方协作配合、集中征收或委托村（社区）学校代收”等多元化缴费方式，全力协助税务部门做好社保费征收工作。（牵头单位：自治州人社局、医保局；责任单位：自治州税务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落实行政机关移送涉嫌犯罪案件相关规定，积极配合税务部门开展税收保全、强制执行等工作，共同打击涉税违法犯罪行为。协助税务部门依法查询纳税人、缴费人开设的存款、汇款及证券交易结算资金账户和税收违法案件涉嫌人员的储蓄存款等相关信息。（牵头单位：自治州公安局、税务局；责任单位：人民银行克州中心支行，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伊尔克什坦口岸</w:t>
      </w:r>
      <w:r>
        <w:rPr>
          <w:rFonts w:eastAsia="仿宋_GB2312" w:cs="仿宋_GB2312" w:ascii="仿宋_GB2312" w:hAnsi="仿宋_GB2312"/>
          <w:sz w:val="32"/>
          <w:szCs w:val="32"/>
        </w:rPr>
        <w:t>&lt;</w:t>
      </w:r>
      <w:r>
        <w:rPr>
          <w:rFonts w:ascii="仿宋_GB2312" w:hAnsi="仿宋_GB2312" w:cs="仿宋_GB2312" w:eastAsia="仿宋_GB2312"/>
          <w:sz w:val="32"/>
          <w:szCs w:val="32"/>
        </w:rPr>
        <w:t>园区</w:t>
      </w:r>
      <w:r>
        <w:rPr>
          <w:rFonts w:eastAsia="仿宋_GB2312" w:cs="仿宋_GB2312" w:ascii="仿宋_GB2312" w:hAnsi="仿宋_GB2312"/>
          <w:sz w:val="32"/>
          <w:szCs w:val="32"/>
        </w:rPr>
        <w:t>&gt;</w:t>
      </w:r>
      <w:r>
        <w:rPr>
          <w:rFonts w:ascii="仿宋_GB2312" w:hAnsi="仿宋_GB2312" w:cs="仿宋_GB2312" w:eastAsia="仿宋_GB2312"/>
          <w:sz w:val="32"/>
          <w:szCs w:val="32"/>
        </w:rPr>
        <w:t>管委会、吐尔尕特口岸管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申请破产时，法院应当自裁定受理破产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书面通知主管税务部门申报税收债权；无法确定主管税务部门的，法院书面通知上级税务部门，上级税务部门协助确定并通知主管税务部门。（牵头单位：自治州中级人民法院，自治州税务局；责任单位：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统一政策口径，指导各相关部门遵照执行税费保障办法，明确工作人员在信息数据共享方面开展税费共治工作，协调配合税务部门及时解决税费保障工作开展过程中出现的问题；同时严格落实《自治州税费信息共享目录》规定的其他工作事项。（牵头单位：州税务局；责任单位：自治州税费保障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障信息传递安全。各县（市）、各部门要注意采集、存储本地、本部门履行职责过程中产生、获取的税费信息资源，原则上均应共享，共享税费信息应做到完整、准确。涉及国家秘密、商业秘密和个人隐私的，要按照相关法律法规执行。信息使用部门对授权使用的共享税费信息依法负有保密义务，不得将共享信息用于履行法定职责之外的用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打击涉税违法行为。各县（市）、各部门发现税费优惠对象不符合法定优惠条件的，应第一时间向税务部门提供相关信息，在履行职责过程中发现涉嫌税收违法行为的，应当及时告知税务部门，税务部门核实后要依法追缴相关未缴、少缴税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长效监督机制。州税务局要逐项跟踪各县（市）、各部门落实情况，每半年向自治州人民政府上报各县（市）、各部门履行税费保障工作情况。各县（市）要把税费保障工作纳入地方绩效考核，定期对各部门履行税费保障职责情况开展监督评价，最大限度形成改革合力，确保我州税费保障工作落实落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州直各部门要指定专人负责，确定一名联络员具体负责税费信息共享工作，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姓名、职务、联系方式报送至自治州税费保障工作领导小组办公室（联系人：刘彬岩，联系电话：</w:t>
      </w:r>
      <w:r>
        <w:rPr>
          <w:rFonts w:eastAsia="仿宋_GB2312" w:cs="仿宋_GB2312" w:ascii="仿宋_GB2312" w:hAnsi="仿宋_GB2312"/>
          <w:sz w:val="32"/>
          <w:szCs w:val="32"/>
        </w:rPr>
        <w:t>1357956383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自治州税费信息共享目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 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自治州税费信息共享目录</w:t>
      </w:r>
    </w:p>
    <w:tbl>
      <w:tblPr>
        <w:tblW w:w="8522" w:type="dxa"/>
        <w:jc w:val="center"/>
        <w:tblInd w:w="0" w:type="dxa"/>
        <w:tblLayout w:type="fixed"/>
        <w:tblCellMar>
          <w:top w:w="0" w:type="dxa"/>
          <w:left w:w="108" w:type="dxa"/>
          <w:bottom w:w="0" w:type="dxa"/>
          <w:right w:w="108" w:type="dxa"/>
        </w:tblCellMar>
      </w:tblPr>
      <w:tblGrid>
        <w:gridCol w:w="662"/>
        <w:gridCol w:w="499"/>
        <w:gridCol w:w="1877"/>
        <w:gridCol w:w="1386"/>
        <w:gridCol w:w="1250"/>
        <w:gridCol w:w="731"/>
        <w:gridCol w:w="1250"/>
        <w:gridCol w:w="867"/>
      </w:tblGrid>
      <w:tr>
        <w:trPr>
          <w:trHeight w:val="64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885"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发展和</w:t>
            </w:r>
          </w:p>
          <w:p>
            <w:pPr>
              <w:pStyle w:val="Normal"/>
              <w:keepNext w:val="false"/>
              <w:keepLines w:val="false"/>
              <w:widowControl/>
              <w:spacing w:before="280" w:after="28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改革部门</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投资（建设）项目立项审批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区划、重点工程项目的建设单位、项目名称、建设规模、总投资额、资金来源、项目负责人姓名、开工时间、计划竣工时间</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2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创业投资企业备案或资格认定的相关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创业投资企业备案或资格认定相关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6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方政府储备粮销售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提供地方政府储备粮销售信息、国有粮食购销企业名单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25"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教育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教育机构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学校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在校生数、行政负责人、联系电话、批准机关、批准文号、批准时间</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2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力量办学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学校名称、招生规模、收费标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行政负责人、联系电话、审批文号</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7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学技术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高新技术企业及产品认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高新技术企业名称、高新技术项目名称、审批确认时间、证书编号、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456"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科技型中小企业认定名单明细信息，技术先进性服务企业认定信息，科研经费拨付信息及立项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技型中小企业和技术先进性服务企业名称、产品名称，国家级、省级科技企业孵化器、大学科技园和国家备案众创空间认定名单、认定期限</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54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1366"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学技术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创新活动主要经济指标</w:t>
            </w:r>
          </w:p>
        </w:tc>
        <w:tc>
          <w:tcPr>
            <w:tcW w:w="138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技企业孵化器名称及数量、孵化企业名称及数量、孵化企业收入总额、累计毕业企业、在孵企业人数、信息所属时间期间等信息；创业投资管理资本总额、累计投资金额；高新技术企业、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工业和信息化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权限内技改项目核准（备案）信息</w:t>
            </w:r>
          </w:p>
        </w:tc>
        <w:tc>
          <w:tcPr>
            <w:tcW w:w="138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技改企业备案的不涉及商业秘密和个人隐私以外相关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2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专业技术人员职业资格信息</w:t>
            </w:r>
          </w:p>
        </w:tc>
        <w:tc>
          <w:tcPr>
            <w:tcW w:w="138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员姓名、证件类型、身份证件号码、证书编号、发证日期、职业技能等级、职业技能鉴定机构名称等信息（计算机技术与软件专业技术资格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366"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安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代身份证信息</w:t>
            </w:r>
          </w:p>
        </w:tc>
        <w:tc>
          <w:tcPr>
            <w:tcW w:w="138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代身份证信息调用（身份证号）、二代证信息：包括编号、所属省市县区、公民身份证号码、姓名、性别、出生日期、民族、签发机关、有效期限起始日期、有效期限截止日期、死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注销</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标识、死亡（注销）时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54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港澳居民来往内地通行证</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姓名、地区、证件类型、证件号码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58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台湾居民来往大陆通行证</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姓名、地区、证件类型、证件号码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6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中华人民共和国护照</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姓名、护照号码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6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港澳台居民居住证</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姓名、证件号码、地区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8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国人口岸出入境记录</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姓名（中英文名）、国籍、性别、证件号码、出生日期、出入标识、出入境时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0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60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安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国人永久居留</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姓名、国籍、外国人永久居留身份证号码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8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技能人员职业资格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姓名、身份证件类型、身份证件号码、证书编号、职业名称、批准日期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2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出入境管理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出入境人员姓名、身份证号码、出入境时间、申请出入境事由、境内邀请单位名称、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国个人来疆从事劳务和商务活动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员姓名、证件号码、境内邀请单位名称、出入境时间、从事劳务或商务活动名称</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6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户籍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户籍编号、身份证件类型、身份证件号码、姓名、性别、户籍地址、关系类型</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6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车辆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或个人车辆注册登记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306"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民政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团体、民办非企业单位、基金会的成立、变更、注销等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社会团体、民办非企业单位、基金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法定代表人、登记住所、业务范围、注册资金、发证日期、有效期限、登记注册类型（社会团体、民办非企业单位、基金会）、登记、变更、注销时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2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婚姻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男方姓名、男方身份证号、女方姓名、女方身份证号、核验结果（结婚、离婚、匹配不成功）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5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专业技术人员职业资格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员姓名、证件类型、身份证件号码、证书编号、发证日期、职业技能等级、职业技能鉴定机构名称等信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如社会工作者职业资格）</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8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78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民政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慈善组织信息、慈善组织公开募捐资格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慈善组织法定代表人、理事以及负责人信息，慈善组织证书有效期限、慈善组织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证、办公地址、业务范围、慈善组织章程、发证日期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58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特困人员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市）、县（市、区）、姓名、身份证件类型、证件号码</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6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低保人员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市）、县（市、区）、姓名、身份证件类型、证件号码</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6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区划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市）、县（市、区）、乡镇（街道）、村（社区）</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95"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力资源和</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职业培训机构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机构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法定代表人姓名、联系电话、批准机关、批准文号、批准日期、性质类型、开业设立时间、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861"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就业创业证》（注明“毕业年度内自主创业税收政策”）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在人力资源和社会保障部门公共就业服务机构登记失业半年以上的人员姓名、身份证号码；零就业家庭、享受城市居民最低生活保障家庭劳动年龄内的登记失业人员姓名、身份证号码；毕业年度内高校毕业生姓名、身份证号码、毕业时间；取得就业创业证从事个体经营的人员姓名、身份证号码、生产经营地址、联系电话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5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实体吸纳失业人员认定证明》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财税〔</w:t>
            </w:r>
            <w:r>
              <w:rPr>
                <w:rFonts w:eastAsia="宋体" w:cs="宋体" w:ascii="宋体" w:hAnsi="宋体"/>
                <w:color w:val="000000"/>
                <w:kern w:val="0"/>
                <w:sz w:val="20"/>
                <w:szCs w:val="20"/>
                <w:lang w:val="en-US" w:eastAsia="zh-CN" w:bidi="ar"/>
              </w:rPr>
              <w:t>201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2</w:t>
            </w:r>
            <w:r>
              <w:rPr>
                <w:rFonts w:ascii="宋体" w:hAnsi="宋体" w:cs="宋体"/>
                <w:color w:val="000000"/>
                <w:kern w:val="0"/>
                <w:sz w:val="20"/>
                <w:szCs w:val="20"/>
                <w:lang w:val="en-US" w:eastAsia="zh-CN" w:bidi="ar"/>
              </w:rPr>
              <w:t>号文件核发《企业实体吸纳失业人员认定证明》的企业名称、生产经营地址、联系人、联系电话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用人单位参保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经办机构代码、社保编号、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单位名称、参保险种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5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72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力资源和</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工程项目工伤保险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经办机构代码、社保编号、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单位名称、项目名称、项目总造价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灵活就业人员参保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办机构代码、社保编号、身份证件类型、身份证件号码、姓名、参保险种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3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城乡居民参保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办机构代码、社保编号、身份证件类型、身份证件号码、姓名、参保险种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2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职业能力证书信息（查询）</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员姓名、证件类型、身份证件号码、证书编号、发证日期、职业技能等级、职业技能鉴定机构名称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就业失业登记及培训机构许可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提供就业失业登记证发放、年审信息；各类培训机构许可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4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专业技术人员职业资格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员姓名、身份证件类型、身份证件号码、证书编号、批准日期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5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资源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新增建设用地审批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目名称、建设用地位置及权属、总面积、农用地面积、建设用地面积、未利用地面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资源厅门户网站抓取</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不动产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不动产权利人的姓名或名称、证件号、不动产单元号、坐落、面积、用途、权利类型、不动产查封情况、登记时间、登记机构等信息查询服务</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531"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设用地使用权转让、出租、抵押二级市场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区划、不动产登记证书号（建设用地使用权证号）、转让、出租、抵押人名称，受让、承租、抵押权人名称，土地位置，转让、出租、抵押面积，转让、出租、抵押时间，转让、出租、抵押金额，土地用途，联系电话、合同号、合同签订日期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9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915"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资源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土地出让收入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出让合同（划拨决定书、租赁合同协议等）编号、缴费人名称、缴费项目、缴费人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或身份证号、缴费人联系电话、缴款金额、缴款日期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实时</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发生一次及时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土地违法案件查处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土地使用人名称、土地使用人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土地坐落、违法期间、处罚种类等、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遥感影像数据</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定期提供遥感影像数据</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4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矿权（探矿权）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采矿权人名称、采矿权人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矿山所属行政区划、矿山名称、开采方式、采矿许可证编号、项目类型、开采主矿种、设计生产规模、面积</w:t>
            </w:r>
            <w:r>
              <w:rPr>
                <w:rFonts w:eastAsia="宋体" w:cs="宋体" w:ascii="宋体" w:hAnsi="宋体"/>
                <w:color w:val="000000"/>
                <w:kern w:val="0"/>
                <w:sz w:val="20"/>
                <w:szCs w:val="20"/>
                <w:lang w:val="en-US" w:eastAsia="zh-CN" w:bidi="ar"/>
              </w:rPr>
              <w:t>(km²)</w:t>
            </w:r>
            <w:r>
              <w:rPr>
                <w:rFonts w:ascii="宋体" w:hAnsi="宋体" w:cs="宋体"/>
                <w:color w:val="000000"/>
                <w:kern w:val="0"/>
                <w:sz w:val="20"/>
                <w:szCs w:val="20"/>
                <w:lang w:val="en-US" w:eastAsia="zh-CN" w:bidi="ar"/>
              </w:rPr>
              <w:t>、有效期起止、发证机关、签发时间、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矿产资源开采项目年度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区划、开采人名称、许可证号、联系电话、拐点坐标、开采矿种、年采出矿量、年销售收入、填报时间</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矿权（探矿权）变更（出让、转让、收回）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区划、转让人名称、受让人名称、变更时间、采矿权（探矿权）涉及矿采具体位置、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矿产资源收益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矿产资源专项收入、信息所属时间期间、采矿权人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采矿许可证编号、开采矿种、开采方式、实际年采矿量、已开采年限、剩余开采年限、采出矿品位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专业技术人员职业资格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员姓名、证件类型、身份证件号码、证书编号、发证日期等信息（如土地估价师、不动产登记代理专业人员职业资格、注册测绘师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4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91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资源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土地闲置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出让合同（划拨决定书、租赁合同协议等）编号、缴费人名称、缴费项目、缴费人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或身份证号、缴费人联系电话、缴款金额、缴款日期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实时</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发生一次及时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c>
      </w:tr>
      <w:tr>
        <w:trPr>
          <w:trHeight w:val="96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生态环境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设项目环评审批、立项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项目建设单位、建设项目类型、环评审批意见、环境影响报告书、项目批准时间、项目建设地点、环评等级、验收监测报告</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半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2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危险废物经营许可证》发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取得危险废物经营许可证企业名称、经营许可类型（综合经营、收集经营）、危险废物经营方式、主要工艺、危险废物类别、贮存、处置设施的地址、年经营规模、有效期限、发证日期、证书编号</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5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三高”企业名录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高污染、高能耗、高排放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法定代表人、注册日期、登记注册类型、注册资本、经营范围、所属行业</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411"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环保税法规定的相关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排污单位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污染物类型（大气污染物、水污染物、固体废弃物、噪音污染）、废物产生量、废物排放量、污染物排放浓度、处罚原因、处罚金额；碳排放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排放量、排放数量单位、碳排放权交易日期、碳排放权交易金额</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9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专业技术人员职业资格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取得专业技术资格证书人员姓名、身份证件号码、证书类型、证书编号、发证日期、职业技能等级、职业技能鉴定机构名称</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1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环保执法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被环保处罚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环保处罚时间、处罚原因、处罚金额、法律依据</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58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114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和</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城乡建设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筑企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建筑业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行政区划、法定代表人、建筑业企业资质类型（施工总承包资质、专业承包资质、施工劳务资质）、资质许可证书编号、发证日期、发证机关、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4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设项目许可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取得建设项目许可单位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取得建筑工程施工许可证时间、证书编码、建设工程竣工验收时间、验收结果、建设工程招标项目信息、外国企业承包工程情况、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1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设工程登记备案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建设单位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建筑施工许可证备案信息、建筑施工合同信息、外来建筑企业备案信息、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546"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筑安装项目备案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建设单位名称、建设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项目名称、建设规模、总投资额、资金来源、年度计划、当月完成投资金额、资金到位进度、累计完成投资金额；施工单位名称、施工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施工地址、款项支付金额；建设方、施工方、投资方的联系人、联系电话、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1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筑工程招标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建设单位名称、建设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中标单位名称、中标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中标项目名称、中标价、合同签订日期、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23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建筑工程验收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项目发包方名称、项目发包方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施工单位名称、施工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工程名称、竣工建筑面积、工程决算金额、竣工时间、决算时间、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5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705"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和</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城乡建设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城市管理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户外广告城市审批登记信息、停车场地审批登记信息、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国企业来华装修、建筑、设计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外国企业名称、联系人、施工许可证号、施工地点；建设单位名称、建设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建设单位联系人、建设单位联系电话、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1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职业能力证书信息（查询）</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姓名、证件类型、身份证件号码、证书编号、发证日期、职业技能等级、职业技能鉴定机构名称等信息（如智能楼宇管理员）</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专业技术人员职业资格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姓名、证件类型、身份证件号码、证书编号、发证日期、职业技能等级、职业技能鉴定机构名称等信息（如注册建筑师、监理工程师、建造师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防空地下室易地建设项目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缴费单位名称、缴费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缴费人联系电话、行政区划、项目名称、项目地址、项目面积、缴费金额、缴款日期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实时</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发生一次及时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房地产行业存量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存量楼盘名称、开发商名称、开发商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存量数、成交量、成交价格、销售面积、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品房销售（预售）许可证发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开发商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项目名称、房屋用途性质、房屋坐落地点、预售总建筑面积、预售范围、住宅套数、发证日期、发证机关、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5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品房销售合同备案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开发商名称、开发商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开发项目名称、购房方名称、销售合同签订日期、销售价格、销售面积、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6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1591"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和</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城乡建设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房地产企业销售及竣工备案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开发商名称、开发商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项目坐落地址、规划用途、土地面积、开发建筑面积、总套数、已销售房产套数、购房方名称、已销售房产建筑面积、可销售房产套数、可销售房产建筑面积、不可销售房产套数、不可销售房产建筑面积、销售合同签订日期、销售价格、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房屋开工建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开发商名称、开发商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施工单位名称、施工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施工项目名称、施工面积、施工合同金额、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516"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房屋租赁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出租方名称、出租方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或身份证号）、行政区划、出租方地址、出租方联系电话、承租方名称、承租方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或身份证号）、承租方联系电话、房产位置、建筑面积</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租赁期限起、租赁期限止、月租金、房屋类型</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商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住宅</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4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济适用房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开发商名称、开发商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项目名称、开发单位、开发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项目地址、占地面积、建筑面积、总投资额、开工日期、竣工日期、单户面积限额、销售对象、单价、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城市基础设施配套费</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缴纳城市基础设施配套费企业名称、企业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项目名称、缴纳金额</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26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市政公用施工企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建设单位名称、建设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法定代表人、行政区划、生产经营地址、资质等级、项目名称、建设规模、总投资额、资金来源、年度计划、联系电话、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5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1441"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和</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城乡建设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城市房屋拆迁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受益人（取得补偿款人或单位）、身份证号码（或税务登记证号码）、行政区划、原房产面积、原产权证号码、原土地使用面积、原土地使用证编号、其他补偿项目、评估价格、补偿价格、取得款项时间、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456"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市政建设项目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建设单位名称、建设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项目名称、项目地点、项目编号、行政区划、工程概况、工程造价；施工单位名称、施工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建设期限、开工日期、竣工日期、施工单位联系人、施工单位联系电话、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6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住房公积金管理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积金个人贷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借款人姓名、借款人证件类型、借款人证件号码、共同借款人姓名、共同借款人证件类型、共同借款人证件号码、借款开始时间、借款期限、住房坐落地、编号、利息金额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0"/>
                <w:szCs w:val="20"/>
                <w:lang w:val="en-US" w:eastAsia="zh-CN" w:bidi="ar"/>
              </w:rPr>
            </w:pPr>
            <w:r>
              <w:rPr>
                <w:rFonts w:eastAsia="宋体" w:cs="宋体" w:ascii="宋体" w:hAnsi="宋体"/>
                <w:color w:val="FF0000"/>
                <w:kern w:val="0"/>
                <w:sz w:val="20"/>
                <w:szCs w:val="20"/>
                <w:lang w:val="en-US" w:eastAsia="zh-CN" w:bidi="ar"/>
              </w:rPr>
              <w:t> </w:t>
            </w:r>
          </w:p>
        </w:tc>
      </w:tr>
      <w:tr>
        <w:trPr>
          <w:trHeight w:val="780"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交通运输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交通运输行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民航、铁路、公路运输全疆运量、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9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公路建设、改造工程项目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施工单位名称、施工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项目编号、项目名称、建设里程、工程地点、工程造价</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开工日期、竣工日期、施工联系人、施工联系人电话、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711"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道路运输行业的企业信息（包括旅游客运企业）</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道路运输业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登记日期、运营范围、法定代表人、企业联系电话、行政区划、经营许可证号、经营许可证批准日期、有效终止日期、企业登记注册类型、运输类别、经营状态、车辆增减变动、管理单位、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241" w:hRule="atLeast"/>
        </w:trPr>
        <w:tc>
          <w:tcPr>
            <w:tcW w:w="662"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975" w:hRule="atLeast"/>
        </w:trPr>
        <w:tc>
          <w:tcPr>
            <w:tcW w:w="66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w:t>
            </w:r>
          </w:p>
        </w:tc>
        <w:tc>
          <w:tcPr>
            <w:tcW w:w="499"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交通运输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道路运输经营许可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运营单位名称、运营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行政区划、营运证号、发证日期、有效年限、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441" w:hRule="atLeast"/>
        </w:trPr>
        <w:tc>
          <w:tcPr>
            <w:tcW w:w="6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车辆营运证的发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运营车辆车牌号、车主姓名、车主身份证号、行政区划、经营类型（载客、载货）、自重吨位、核定载客人数、载货吨位、车辆状态、年度、月份、类型、经营许可证号、运输类别、发证日期、车辆类型、车辆识别代号、营运证号、审验年度</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411" w:hRule="atLeast"/>
        </w:trPr>
        <w:tc>
          <w:tcPr>
            <w:tcW w:w="6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道路营运车辆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营运车辆车牌号、核定座位、核定类别、车辆类别、车架号、厂牌、型号、经营范围、道路运输证号、当前状态、营运车辆所属公司、行驶路线、发证单位、发证日期、有效期、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30" w:hRule="atLeast"/>
        </w:trPr>
        <w:tc>
          <w:tcPr>
            <w:tcW w:w="6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职业能力证书信息（查询）</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证件持有人姓名、身份证件号码、证件类型、证件名称、证书编号、发证日期、职业技能等级、职业技能鉴定机构名称（如机动车驾驶教练员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711"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3</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水利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水利工程建设、改造项目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项目投资方名称、项目投资方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建设单位名称、建设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项目名称、施工地点、施工方名称、施工方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施工联系人及电话、投资（中标）额、建设期限、开工日期、工程进度、项目已支付工程款、竣工日期、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7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水土保持补偿费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缴费单位名称、缴费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缴费人联系电话、行政区划、项目名称、项目地址、项目面积、缴费金额、缴费截止期限。</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实时</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发生一次及时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390" w:hRule="atLeast"/>
        </w:trPr>
        <w:tc>
          <w:tcPr>
            <w:tcW w:w="662"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915" w:hRule="atLeast"/>
        </w:trPr>
        <w:tc>
          <w:tcPr>
            <w:tcW w:w="66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499"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农业农村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涉农企业资格认定及其他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农业产业化龙头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证书颁发时间、证书是否有效、认定等级（国家级、省级、市级、规模），从事运营的农用车船登记、报废、年检、外地农用车辆从事运输业务备案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农业农村建设项目立项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类农业农村建设项目立项、招投标、工程结算、工程竣工决算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366"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务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境内企业境外投资备案（核准）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境内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境外机构名称、国家名称、境外机构地址、成立时间、企业状态、中方投资额、参股方式、股权结构、“走出去”类型、境外机构负责人、境外注册资本、境外经营范围、本季收入、累计收入、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0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国企业境内投资信息以及外商投资企业股权变更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外国企业名称、被投资企业名称、被投资企业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累计投资金额、外商投资企业股权变更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606"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文化体育</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和旅游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文化经营许可证发放、变更、注销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取得文化经营许可证机构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经营地址、经营项目、许可证编号、取得许可证时间、许可期间、登记变更及注销时间、年检结论、法定代表人、联系方式、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1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出版印刷许可证发放、变更、注销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取得出版印刷许可证机构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经营地址、经营项目、许可证编号、许可期间、登记变更及注销时间、年检结论、法定代表人、联系方式、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58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1230"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文化体育</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和旅游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文化市场经营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提供网吧、歌舞厅开业、变更、注销等信息，文化市场登记和文化经营许可证发放信息；提供商业性文艺演出的规模、收入及演员、经纪人等相关人员的收入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类营业性文化演出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代理方名称、参与演出单位名称、参与演出单位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国别、合同金额、比赛时间、地点、人员数量、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8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动漫企业自主开发、生产动漫产品认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动漫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法定代表人、开发生产经营动漫产品列表、自主开发或自主产权动漫产品相关证明资料、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6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国企业和个人来华演出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来华演出的外国企业或个人名称、演出时间、演出地点、签订的合同时间、合同金额、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9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旅游行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旅游行业分地区、分登记注册类型信息，经营采摘、观光农业、林场中度假村等休闲娱乐场所纳税人经营项目名称、批准经营时间</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2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职业能力证书信息（查询）</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取得执业资格证书人员姓名、证件类型、身份证件号码、证书编号、发证日期、职业技能等级、职业技能鉴定机构名称等信息（如导游资格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20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旅游企业登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旅游企业分地区、分行业、分经济类型登记、旅游人数</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00" w:hRule="atLeast"/>
        </w:trPr>
        <w:tc>
          <w:tcPr>
            <w:tcW w:w="662"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915" w:hRule="atLeast"/>
        </w:trPr>
        <w:tc>
          <w:tcPr>
            <w:tcW w:w="66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p>
        </w:tc>
        <w:tc>
          <w:tcPr>
            <w:tcW w:w="499"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文化体育</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和旅游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体育比赛</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演出</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经纪机构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法定代表人、比赛（演出）时间、比赛（演出）地点、比赛（演出）规模、收入、报酬分配方案、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40" w:hRule="atLeast"/>
        </w:trPr>
        <w:tc>
          <w:tcPr>
            <w:tcW w:w="6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体育彩票销售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区划、网点名称、网点数量、销售期间、销售额、发放代销费金额、全省销售合计、全省发放代销费合计、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涉外比赛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外国俱乐部或个人名称、证件号码、主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承办单位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赛事时间、赛事地点、费用、具体人员名单</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10" w:hRule="atLeast"/>
        </w:trPr>
        <w:tc>
          <w:tcPr>
            <w:tcW w:w="6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国运动员和教练来疆工作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外国运动员和教练姓名、证件号码；雇佣方单位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时间、地点、费用、具体人员名单</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卫生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医疗机构的审批、登记、变更、注销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提供医疗机构的审批、变更登记、注销以及营利性和非营利性医疗机构的认定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3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营利性和非营利性医疗机构的认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认定机构名称、认定机构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法定代表人、生产经营地址、联系电话、认定类型（营利性、非营利性）、成立时间</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专业技术人员职业资格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取得执业资格证书人员姓名、证件类型、身份证件号码、证书编号、发证日期、职业技能等级、职业技能鉴定机构名称等信息（如医生资格、护士执业资格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国医疗专家来华工作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外国医疗人员姓名、证件号码、执业起止时间、邀请机构名称、地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241"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63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民银行</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银行账户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企业账户开户信息、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银行账户及贷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纳税人贷款账户信息  个人所得税自然人纳税人贷款账户开户信息、是否首套贷款、账户是否结清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涉税企业金融监管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被人民银行列为跨境贸易人民币重点监管企业的名单、企业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因违反管理规定，被人民银行给予行政处罚的企业名单、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监管处罚企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被列为重点监测企业及</w:t>
            </w:r>
            <w:r>
              <w:rPr>
                <w:rFonts w:eastAsia="宋体" w:cs="宋体" w:ascii="宋体" w:hAnsi="宋体"/>
                <w:color w:val="000000"/>
                <w:kern w:val="0"/>
                <w:sz w:val="20"/>
                <w:szCs w:val="20"/>
                <w:lang w:val="en-US" w:eastAsia="zh-CN" w:bidi="ar"/>
              </w:rPr>
              <w:t>B</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C</w:t>
            </w:r>
            <w:r>
              <w:rPr>
                <w:rFonts w:ascii="宋体" w:hAnsi="宋体" w:cs="宋体"/>
                <w:color w:val="000000"/>
                <w:kern w:val="0"/>
                <w:sz w:val="20"/>
                <w:szCs w:val="20"/>
                <w:lang w:val="en-US" w:eastAsia="zh-CN" w:bidi="ar"/>
              </w:rPr>
              <w:t>类管理的出口企业名单（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因违反收、付汇管理等方面的规定，被外汇管理部门给予行政处罚的企业名单、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计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计对象的涉税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被审计单位名称、纳税人识别号、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审计时间、涉税税种、审计机关名称及相关的审计决定书、审计报告等审计文书、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国有资产管理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国有资产转让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转让国有资产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国有企业兼并、改组改制信息，国有资产股权转让信息、转让时间、转让企业、受让企业、挂牌价格、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5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国有企业改组改制、划转、转让、兼并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改制前企业名称、改制后企业名称、改制后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改制后地址、改制后法定代表人、改制后法定代表人证件类型、改制后法定代表人证件号码、电话、改制方式、原企业与现企业的关系、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4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国资境外投资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国有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国企对外投资登记注册（备案</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号、法定代表人、地址、境外行政区划、经营方式、经营范围、注册类型、注册金额、中方投资额、参股方式、被投资企业名称、股权结构、“走出去”类型、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0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72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海关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进口货物代征税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纳税人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纳税人识别号）、代征增值税、消费税税款情况、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3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报关单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疆内企业在疆申报全部出口货物报关单信息（含不退税货物）、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特许权使用费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疆内企业在疆申报向境外支付特许权使用费信息、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35"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违法违规企业处理处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因违反海关法律法规，被海关给予行政处罚的企业名单、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50"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市场监督管理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新开业户办证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新开户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法定代表人、注册日期、登记注册类型、注册资本、经营范围、行业、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8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变更户情况（含股权变更）</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被投资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变更前后股东姓名或者名称、证件类型、证件号码、联系方式、股权（份额）变更日期、转让成交价格、持股数额及比例变化情况</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82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注销户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注销户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法定代表人、注册日期、登记注册类型、注册资本、经营范围、注销日期、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吊销户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吊销户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法定代表人、注册日期、登记注册类型、注册资本、吊销原因、吊销日期、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3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915"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市场监督管理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股权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生产经营地址、股东姓名或者名称、股东证件类型、股东证件号码、股东出资额、出资比例、登记日期；股权受让企业名称、交割时间、转让成交价格</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登记注册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证书的办理、变更、注销及年报信息；成品油等产品检测资质的机构名单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6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质量公证检验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进出疆棉花等商品质量监督及公证检验信息、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4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境内专利及非专利技术开发与转让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同编号、项目名称、转让方地址、转让方名称、转让方证件类型、转让方证件号码、受让方地址、受让方证件号码、转让内容、转让时间、转让金额、转让方联系电话、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商经营有关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税务登记号码、生产经营地址、经营项目、合作平台、结算方法、交易金额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标、著作权转让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转让合同信息、产权变更时限、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0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食品经营许可证》发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提供医药零售企业销售信息以及食品、药品经营许可证发放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食品药品生产经营信用</w:t>
            </w:r>
            <w:r>
              <w:rPr>
                <w:rFonts w:eastAsia="宋体" w:cs="宋体" w:ascii="宋体" w:hAnsi="宋体"/>
                <w:color w:val="000000"/>
                <w:kern w:val="0"/>
                <w:sz w:val="20"/>
                <w:szCs w:val="20"/>
                <w:lang w:val="en-US" w:eastAsia="zh-CN" w:bidi="ar"/>
              </w:rPr>
              <w:t>A</w:t>
            </w:r>
            <w:r>
              <w:rPr>
                <w:rFonts w:ascii="宋体" w:hAnsi="宋体" w:cs="宋体"/>
                <w:color w:val="000000"/>
                <w:kern w:val="0"/>
                <w:sz w:val="20"/>
                <w:szCs w:val="20"/>
                <w:lang w:val="en-US" w:eastAsia="zh-CN" w:bidi="ar"/>
              </w:rPr>
              <w:t>级企业名单和食品药品生产经营严重失信企业名单</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法定代表人、联系方式、涉税信息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35" w:hRule="atLeast"/>
        </w:trPr>
        <w:tc>
          <w:tcPr>
            <w:tcW w:w="662"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690" w:hRule="atLeast"/>
        </w:trPr>
        <w:tc>
          <w:tcPr>
            <w:tcW w:w="66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499"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市场监督管理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药品经营许可证》（零售）发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法定代表人、联系方式、涉税信息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医药零售企业销售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企业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法定代表人、联系方式、涉税信息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restart"/>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499" w:type="dxa"/>
            <w:vMerge w:val="restart"/>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统计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宏观统计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全州</w:t>
            </w:r>
            <w:r>
              <w:rPr>
                <w:rFonts w:eastAsia="宋体" w:cs="宋体" w:ascii="宋体" w:hAnsi="宋体"/>
                <w:color w:val="000000"/>
                <w:kern w:val="0"/>
                <w:sz w:val="20"/>
                <w:szCs w:val="20"/>
                <w:lang w:val="en-US" w:eastAsia="zh-CN" w:bidi="ar"/>
              </w:rPr>
              <w:t>GDP</w:t>
            </w:r>
            <w:r>
              <w:rPr>
                <w:rFonts w:ascii="宋体" w:hAnsi="宋体" w:cs="宋体"/>
                <w:color w:val="000000"/>
                <w:kern w:val="0"/>
                <w:sz w:val="20"/>
                <w:szCs w:val="20"/>
                <w:lang w:val="en-US" w:eastAsia="zh-CN" w:bidi="ar"/>
              </w:rPr>
              <w:t>、固定资产投资和房地产数据、社会消费品零售总额、能源消耗量、工业增加值、重点企业数据、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业统计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农业、工业、建筑业、房地产、批发和零售业、餐饮和住宿业等行业经济统计指标、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2716"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业统计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全州最新三新经济、战略性新兴产业和数字经济及其核心产业企业名单、销售收入、从业人数、能源消耗、固定资产增加值、研发投入增加值。（备注：一、“三新”统计制度涉及范围。新疆“三新”统计制度（新产业、新业态、新商业模式）涵盖：战略新兴产业、新产品、新服务、高技术产业、企业创新、电子商务、城市商业综合体、科技企业孵化器、众创空间、新兴现代农业、开发园区等</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个方面。二、“三新”统计制度涉及企业。三、数字经济及其核心产业主要包括计算机通信和其他电子设备制造业、电信广播电视和卫星传输服务、互联网和相关服务、软件和信息技术服务业）</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720" w:hRule="atLeast"/>
        </w:trPr>
        <w:tc>
          <w:tcPr>
            <w:tcW w:w="662"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创新活动主要经济指标</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研究与试验发展经费支出、研究与试验发展</w:t>
            </w:r>
            <w:r>
              <w:rPr>
                <w:rFonts w:eastAsia="宋体" w:cs="宋体" w:ascii="宋体" w:hAnsi="宋体"/>
                <w:color w:val="000000"/>
                <w:kern w:val="0"/>
                <w:sz w:val="20"/>
                <w:szCs w:val="20"/>
                <w:lang w:val="en-US" w:eastAsia="zh-CN" w:bidi="ar"/>
              </w:rPr>
              <w:t>(R&amp;D)</w:t>
            </w:r>
            <w:r>
              <w:rPr>
                <w:rFonts w:ascii="宋体" w:hAnsi="宋体" w:cs="宋体"/>
                <w:color w:val="000000"/>
                <w:kern w:val="0"/>
                <w:sz w:val="20"/>
                <w:szCs w:val="20"/>
                <w:lang w:val="en-US" w:eastAsia="zh-CN" w:bidi="ar"/>
              </w:rPr>
              <w:t>经费支出相当于国内生产总值比例、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0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114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林业和草原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绿化工程建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重点工程项目的建设单位、项目名称、建设规模、总投资额、资金来源、年度计划、当月完成投资额、资金到位情况、累计完成投资额、施工单位、建设地址、款项支付方式、建设方、施工方、投资方的联系人、联系电话、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80"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医疗保障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用人单位医疗保险参保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经办机构代码、单位编码、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单位名称、参保险种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8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灵活就业人员医疗保险参保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办机构代码、医保编号、身份证件类型、身份证件号码、姓名、参保险种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8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医保费用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医疗保险定点服务机构医疗费用拨付信息、医保结算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定点医疗机构和定点药店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医药机构名称、医药机构编码、医药机构名称、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地址、法定代表人姓名、联系电话、医保卡支付明细、数据所属时间、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8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职工医疗保险参保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办机构代码、医保编号、身份证件类型、身份证件号码、姓名、参保险种、参保状态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用人单位医保参保核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经办机构代码、单位编码、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单位名称、征集通知流水号、核定险种、费款所属期起、费款所属期止、缴费基数、费率、单位缴费部分、个人缴费部分、利息、滞纳金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职工医保费核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办机构代码、医保编号、身份证件类型、身份证件号码、姓名、征集通知流水号、核定险种、费款所属期起、费款所属期止、缴费基数、费率、单位缴费部分、个人缴费部分、利息、滞纳金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915"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灵活就业人员医保费核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办机构代码、医保编号、身份证件类型、身份证件号码、姓名、征集通知流水号、核定险种、费款所属期起、费款所属期止、缴费基数、费率、缴费金额、利息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80" w:hRule="atLeast"/>
        </w:trPr>
        <w:tc>
          <w:tcPr>
            <w:tcW w:w="662" w:type="dxa"/>
            <w:tcBorders>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480" w:hRule="atLeast"/>
        </w:trPr>
        <w:tc>
          <w:tcPr>
            <w:tcW w:w="66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499" w:type="dxa"/>
            <w:vMerge w:val="restart"/>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医疗保障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城乡居民医疗保险参保登记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经办机构代码、医保编号、身份证件类型、身份证件号码、姓名、参保险种等</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75" w:hRule="atLeast"/>
        </w:trPr>
        <w:tc>
          <w:tcPr>
            <w:tcW w:w="66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top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基本医保报销信息、大病医保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身份证件类型、身份证件号码、个人医疗费用总额、医保基金报销金额、个人自付金额、就诊日期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0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邮政管理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快递公司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名称、生产经营地址、法定代表人、年度、企业快递总量、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09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烟草管理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烟草专卖零售许可证发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color w:val="000000"/>
                <w:kern w:val="0"/>
                <w:sz w:val="20"/>
                <w:szCs w:val="20"/>
                <w:lang w:val="en-US" w:eastAsia="zh-CN" w:bidi="ar"/>
              </w:rPr>
              <w:t>行政区划、统一</w:t>
            </w:r>
            <w:r>
              <w:rPr>
                <w:rFonts w:ascii="宋体" w:hAnsi="宋体" w:cs="宋体"/>
                <w:i w:val="false"/>
                <w:caps w:val="false"/>
                <w:smallCaps w:val="false"/>
                <w:color w:val="000000"/>
                <w:spacing w:val="0"/>
                <w:kern w:val="0"/>
                <w:sz w:val="20"/>
                <w:szCs w:val="20"/>
                <w:shd w:fill="FFFFFF" w:val="clear"/>
                <w:lang w:val="en-US" w:eastAsia="zh-CN" w:bidi="ar"/>
              </w:rPr>
              <w:t>社会</w:t>
            </w:r>
            <w:r>
              <w:rPr>
                <w:rFonts w:ascii="宋体" w:hAnsi="宋体" w:cs="宋体"/>
                <w:color w:val="000000"/>
                <w:kern w:val="0"/>
                <w:sz w:val="20"/>
                <w:szCs w:val="20"/>
                <w:lang w:val="en-US" w:eastAsia="zh-CN" w:bidi="ar"/>
              </w:rPr>
              <w:t>信用代码、企业名称、生产经营地址、法定代表人、联系电话、许可证编码、许可范围、有效期间、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1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8</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通信管理部门</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涉税违法嫌疑人通信网、互联网资料查询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涉税违法嫌疑人移动通信工具身份注册信息、互联网使用地址、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地州集中</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786" w:hRule="atLeast"/>
        </w:trPr>
        <w:tc>
          <w:tcPr>
            <w:tcW w:w="6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民法院</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涉税案件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区划、案件编码、案件名称、原告方名称、原告方证件类型、原告方证件号码、被告方名称、被告方证件类型、被告方证件号码、案件信息、案件类型、涉税金额</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立案日期；动产、不动产、无形资产处置的裁定、判决和执行信息；资产拍卖信息、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8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院判决离婚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男方姓名、男方身份证号、女方姓名、女方身份证号、核验结果（结婚、离婚、匹配不成功）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480" w:hRule="atLeast"/>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案件执行涉税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提供拍卖信息、企业破产信息和已执行结案案件中涉及动产、不动产、无形资产处置的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按需</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0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序号</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部门名称</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名称</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信息内容</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提供 周期</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填报方式</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采集层级</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备注</w:t>
            </w:r>
          </w:p>
        </w:tc>
      </w:tr>
      <w:tr>
        <w:trPr>
          <w:trHeight w:val="72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民法院</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破产清算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破产公告、破产清偿文件、资产及债权处理、债券清偿、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120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残联</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残疾人员信息和残疾人证发放信息</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残疾人姓名、身份证件类型、身份证件号码、家庭住址、残疾证号、残疾类别、残疾等级、信息所属时间期间等信息</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年</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电子数据交换；每年首次全额填报，后续差额填报</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r>
      <w:tr>
        <w:trPr>
          <w:trHeight w:val="69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w:t>
            </w:r>
          </w:p>
        </w:tc>
        <w:tc>
          <w:tcPr>
            <w:tcW w:w="4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检察院</w:t>
            </w:r>
          </w:p>
        </w:tc>
        <w:tc>
          <w:tcPr>
            <w:tcW w:w="18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检察建议</w:t>
            </w:r>
          </w:p>
        </w:tc>
        <w:tc>
          <w:tcPr>
            <w:tcW w:w="13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检察机关发现负有税务监管相关职责的行政机关不依法履责的，应依法提出检察建议。</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季</w:t>
            </w:r>
          </w:p>
        </w:tc>
        <w:tc>
          <w:tcPr>
            <w:tcW w:w="73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p>
        </w:tc>
        <w:tc>
          <w:tcPr>
            <w:tcW w:w="12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各级分散</w:t>
            </w:r>
          </w:p>
        </w:tc>
        <w:tc>
          <w:tcPr>
            <w:tcW w:w="867"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2-28T05: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