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克政办发〔</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16</w:t>
      </w:r>
      <w:r>
        <w:rPr>
          <w:rFonts w:ascii="仿宋_GB2312" w:hAnsi="仿宋_GB2312" w:cs="仿宋_GB2312" w:eastAsia="仿宋_GB2312"/>
          <w:spacing w:val="12"/>
          <w:sz w:val="32"/>
          <w:szCs w:val="32"/>
        </w:rPr>
        <w:t>号</w:t>
      </w:r>
    </w:p>
    <w:p>
      <w:pPr>
        <w:pStyle w:val="Normal"/>
        <w:spacing w:lineRule="exact" w:line="578"/>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自治州推动公立医院高质量发展实施方案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人民政府，自治州人民政府各工作部门、州直各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州推动公立医院高质量发展实施方案》已经自治州人民政府同意，现印发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孜勒苏柯尔克孜自治州人民政府办公室      </w:t>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自治州推动公立医院高质量发展实施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自治区人民政府办公厅《关于印发自治区推动公立医院高质量发展实施意见的通知》（新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精神，推动自治州公立医院高质量发展，更好满足各族人民群众健康服务需求，结合自治州实际，制定实施方案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党的十九大和十九届历次全会精神，完整准确贯彻新时代党的治疆方略，坚持以人民健康为中心，加强公立医院主体地位，坚持政府主导、公益性主导、公立医院主导，坚持医防融合、平急结合、中西医并重，以建立健全现代医院管理制度为目标，强化体系创新、技术创新、模式创新、管理创新，加快构建区域医疗高地，力争通过</w:t>
      </w:r>
      <w:r>
        <w:rPr>
          <w:rFonts w:eastAsia="仿宋_GB2312" w:cs="仿宋_GB2312" w:ascii="仿宋_GB2312" w:hAnsi="仿宋_GB2312"/>
          <w:sz w:val="32"/>
          <w:szCs w:val="32"/>
        </w:rPr>
        <w:t>5</w:t>
      </w:r>
      <w:r>
        <w:rPr>
          <w:rFonts w:ascii="仿宋_GB2312" w:hAnsi="仿宋_GB2312" w:cs="仿宋_GB2312" w:eastAsia="仿宋_GB2312"/>
          <w:sz w:val="32"/>
          <w:szCs w:val="32"/>
        </w:rPr>
        <w:t>年努力，公立医院运行模式从粗放管理转向精细化管理，资源配置从注重物质要素转向更加注重人才技术要素，为更好提供优质高效医疗卫生服务、防范化解重大疫情和突发公共卫生风险、建设健康克州提供有力支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重点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坚持和加强党对公立医院的全面领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执行和落实党委领导下的院长负责制，充分发挥公立医院党委把方向、管大局、作决策、促改革、保落实的领导作用，健全完善医院党委会和院长办公会议事决策制度，把党的领导融入医院治理全过程各方面各环节。加强公立医院领导班子和干部人才队伍建设。全面提升公立医院党组织和党员队伍建设质量。落实公立医院党建工作责任。（</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卫生健康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党委组织部，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构建公立医院高质量发展新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区域医疗卫生高地。</w:t>
      </w:r>
      <w:r>
        <w:rPr>
          <w:rFonts w:ascii="仿宋_GB2312" w:hAnsi="仿宋_GB2312" w:cs="仿宋_GB2312" w:eastAsia="仿宋_GB2312"/>
          <w:sz w:val="32"/>
          <w:szCs w:val="32"/>
        </w:rPr>
        <w:t>借助江苏、江西省援疆力量，以克州人民医院为龙头，各县（市）人民医院为骨干，推进城市医疗集团建设，实现“</w:t>
      </w:r>
      <w:r>
        <w:rPr>
          <w:rFonts w:eastAsia="仿宋_GB2312" w:cs="仿宋_GB2312" w:ascii="仿宋_GB2312" w:hAnsi="仿宋_GB2312"/>
          <w:sz w:val="32"/>
          <w:szCs w:val="32"/>
        </w:rPr>
        <w:t>9+1+4+N+N”</w:t>
      </w:r>
      <w:r>
        <w:rPr>
          <w:rFonts w:ascii="仿宋_GB2312" w:hAnsi="仿宋_GB2312" w:cs="仿宋_GB2312" w:eastAsia="仿宋_GB2312"/>
          <w:sz w:val="32"/>
          <w:szCs w:val="32"/>
        </w:rPr>
        <w:t>网格化布局，打造区域医疗卫生高地，提升区域内医疗服务同质化水平。以南疆区域医疗卫生高地为目标，科学规划建设一批临床重点专科，积极创建自治区级临床重点专科，持续提升区域内综合医院医教研综合服务能力。充分借助互联网技术发展远程医疗，将优质医疗资源覆盖至县（市）、乡（镇）、村（社区）一级，促进医疗资源均衡布局和有序就医，为全州居民提供便捷、高效的基本医疗服务。（</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发展和改革委员会、卫生健康委 </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教育局、科学技术局、医疗保障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发挥县级医院在县域医共体中的龙头作用。</w:t>
      </w:r>
      <w:r>
        <w:rPr>
          <w:rFonts w:ascii="仿宋_GB2312" w:hAnsi="仿宋_GB2312" w:cs="仿宋_GB2312" w:eastAsia="仿宋_GB2312"/>
          <w:sz w:val="32"/>
          <w:szCs w:val="32"/>
        </w:rPr>
        <w:t>按照县乡一体化原则，规范医疗服务行为，建立县域内药品统一采购和调配机制，统一用药目录，统一县域内医疗制度规范、标准、质控体系等制度。促进优质医疗资源共享和下沉，重点帮扶提升县级医院和基层医疗卫生机构医疗服务能力与管理水平。通过</w:t>
      </w:r>
      <w:r>
        <w:rPr>
          <w:rFonts w:eastAsia="仿宋_GB2312" w:cs="仿宋_GB2312" w:ascii="仿宋_GB2312" w:hAnsi="仿宋_GB2312"/>
          <w:sz w:val="32"/>
          <w:szCs w:val="32"/>
        </w:rPr>
        <w:t>5</w:t>
      </w:r>
      <w:r>
        <w:rPr>
          <w:rFonts w:ascii="仿宋_GB2312" w:hAnsi="仿宋_GB2312" w:cs="仿宋_GB2312" w:eastAsia="仿宋_GB2312"/>
          <w:sz w:val="32"/>
          <w:szCs w:val="32"/>
        </w:rPr>
        <w:t>年努力，全州</w:t>
      </w:r>
      <w:r>
        <w:rPr>
          <w:rFonts w:eastAsia="仿宋_GB2312" w:cs="仿宋_GB2312" w:ascii="仿宋_GB2312" w:hAnsi="仿宋_GB2312"/>
          <w:sz w:val="32"/>
          <w:szCs w:val="32"/>
        </w:rPr>
        <w:t>4</w:t>
      </w:r>
      <w:r>
        <w:rPr>
          <w:rFonts w:ascii="仿宋_GB2312" w:hAnsi="仿宋_GB2312" w:cs="仿宋_GB2312" w:eastAsia="仿宋_GB2312"/>
          <w:sz w:val="32"/>
          <w:szCs w:val="32"/>
        </w:rPr>
        <w:t>家县级综合医院达到推荐标准，县级综合医院及阿克陶县维吾尔医医院牵头组建的县域医共体高效运营。（</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卫生健康委 </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医疗保障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立健全分级分层分流重大疫情救治体系。</w:t>
      </w:r>
      <w:r>
        <w:rPr>
          <w:rFonts w:ascii="仿宋_GB2312" w:hAnsi="仿宋_GB2312" w:cs="仿宋_GB2312" w:eastAsia="仿宋_GB2312"/>
          <w:sz w:val="32"/>
          <w:szCs w:val="32"/>
        </w:rPr>
        <w:t>加强二级及以上医疗机构公共卫生科室标准化建设，提升公共卫生服务能力。各县（市）综合医院进一步提升传染病救治能力，加强医院感染性疾病科建设。推进中医疫病防治队伍建设，发挥中医药在重大疫情防控救治中的独特作用。持续强化医院感染防控能力，提高重大疫情应对能力。（</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卫生健康委 </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发展和改革委员会、科学技术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引领公立医院高质量发展新趋势</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重点专科建设。</w:t>
      </w:r>
      <w:r>
        <w:rPr>
          <w:rFonts w:ascii="仿宋_GB2312" w:hAnsi="仿宋_GB2312" w:cs="仿宋_GB2312" w:eastAsia="仿宋_GB2312"/>
          <w:sz w:val="32"/>
          <w:szCs w:val="32"/>
        </w:rPr>
        <w:t>以满足重大疾病临床需求为导向建设临床专科，重点发展重症、肿瘤、心脑血管、呼吸、消化、感染、儿科、麻醉、影像、病理、检验等临床专科，以专科发展带动诊疗能力和水平提升。加快构建县级综合医院急危重症医疗救治体系。加强县级综合医院中医优势专科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建成一批自治区级、州级和县（市）级临床重点专科，区域专科医疗服务同质化水平显著提升。（</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卫生健康委 </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医学技术创新。</w:t>
      </w:r>
      <w:r>
        <w:rPr>
          <w:rFonts w:ascii="仿宋_GB2312" w:hAnsi="仿宋_GB2312" w:cs="仿宋_GB2312" w:eastAsia="仿宋_GB2312"/>
          <w:sz w:val="32"/>
          <w:szCs w:val="32"/>
        </w:rPr>
        <w:t>强化科研攻关对重大疫情和突发公共卫生事件应对的支撑作用。推动科技成果转化，所获收益主要用于对作出重要贡献的人员给予奖励。依托现有资源，落实自治区中医药临床研究和科技成果，推动中医特色诊疗方案实施。加快发展商业健康保险，促进医疗新技术进入临床使用。（</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卫生健康委 </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科学技术局、市场监督管理局，克孜勒苏银保监分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创新医疗服务模式。</w:t>
      </w:r>
      <w:r>
        <w:rPr>
          <w:rFonts w:ascii="仿宋_GB2312" w:hAnsi="仿宋_GB2312" w:cs="仿宋_GB2312" w:eastAsia="仿宋_GB2312"/>
          <w:sz w:val="32"/>
          <w:szCs w:val="32"/>
        </w:rPr>
        <w:t>大力推行日间手术，提高日间手术占择期手术的比例。做实责任制整体护理，强化基础护理，开展延续护理服务。开设合理用药咨询或药物治疗管理的门诊，开展精准用药服务。大力推进院前医疗急救网络建设，创新急诊急救服务模式，有效提升院前医疗急救服务能力。创新医防协同模式，建立人员通、信息通、资源通和监督监管相互制约的机制。（</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卫生健康委 </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工业和信息化局、医疗保障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强化信息化建设。</w:t>
      </w:r>
      <w:r>
        <w:rPr>
          <w:rFonts w:ascii="仿宋_GB2312" w:hAnsi="仿宋_GB2312" w:cs="仿宋_GB2312" w:eastAsia="仿宋_GB2312"/>
          <w:sz w:val="32"/>
          <w:szCs w:val="32"/>
        </w:rPr>
        <w:t>大力发展远程医疗和互联网诊疗，</w:t>
      </w:r>
      <w:r>
        <w:fldChar w:fldCharType="begin"/>
      </w:r>
      <w:r>
        <w:rPr>
          <w:rStyle w:val="InternetLink"/>
          <w:sz w:val="32"/>
          <w:szCs w:val="32"/>
          <w:rFonts w:eastAsia="仿宋_GB2312" w:cs="仿宋_GB2312" w:ascii="仿宋_GB2312" w:hAnsi="仿宋_GB2312"/>
        </w:rPr>
        <w:instrText xml:space="preserve"> HYPERLINK "http://172.16.6.137:8020/app-editor/ewebeditor/ewebeditor.htm?id=content&amp;style=coolblue&amp;skin=flat9" \l "__RefHeading___Toc15789_WPSOffice_Level2"</w:instrText>
      </w:r>
      <w:r>
        <w:rPr>
          <w:rStyle w:val="InternetLink"/>
          <w:sz w:val="32"/>
          <w:szCs w:val="32"/>
          <w:rFonts w:eastAsia="仿宋_GB2312" w:cs="仿宋_GB2312" w:ascii="仿宋_GB2312" w:hAnsi="仿宋_GB2312"/>
        </w:rPr>
        <w:fldChar w:fldCharType="separate"/>
      </w:r>
      <w:r>
        <w:rPr>
          <w:rStyle w:val="InternetLink"/>
          <w:rFonts w:ascii="仿宋_GB2312" w:hAnsi="仿宋_GB2312" w:cs="仿宋_GB2312" w:eastAsia="仿宋_GB2312"/>
          <w:sz w:val="32"/>
          <w:szCs w:val="32"/>
        </w:rPr>
        <w:t>推动克州人民医院“模式交互型”互联网医院建设，</w:t>
      </w:r>
      <w:r>
        <w:rPr>
          <w:rStyle w:val="InternetLink"/>
          <w:sz w:val="32"/>
          <w:szCs w:val="32"/>
          <w:rFonts w:eastAsia="仿宋_GB2312" w:cs="仿宋_GB2312" w:ascii="仿宋_GB2312" w:hAnsi="仿宋_GB2312"/>
        </w:rPr>
        <w:fldChar w:fldCharType="end"/>
      </w:r>
      <w:r>
        <w:rPr>
          <w:rFonts w:ascii="仿宋_GB2312" w:hAnsi="仿宋_GB2312" w:cs="仿宋_GB2312" w:eastAsia="仿宋_GB2312"/>
          <w:sz w:val="32"/>
          <w:szCs w:val="32"/>
        </w:rPr>
        <w:t>积极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服务”，借助远程医疗网络与各县（市）医疗机构建设网络医疗体，开展远程医疗、远程教学和远程会诊，建立辐射克州三县一市的远程医疗服务网络，使克州人民医院远程医疗辐射到克州基层医疗机构。落实药品追溯制度，探索公立医院处方信息与药品零售消费信息互联互通。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全州二级及以上公立医院电子病历应用水平平均级别力争达到</w:t>
      </w:r>
      <w:r>
        <w:rPr>
          <w:rFonts w:eastAsia="仿宋_GB2312" w:cs="仿宋_GB2312" w:ascii="仿宋_GB2312" w:hAnsi="仿宋_GB2312"/>
          <w:sz w:val="32"/>
          <w:szCs w:val="32"/>
        </w:rPr>
        <w:t>5</w:t>
      </w:r>
      <w:r>
        <w:rPr>
          <w:rFonts w:ascii="仿宋_GB2312" w:hAnsi="仿宋_GB2312" w:cs="仿宋_GB2312" w:eastAsia="仿宋_GB2312"/>
          <w:sz w:val="32"/>
          <w:szCs w:val="32"/>
        </w:rPr>
        <w:t>级。通过</w:t>
      </w:r>
      <w:r>
        <w:rPr>
          <w:rFonts w:eastAsia="仿宋_GB2312" w:cs="仿宋_GB2312" w:ascii="仿宋_GB2312" w:hAnsi="仿宋_GB2312"/>
          <w:sz w:val="32"/>
          <w:szCs w:val="32"/>
        </w:rPr>
        <w:t>5</w:t>
      </w:r>
      <w:r>
        <w:rPr>
          <w:rFonts w:ascii="仿宋_GB2312" w:hAnsi="仿宋_GB2312" w:cs="仿宋_GB2312" w:eastAsia="仿宋_GB2312"/>
          <w:sz w:val="32"/>
          <w:szCs w:val="32"/>
        </w:rPr>
        <w:t>年努力，全州二级及以上医疗机构线上线下一体化医疗服务模式基本形成，实现医疗服务、医疗保障等数据资源互联互通，实现医疗服务、健康管理、疫情防控、信息查询等一卡（码）通用。（</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卫生健康委 </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工业和信息化局、医疗保障局、市场监督管理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提升公立医院高质量发展新效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运营管理模式。</w:t>
      </w:r>
      <w:r>
        <w:rPr>
          <w:rFonts w:ascii="仿宋_GB2312" w:hAnsi="仿宋_GB2312" w:cs="仿宋_GB2312" w:eastAsia="仿宋_GB2312"/>
          <w:sz w:val="32"/>
          <w:szCs w:val="32"/>
        </w:rPr>
        <w:t>全面落实基本医疗卫生与健康促进法等法律法规，为提升医院治理能力和水平提供法治保障。公立医院要建立健全内部控制管理和风险监控制度措施，整合医疗、教学、科研等业务系统和人、财、物等资源系统，建立医院运营管理决策支持系统，成立运营管理委员会，推动医院运营管理的科学化、规范化、精细化。（</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卫生健康委 </w:t>
      </w:r>
      <w:r>
        <w:rPr>
          <w:rFonts w:ascii="仿宋_GB2312" w:hAnsi="仿宋_GB2312" w:cs="仿宋_GB2312" w:eastAsia="仿宋_GB2312"/>
          <w:b/>
          <w:bCs/>
          <w:sz w:val="32"/>
          <w:szCs w:val="32"/>
        </w:rPr>
        <w:t>责任单位</w:t>
      </w:r>
      <w:r>
        <w:rPr>
          <w:rFonts w:eastAsia="仿宋_GB2312" w:cs="仿宋_GB2312" w:ascii="仿宋_GB2312" w:hAnsi="仿宋_GB2312"/>
          <w:b/>
          <w:bCs/>
          <w:sz w:val="32"/>
          <w:szCs w:val="32"/>
        </w:rPr>
        <w:t>:</w:t>
      </w:r>
      <w:r>
        <w:rPr>
          <w:rFonts w:ascii="仿宋_GB2312" w:hAnsi="仿宋_GB2312" w:cs="仿宋_GB2312" w:eastAsia="仿宋_GB2312"/>
          <w:sz w:val="32"/>
          <w:szCs w:val="32"/>
        </w:rPr>
        <w:t>自治州医疗保障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全面预算管理。</w:t>
      </w:r>
      <w:r>
        <w:rPr>
          <w:rFonts w:ascii="仿宋_GB2312" w:hAnsi="仿宋_GB2312" w:cs="仿宋_GB2312" w:eastAsia="仿宋_GB2312"/>
          <w:sz w:val="32"/>
          <w:szCs w:val="32"/>
        </w:rPr>
        <w:t>规范公立医院经济运行，对公立医院所有经济活动实行全面管理，以医院战略发展规划和年度计划目标为依据，实行全口径、全过程、全员性、全方位预算管理，所有收支全部纳入预算范围，强化预算约束，促进资源有效分配和使用。建立健全财务报告、第三方审计和信息公开机制，主动接受社会监督。探索三级公立医院实施总会计师制度，充分发挥总会计师在医院经济管理中的主导作用。（</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卫生健康委 </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财政局、医疗保障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健全内部控制制度。</w:t>
      </w:r>
      <w:r>
        <w:rPr>
          <w:rFonts w:ascii="仿宋_GB2312" w:hAnsi="仿宋_GB2312" w:cs="仿宋_GB2312" w:eastAsia="仿宋_GB2312"/>
          <w:sz w:val="32"/>
          <w:szCs w:val="32"/>
        </w:rPr>
        <w:t>落实公立医院内部控制管理办法，以业务管理和经济管理的重大风险、重大事件、重要流程为重点，开展风险评估和内部控制评价，强化内部授权审批控制、预算控制、资产控制、会计控制、政府采购控制、信息公开控制等，防范财务风险、业务风险、法律风险和廉政风险。强化成本消耗关键环节的流程管理，降低万元收入能耗支出。（</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卫生健康委  </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财政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完善绩效评价制度。</w:t>
      </w:r>
      <w:r>
        <w:rPr>
          <w:rFonts w:ascii="仿宋_GB2312" w:hAnsi="仿宋_GB2312" w:cs="仿宋_GB2312" w:eastAsia="仿宋_GB2312"/>
          <w:sz w:val="32"/>
          <w:szCs w:val="32"/>
        </w:rPr>
        <w:t>坚持和强化公益性导向，深入实施二、三级公立医院绩效考核，持续优化绩效考核指标体系，重点考核医疗质量、运营效率、持续发展、满意度评价等。落实县域医共体绩效考核制度，促进资源下沉，提高基层服务能力和居民健康水平。（</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卫生健康委 </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激活公立医院高质量发展新动力</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改革人事管理制度。</w:t>
      </w:r>
      <w:r>
        <w:rPr>
          <w:rFonts w:ascii="仿宋_GB2312" w:hAnsi="仿宋_GB2312" w:cs="仿宋_GB2312" w:eastAsia="仿宋_GB2312"/>
          <w:sz w:val="32"/>
          <w:szCs w:val="32"/>
        </w:rPr>
        <w:t>建立健全公立医院人员编制动态调整机制。落实公立医院用人自主权，对编制内外人员待遇统筹考虑，落实岗位管理制度，按照医、护、药、技、管等不同类别合理设置岗位，实行竞聘上岗、合同管理，激励人才脱颖而出。增加护士配备，力争公立医院医护比总体达到</w:t>
      </w:r>
      <w:r>
        <w:rPr>
          <w:rFonts w:eastAsia="仿宋_GB2312" w:cs="仿宋_GB2312" w:ascii="仿宋_GB2312" w:hAnsi="仿宋_GB2312"/>
          <w:sz w:val="32"/>
          <w:szCs w:val="32"/>
        </w:rPr>
        <w:t>1:2</w:t>
      </w:r>
      <w:r>
        <w:rPr>
          <w:rFonts w:ascii="仿宋_GB2312" w:hAnsi="仿宋_GB2312" w:cs="仿宋_GB2312" w:eastAsia="仿宋_GB2312"/>
          <w:sz w:val="32"/>
          <w:szCs w:val="32"/>
        </w:rPr>
        <w:t>左右。（</w:t>
      </w:r>
      <w:r>
        <w:rPr>
          <w:rFonts w:ascii="仿宋_GB2312" w:hAnsi="仿宋_GB2312" w:cs="仿宋_GB2312" w:eastAsia="仿宋_GB2312"/>
          <w:b/>
          <w:bCs/>
          <w:sz w:val="32"/>
          <w:szCs w:val="32"/>
        </w:rPr>
        <w:t>牵头单位</w:t>
      </w:r>
      <w:r>
        <w:rPr>
          <w:rFonts w:eastAsia="仿宋_GB2312" w:cs="仿宋_GB2312" w:ascii="仿宋_GB2312" w:hAnsi="仿宋_GB2312"/>
          <w:b/>
          <w:bCs/>
          <w:sz w:val="32"/>
          <w:szCs w:val="32"/>
        </w:rPr>
        <w:t>:</w:t>
      </w:r>
      <w:r>
        <w:rPr>
          <w:rFonts w:ascii="仿宋_GB2312" w:hAnsi="仿宋_GB2312" w:cs="仿宋_GB2312" w:eastAsia="仿宋_GB2312"/>
          <w:sz w:val="32"/>
          <w:szCs w:val="32"/>
        </w:rPr>
        <w:t>自治州卫生健康委 </w:t>
      </w:r>
      <w:r>
        <w:rPr>
          <w:rFonts w:ascii="仿宋_GB2312" w:hAnsi="仿宋_GB2312" w:cs="仿宋_GB2312" w:eastAsia="仿宋_GB2312"/>
          <w:b/>
          <w:bCs/>
          <w:sz w:val="32"/>
          <w:szCs w:val="32"/>
        </w:rPr>
        <w:t>责任单位</w:t>
      </w:r>
      <w:r>
        <w:rPr>
          <w:rFonts w:eastAsia="仿宋_GB2312" w:cs="仿宋_GB2312" w:ascii="仿宋_GB2312" w:hAnsi="仿宋_GB2312"/>
          <w:b/>
          <w:bCs/>
          <w:sz w:val="32"/>
          <w:szCs w:val="32"/>
        </w:rPr>
        <w:t>:</w:t>
      </w:r>
      <w:r>
        <w:rPr>
          <w:rFonts w:ascii="仿宋_GB2312" w:hAnsi="仿宋_GB2312" w:cs="仿宋_GB2312" w:eastAsia="仿宋_GB2312"/>
          <w:sz w:val="32"/>
          <w:szCs w:val="32"/>
        </w:rPr>
        <w:t>自治州党委编办，自治州人力资源和社会保障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改革薪酬分配制度。</w:t>
      </w:r>
      <w:r>
        <w:rPr>
          <w:rFonts w:ascii="仿宋_GB2312" w:hAnsi="仿宋_GB2312" w:cs="仿宋_GB2312" w:eastAsia="仿宋_GB2312"/>
          <w:sz w:val="32"/>
          <w:szCs w:val="32"/>
        </w:rPr>
        <w:t>落实“两个允许”要求，全面推开公立医院薪酬制度改革，合理确定、动态调整公立医院薪酬水平，合理确定人员支出占公立医院业务支出的比例。建立主要体现岗位职责和知识价值的薪酬体系，实行以岗定责、以岗定薪、责薪相适、考核兑现。在核定的绩效工资总量内，公立医院可采取多种方式自主分配，可自主设立体现医疗行业特点、劳动特点和岗位价值的绩效工资项目。探索实行公立医院主要负责人年薪制。（</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人力资源和社会保障局 </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教育局、财政局、卫生健康委、医疗保障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人才培训培养质量。</w:t>
      </w:r>
      <w:r>
        <w:rPr>
          <w:rFonts w:ascii="仿宋_GB2312" w:hAnsi="仿宋_GB2312" w:cs="仿宋_GB2312" w:eastAsia="仿宋_GB2312"/>
          <w:sz w:val="32"/>
          <w:szCs w:val="32"/>
        </w:rPr>
        <w:t>落实住院医师规范化培训、专科医师规范化培训和继续医学教育制度，加强中医药师承教育，开展公共卫生医师规范化培训试点。加强老年、儿科、重症、传染病等紧缺护理专业护士的培养培训，推动护理岗位科学管理，提升护理服务水平。稳步承接职称评审权限下放，根据自治区人力资源和社会保障厅《关于南疆四地州开展职称评审“定向评价定向使用”工作的通知》（新人社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7</w:t>
      </w:r>
      <w:r>
        <w:rPr>
          <w:rFonts w:ascii="仿宋_GB2312" w:hAnsi="仿宋_GB2312" w:cs="仿宋_GB2312" w:eastAsia="仿宋_GB2312"/>
          <w:sz w:val="32"/>
          <w:szCs w:val="32"/>
        </w:rPr>
        <w:t>号）精神，结合克州实际，继续做好全州卫生系统高级职称南疆“定向评价定向使用”自主评审。（</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卫生健康委 </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教育局、人力资源和社会保障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深化医疗服务价格改革。</w:t>
      </w:r>
      <w:r>
        <w:rPr>
          <w:rFonts w:ascii="仿宋_GB2312" w:hAnsi="仿宋_GB2312" w:cs="仿宋_GB2312" w:eastAsia="仿宋_GB2312"/>
          <w:sz w:val="32"/>
          <w:szCs w:val="32"/>
        </w:rPr>
        <w:t>以确保医疗机构发展可持续、医保基金可承受、群众负担不增加为基本遵循，动态调整医疗服务价格，体现医务人员技术劳务价值。“十四五”期间，每年至少展开一次医疗服务价格调整工作，按自治区医疗服务价格相关文件要求，落实自治区医疗服务价格管理服务。制定新增医疗服务价格项目管理办法，进一步规范新增医疗服务价格项目管理。每年组织新增加和完善医疗服务价格项目评审。简化新增价格项目申报流程，加快受理审核进度，明确办理时限，促进医疗技术创新发展和临床应用。探索完善药学类医疗服务价格项目。（</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医疗保障局 </w:t>
      </w:r>
      <w:r>
        <w:rPr>
          <w:rFonts w:ascii="仿宋_GB2312" w:hAnsi="仿宋_GB2312" w:cs="仿宋_GB2312" w:eastAsia="仿宋_GB2312"/>
          <w:b/>
          <w:bCs/>
          <w:sz w:val="32"/>
          <w:szCs w:val="32"/>
        </w:rPr>
        <w:t> 责任单位：</w:t>
      </w:r>
      <w:r>
        <w:rPr>
          <w:rFonts w:ascii="仿宋_GB2312" w:hAnsi="仿宋_GB2312" w:cs="仿宋_GB2312" w:eastAsia="仿宋_GB2312"/>
          <w:sz w:val="32"/>
          <w:szCs w:val="32"/>
        </w:rPr>
        <w:t>自治州发展和改革委员会、财政局、卫生健康委，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深化医保支付方式改革。</w:t>
      </w:r>
      <w:r>
        <w:rPr>
          <w:rFonts w:ascii="仿宋_GB2312" w:hAnsi="仿宋_GB2312" w:cs="仿宋_GB2312" w:eastAsia="仿宋_GB2312"/>
          <w:sz w:val="32"/>
          <w:szCs w:val="32"/>
        </w:rPr>
        <w:t>全面实行总额控制下按病种付费为主的多元复合式医保支付方式，逐步减少医保基金按项目付费的比例，提高按疾病诊断相关分组付费、按病种分值付费、按床日付费、门诊按人头付费等医保支付方式所占的比例。逐步推进医保基金总额预算与点数法相结合，全面推行按病种分值（</w:t>
      </w:r>
      <w:r>
        <w:rPr>
          <w:rFonts w:eastAsia="仿宋_GB2312" w:cs="仿宋_GB2312" w:ascii="仿宋_GB2312" w:hAnsi="仿宋_GB2312"/>
          <w:sz w:val="32"/>
          <w:szCs w:val="32"/>
        </w:rPr>
        <w:t>DIP</w:t>
      </w:r>
      <w:r>
        <w:rPr>
          <w:rFonts w:ascii="仿宋_GB2312" w:hAnsi="仿宋_GB2312" w:cs="仿宋_GB2312" w:eastAsia="仿宋_GB2312"/>
          <w:sz w:val="32"/>
          <w:szCs w:val="32"/>
        </w:rPr>
        <w:t>）付费。到</w:t>
      </w:r>
      <w:r>
        <w:rPr>
          <w:rFonts w:eastAsia="仿宋_GB2312" w:cs="仿宋_GB2312" w:ascii="仿宋_GB2312" w:hAnsi="仿宋_GB2312"/>
          <w:sz w:val="32"/>
          <w:szCs w:val="32"/>
        </w:rPr>
        <w:t>2025</w:t>
      </w:r>
      <w:r>
        <w:rPr>
          <w:rFonts w:ascii="仿宋_GB2312" w:hAnsi="仿宋_GB2312" w:cs="仿宋_GB2312" w:eastAsia="仿宋_GB2312"/>
          <w:sz w:val="32"/>
          <w:szCs w:val="32"/>
        </w:rPr>
        <w:t>年，按病种付费覆盖二级以上综合性医疗机构达到</w:t>
      </w:r>
      <w:r>
        <w:rPr>
          <w:rFonts w:eastAsia="仿宋_GB2312" w:cs="仿宋_GB2312" w:ascii="仿宋_GB2312" w:hAnsi="仿宋_GB2312"/>
          <w:sz w:val="32"/>
          <w:szCs w:val="32"/>
        </w:rPr>
        <w:t>100%</w:t>
      </w:r>
      <w:r>
        <w:rPr>
          <w:rFonts w:ascii="仿宋_GB2312" w:hAnsi="仿宋_GB2312" w:cs="仿宋_GB2312" w:eastAsia="仿宋_GB2312"/>
          <w:sz w:val="32"/>
          <w:szCs w:val="32"/>
        </w:rPr>
        <w:t>，医保统筹基金占全部符合条件的住院医保统筹基金支出的比例达到</w:t>
      </w:r>
      <w:r>
        <w:rPr>
          <w:rFonts w:eastAsia="仿宋_GB2312" w:cs="仿宋_GB2312" w:ascii="仿宋_GB2312" w:hAnsi="仿宋_GB2312"/>
          <w:sz w:val="32"/>
          <w:szCs w:val="32"/>
        </w:rPr>
        <w:t>70%</w:t>
      </w:r>
      <w:r>
        <w:rPr>
          <w:rFonts w:ascii="仿宋_GB2312" w:hAnsi="仿宋_GB2312" w:cs="仿宋_GB2312" w:eastAsia="仿宋_GB2312"/>
          <w:sz w:val="32"/>
          <w:szCs w:val="32"/>
        </w:rPr>
        <w:t>。探索符合中医药特点的医保支付方式，支持中医适宜技术和优势病种支付方式改革。合理利用、动态调整医保报销比例、住院起付线等政策杠杆，引导人民群众在基层就诊、在当地就诊。探索对紧密型县域医共体实行总额付费，结余留用、合理超支分担，考评后结余部分主要用于提高医务人员绩效待遇。不得将医保结余留用资金直接与使用科室及个人激励挂钩。做好国家组织药品集中采购医保资金结余留用政策落地。探索高值医用耗材医保资金结余留用工作。（</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医疗保障局  </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财政局、卫生健康委，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建设公立医院高质量发展新文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人民健康为中心、坚守纯粹医者信念、尊重医学科学规律，遵守医学伦理道德，遵循临床诊疗技术规范，为人民群众提供安全、适宜、优质、高效医疗卫生服务。鼓励有条件的二级以上综合医院设置老年医学科，开设老年人综合服务门诊。加大健康教育和宣传力度，做好医患沟通交流，增进理解与信任，为构建和谐医患关系营造良好社会氛围。大力弘扬伟大抗疫精神和崇高职业精神，激发医务人员对工作极端负责、对人民极端热忱、对技术精益求精的不竭动力，唱响大医精诚、医者仁心主旋律，以充满人文关怀的医疗服务赢得患者、社会的信任和尊重。关心关爱医务人员，关心年轻医务人员成长，维护医务人员合法权益，坚决保护医务人员安全。加强医院安全防范，强化安保队伍建设，完善必要安检设施。将解决医疗纠纷纳入法治轨道，健全完善医疗纠纷预防和处理机制，依法严厉打击医闹、暴力伤医等涉医违法犯罪行为，切实保障医务人员合法权益。（</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自治州卫生健康委 </w:t>
      </w: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自治州财政局、人力资源和社会保障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落实工作责任。</w:t>
      </w:r>
      <w:r>
        <w:rPr>
          <w:rFonts w:ascii="仿宋_GB2312" w:hAnsi="仿宋_GB2312" w:cs="仿宋_GB2312" w:eastAsia="仿宋_GB2312"/>
          <w:sz w:val="32"/>
          <w:szCs w:val="32"/>
        </w:rPr>
        <w:t>自治州深化医药卫生体制改革领导小组统筹协调全州公立医院高质量发展工作，强化组织领导，健全工作机制，落实工作保障。各成员单位按照职责分工，进一步深化“放管服”改革，加强协同配合，调整完善相关政策。各县（市）要把推动公立医院高质量发展作为深化医药卫生体制改革的重点任务，强化领导责任、保障责任、管理责任、监督责任，制定具体实施方案，为公立医院高质量发展创造良好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落实投入责任。</w:t>
      </w:r>
      <w:r>
        <w:rPr>
          <w:rFonts w:ascii="仿宋_GB2312" w:hAnsi="仿宋_GB2312" w:cs="仿宋_GB2312" w:eastAsia="仿宋_GB2312"/>
          <w:sz w:val="32"/>
          <w:szCs w:val="32"/>
        </w:rPr>
        <w:t>各县（市）、各相关部门要落实对符合区域卫生规划公立医院的投入政策，加大对中医医院、传染病医院、妇幼保健机构等专科医院的资金投入，积极稳妥推进化解公立医院符合规定的长期债务。拓宽资金投入渠道，探索建立政府、社会共同承担的投入长效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建立评价体系。</w:t>
      </w:r>
      <w:r>
        <w:rPr>
          <w:rFonts w:ascii="仿宋_GB2312" w:hAnsi="仿宋_GB2312" w:cs="仿宋_GB2312" w:eastAsia="仿宋_GB2312"/>
          <w:sz w:val="32"/>
          <w:szCs w:val="32"/>
        </w:rPr>
        <w:t>各县（市）、各相关部门要按照公立医院高质量发展评价指标体系，及时开展公立医院高质量发展评价工作。要积极主动配合自治区卫生健康委对公立医院高质量发展评价工作开展督导，推动公立医院高质量发展提质增效。</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总结推广经验。</w:t>
      </w:r>
      <w:r>
        <w:rPr>
          <w:rFonts w:ascii="仿宋_GB2312" w:hAnsi="仿宋_GB2312" w:cs="仿宋_GB2312" w:eastAsia="仿宋_GB2312"/>
          <w:sz w:val="32"/>
          <w:szCs w:val="32"/>
        </w:rPr>
        <w:t>全州各级卫生健康行政部门要会同有关部门加强调研指导，挖掘、总结、提炼、推广典型经验，以点带面推动公立医院高质量发展取得实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41:32Z</dcterms:created>
  <dc:creator>admin</dc:creator>
  <dc:description/>
  <dc:language>en-US</dc:language>
  <cp:lastModifiedBy>admin</cp:lastModifiedBy>
  <dcterms:modified xsi:type="dcterms:W3CDTF">2023-02-28T05: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