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克政办发〔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00" w:leader="none"/>
        </w:tabs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调整自治州人民政府秘书长、副秘书长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人民政府，自治州人民政府各工作部门、州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自治州人民政府决定对秘书长、副秘书长工作分工进行调整。现将调整后的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书长张海滨协助州长、常务副州长处理州政府日常事务，负责州政府机关工作和机关党的建设。协助分管副州长处理政务公开（“放管服”改革）、审计、机关事务管理、驻外机构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调州政府各副秘书长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田江协助分管副州长处理综合经济、深化改革、财政、税务、统计、自然资源、人力资源和社会保障、外事、应急管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口援疆、兵地融合、电力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驻州部队、武警部队、援疆前方指挥部，国家统计局克孜勒苏调查队、气象局、国网克州供电公司及兵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唐东 协助分管副州长处理信访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袁文生协助分管副州长处理道路交通、住房和城乡建设（人民防空）、生态环境、民族宗教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无线电管理局、邮政管理局、邮政公司、通信公司；协助副州长联系公路局、自治区交通运输综合行政执法局克孜勒苏执法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工商联、伊协、社会主义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新疆伊斯兰教经学院克孜勒苏分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布帕提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吾拉衣木协助分管副州长处理文化体育和旅游（文物）、广播影视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文联、克孜勒苏日报社、克孜勒苏出版社、社科联、史志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文红协助分管副州长处理教育（语言文字）、民政、退役军人事务、卫生健康、老龄、医疗保障、科学技术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科协；协助副州长联系残联、红十字会；协助副州长联系总工会、共青团、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易蔡义 协助分管副州长处理工业经济、信息产业、工业园区建设、国有资产管理、金融、保险、投资公司、口岸管理、商贸流通、招商引资、市场监督管理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驻州金融、保险、证券分支机构；协助副州长联系海关、边检站、口岸运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、办公室主任钟梓欧 负责州政府办公室工作，协助分管副州长处理公安、司法、国家安全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州党办、人大办、政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国家安全局、网信办、克孜勒苏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李勇 协助分管副州长处理水利建设、农业农村、畜牧兽医、林业和草原、乡村振兴、供销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副州长联系水文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克孜勒苏柯尔克孜自治州人民政府办公室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宋体"/>
      <w:b/>
      <w:bCs/>
      <w:spacing w:val="-4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仿宋_GB2312" w:hAnsi="仿宋_GB2312" w:eastAsia="仿宋_GB2312" w:cs="宋体"/>
      <w:b/>
      <w:bCs/>
      <w:spacing w:val="-4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3:00Z</dcterms:created>
  <dc:creator>kzdzzw</dc:creator>
  <dc:description/>
  <dc:language>en-US</dc:language>
  <cp:lastModifiedBy>admin</cp:lastModifiedBy>
  <dcterms:modified xsi:type="dcterms:W3CDTF">2023-02-28T04:36:21Z</dcterms:modified>
  <cp:revision>1</cp:revision>
  <dc:subject/>
  <dc:title>克政办发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